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別紙様式第２号（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、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の１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　　　　　　　　　番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埼玉県知事あ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事業実施主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　　　代　表　者　名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平成　　年度埼玉県畜産クラスター強化対策施設整備事業成果報告書（評価報告書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平成　　年度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埼玉県畜産クラスター強化対策施設整備事業実施要綱（平成２７年４月２８日決裁）第８の１（第９の１）に基づき、別添のとおり報告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注）１　別添の成果報告書を添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２　実施要綱第９の１に基づく事業の評価報告を行う場合は、上記（　）書きを記載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7:00Z</dcterms:created>
  <dc:creator>埼玉県</dc:creator>
  <dc:description/>
  <cp:keywords/>
  <dc:language>en-US</dc:language>
  <cp:lastModifiedBy>埼玉県</cp:lastModifiedBy>
  <cp:lastPrinted>2015-08-12T09:15:00Z</cp:lastPrinted>
  <dcterms:modified xsi:type="dcterms:W3CDTF">2016-06-03T09:08:00Z</dcterms:modified>
  <cp:revision>5</cp:revision>
  <dc:subject/>
  <dc:title/>
</cp:coreProperties>
</file>