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別紙様式第１号（第９の１関係）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番　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号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年　　月　　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埼玉県知事あて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　　　　　　　　　　　　　　　　　事業実施主体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　　　　　　　　　　　　　　　　　代　表　者　名　　　　　　　　　　　　印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平成　　年度埼玉県畜産クラスター強化対策施設整備事業実施計画の承認（変更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申請について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埼玉県畜産クラスター強化対策施設整備事業実施要綱（平成２７年４月２８日決裁）第５の１（第５の５）に基づき、関係書類を添えて（変更）承認申請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（注）関係書類として、別添の事業実施計画書を添付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13:00Z</dcterms:created>
  <dc:creator>埼玉県</dc:creator>
  <dc:description/>
  <cp:keywords/>
  <dc:language>en-US</dc:language>
  <cp:lastModifiedBy>埼玉県</cp:lastModifiedBy>
  <cp:lastPrinted>2016-06-03T18:07:00Z</cp:lastPrinted>
  <dcterms:modified xsi:type="dcterms:W3CDTF">2016-06-03T09:07:00Z</dcterms:modified>
  <cp:revision>3</cp:revision>
  <dc:subject/>
  <dc:title/>
</cp:coreProperties>
</file>