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番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家畜保健衛生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○○畜産クラスター協議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平成　　年度畜産クラスター計画実績報告書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　　月　　日付け　　　号をもって報告した本協議会の畜産クラスター計画の実績報告書を別添のとおり報告します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3:00Z</dcterms:created>
  <dc:creator>埼玉県</dc:creator>
  <dc:description/>
  <dc:language>en-US</dc:language>
  <cp:lastModifiedBy>埼玉県</cp:lastModifiedBy>
  <dcterms:modified xsi:type="dcterms:W3CDTF">2016-04-11T10:56:00Z</dcterms:modified>
  <cp:revision>3</cp:revision>
  <dc:subject/>
  <dc:title/>
</cp:coreProperties>
</file>