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番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家畜保健衛生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○○畜産クラスター協議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　　年度畜産クラスター計画実施計画書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　　年　　月　　日付け畜安第　　　号をもって承認された本協議会の畜産クラスター計画の実施計画書を別添のとおり報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2:00Z</dcterms:created>
  <dc:creator>埼玉県</dc:creator>
  <dc:description/>
  <dc:language>en-US</dc:language>
  <cp:lastModifiedBy>埼玉県</cp:lastModifiedBy>
  <dcterms:modified xsi:type="dcterms:W3CDTF">2016-04-11T10:21:00Z</dcterms:modified>
  <cp:revision>1</cp:revision>
  <dc:subject/>
  <dc:title/>
</cp:coreProperties>
</file>