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７号（第１０条関係）（埼玉県畜産クラスター強化対策整備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平成　　年度埼玉県畜産総合対策（別表２の事業名）補助金概算払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埼玉県知事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市町村以外の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名称及び代表者の氏名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平成　年　月　日付け畜安第　　号で交付決定の通知を受けた平成　　年度埼玉県畜産総合対策（埼玉県畜産クラスター強化対策整備事業）については、埼玉県畜産総合対策補助金交付要綱第１０条第１項の規定に基づき、下記のとおり補助金　　円を概算払で交付されたく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tbl>
      <w:tblPr>
        <w:tblW w:w="1077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992"/>
        <w:gridCol w:w="993"/>
        <w:gridCol w:w="850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補助事業に要する経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既受領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今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請求額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cs="Times New Roman" w:ascii="ＭＳ 明朝;MS Mincho" w:hAnsi="ＭＳ 明朝;MS Mincho"/>
                <w:kern w:val="0"/>
                <w:szCs w:val="24"/>
              </w:rPr>
              <w:t>-(②+③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事業完了予定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月　日での予定出来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埼玉県畜産クラスター強化対策施設整備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１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２付帯事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4:00Z</dcterms:created>
  <dc:creator>埼玉県</dc:creator>
  <dc:description/>
  <dc:language>en-US</dc:language>
  <cp:lastModifiedBy>埼玉県</cp:lastModifiedBy>
  <cp:lastPrinted>2016-06-07T10:19:00Z</cp:lastPrinted>
  <dcterms:modified xsi:type="dcterms:W3CDTF">2016-07-22T01:34:00Z</dcterms:modified>
  <cp:revision>2</cp:revision>
  <dc:subject/>
  <dc:title/>
</cp:coreProperties>
</file>