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様式第５－１号（第９条関係）（埼玉県畜産総合対策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平成　　年度埼玉県畜産総合対策（別表２の事業名）補助金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　　　　　　　　　　　　番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　　　　　　　　　平成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埼玉県知事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市町村長　　　氏　　　　　名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団体にあっては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　団体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　代表者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平成　年　　月　　日付け畜安　　第　　号で補助金の交付決定の通知を受けた平成　年度埼玉県畜産総合対策が完了したので、補助金等の交付手続等に関する規則第１３条の規定により、関係書類を添えて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（注）１　記の様式は、様式第１－１号に準ずるものとする。</w:t>
      </w:r>
    </w:p>
    <w:p>
      <w:pPr>
        <w:pStyle w:val="Normal"/>
        <w:overflowPunct w:val="false"/>
        <w:ind w:left="1132" w:hanging="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この場合において、同様式中「事業の目的」を「事業効果」と書き換え、軽　　　　微な変更があった場合には、容易に比較対照できるよう変更部分を２段書きと　　　　し、変更前を括弧書きで上段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様式第５－２号（第９条関係）（埼玉県畜産クラスター強化対策施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整備事業</w:t>
      </w:r>
      <w:r>
        <w:rPr>
          <w:rFonts w:ascii="Times New Roman" w:hAnsi="Times New Roman" w:cs="ＭＳ 明朝;MS Mincho"/>
          <w:kern w:val="0"/>
          <w:sz w:val="24"/>
          <w:szCs w:val="24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平成　　年度埼玉県畜産総合対策（別表２の事業名）補助金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　　　　　　　　　　　　番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　　　　　　　　　平成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埼玉県知事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市町村長　　　氏　　　　　名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団体にあっては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　団体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　代表者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  <w:szCs w:val="24"/>
        </w:rPr>
        <w:t>　平成　年　月　日付け畜安第　号をもって補助金の交付決定通知のあった平成　年度埼玉県畜産総合対策（埼玉県畜産クラスター強化対策施設整備事業）について、交付決定通知の内容に従い実施したので、下記の関係書類を添え、補助金等の交付手続等に関する規則第１３条の規定に基づき、その実績を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また、併せて清算額として畜産・酪農収益力強化総合対策基金事業補助金　　　円の交付を請求します。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記</w:t>
      </w:r>
    </w:p>
    <w:p>
      <w:pPr>
        <w:pStyle w:val="Normal"/>
        <w:overflowPunct w:val="false"/>
        <w:jc w:val="left"/>
        <w:textAlignment w:val="baseline"/>
        <w:rPr/>
      </w:pPr>
      <w:r>
        <w:rPr/>
        <w:t>１　精算額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1"/>
        <w:gridCol w:w="1631"/>
        <w:gridCol w:w="1631"/>
        <w:gridCol w:w="1631"/>
        <w:gridCol w:w="1631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4"/>
              </w:rPr>
              <w:t>区分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4"/>
              </w:rPr>
              <w:t>補助事業に要した経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4"/>
              </w:rPr>
              <w:t>補助金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4"/>
              </w:rPr>
              <w:t>左の内訳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4"/>
              </w:rPr>
              <w:t>備考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4"/>
              </w:rPr>
              <w:t>既受領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4"/>
              </w:rPr>
              <w:t>精算額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4"/>
              </w:rPr>
              <w:t>埼玉県畜産クラスター強化対策施設整備事業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4"/>
              </w:rPr>
              <w:t>１事業費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4"/>
              </w:rPr>
              <w:t>２附帯事務費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4"/>
              </w:rPr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4"/>
              </w:rPr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4"/>
              </w:rPr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4"/>
              </w:rPr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4"/>
              </w:rPr>
              <w:t>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２ 市町村事業実施実績総括表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4"/>
        </w:rPr>
      </w:pPr>
      <w:r>
        <w:rPr>
          <w:rFonts w:ascii="ＭＳ 明朝;MS Mincho" w:hAnsi="ＭＳ 明朝;MS Mincho" w:cs="Times New Roman"/>
          <w:kern w:val="0"/>
          <w:sz w:val="22"/>
          <w:szCs w:val="24"/>
        </w:rPr>
        <w:t>（注）実施計画総括表に準じて実施実績総括表を作成する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4"/>
        </w:rPr>
      </w:pPr>
      <w:r>
        <w:rPr>
          <w:rFonts w:ascii="ＭＳ 明朝;MS Mincho" w:hAnsi="ＭＳ 明朝;MS Mincho" w:cs="Times New Roman"/>
          <w:kern w:val="0"/>
          <w:sz w:val="22"/>
          <w:szCs w:val="24"/>
        </w:rPr>
        <w:t>　　　なお、計画と実績が異なる場合は、実績の上段に計画を（ ）書きで表示することや、変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Times New Roman"/>
          <w:kern w:val="0"/>
          <w:sz w:val="22"/>
          <w:szCs w:val="24"/>
        </w:rPr>
        <w:t>　　　更箇所を加筆修正するなどの方法により、計画と実績が比較対照できるよう表示する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4"/>
        </w:rPr>
      </w:pPr>
      <w:r>
        <w:rPr>
          <w:rFonts w:ascii="ＭＳ 明朝;MS Mincho" w:hAnsi="ＭＳ 明朝;MS Mincho" w:cs="Times New Roman"/>
          <w:kern w:val="0"/>
          <w:sz w:val="22"/>
          <w:szCs w:val="24"/>
        </w:rPr>
        <w:t>　　　ただし、市町村事業実施実績総括表は、複数事業を実施している場合のみ提出すること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kern w:val="0"/>
          <w:sz w:val="22"/>
          <w:szCs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３ 埼玉県畜産クラスター強化対策施設整備事業実施実績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4"/>
        </w:rPr>
      </w:pPr>
      <w:r>
        <w:rPr>
          <w:rFonts w:ascii="ＭＳ 明朝;MS Mincho" w:hAnsi="ＭＳ 明朝;MS Mincho" w:cs="Times New Roman"/>
          <w:kern w:val="0"/>
          <w:sz w:val="22"/>
          <w:szCs w:val="24"/>
        </w:rPr>
        <w:t>（注）実施計画書に準じて実施実績書を作成する。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Times New Roman"/>
          <w:kern w:val="0"/>
          <w:sz w:val="22"/>
          <w:szCs w:val="24"/>
        </w:rPr>
        <w:t>　　　なお、計画と実績が異なる場合は、実績の上段に計画を（ ）書きで表示することや、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2"/>
          <w:szCs w:val="24"/>
        </w:rPr>
        <w:t>　　　更箇所を加筆修正するなどの方法により、計画と実績が比較対照できるよう表示する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708" w:hanging="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25:00Z</dcterms:created>
  <dc:creator>埼玉県</dc:creator>
  <dc:description/>
  <dc:language>en-US</dc:language>
  <cp:lastModifiedBy>埼玉県</cp:lastModifiedBy>
  <cp:lastPrinted>2016-07-22T10:25:00Z</cp:lastPrinted>
  <dcterms:modified xsi:type="dcterms:W3CDTF">2016-07-22T01:26:00Z</dcterms:modified>
  <cp:revision>3</cp:revision>
  <dc:subject/>
  <dc:title/>
</cp:coreProperties>
</file>