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平成　　年度埼玉県畜産総合対策（別表２の事業名）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埼玉県知事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市町村以外の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名称及び代表者の氏名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平成　年　　月　　日付け畜安　　第　　号で交付決定の通知を受けた平成　　年度埼玉県畜産総合対策の遂行状況について、補助金等の交付手続き等に関する規則第１１条の規定に基づき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1211"/>
        <w:gridCol w:w="1212"/>
        <w:gridCol w:w="1211"/>
        <w:gridCol w:w="1211"/>
        <w:gridCol w:w="1212"/>
        <w:gridCol w:w="969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区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事　業　の　遂　行　状　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月　日までに完了したも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日以降に実施するもの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事業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出来高比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事業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事業完了予定年月日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事業の進行が遅れている場合は、備考欄にその理由を記入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「事業費」の欄には、事業出来高を金額に換算した額を記入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3:00Z</dcterms:created>
  <dc:creator>埼玉県</dc:creator>
  <dc:description/>
  <dc:language>en-US</dc:language>
  <cp:lastModifiedBy>埼玉県</cp:lastModifiedBy>
  <cp:lastPrinted>2015-08-17T18:36:00Z</cp:lastPrinted>
  <dcterms:modified xsi:type="dcterms:W3CDTF">2016-07-22T01:23:00Z</dcterms:modified>
  <cp:revision>2</cp:revision>
  <dc:subject/>
  <dc:title/>
</cp:coreProperties>
</file>