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様式第３－１号（第７条関係）（埼玉県畜産総合対策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平成　　年度埼玉県畜産総合対策（別表２の事業名）補助金</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変更（中止・廃止）承認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あて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にあっては、</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所在地</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名</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代表者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付け畜安　　第　　号で補助金の交付決定の通知を受けた平成　年度埼玉県畜産総合対策補助金について、下記のとおり変更（中止・廃止）の承認を受けたいので申請します。</w:t>
      </w:r>
    </w:p>
    <w:p>
      <w:pPr>
        <w:pStyle w:val="Normal"/>
        <w:overflowPunct w:val="false"/>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707" w:hanging="707"/>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注）１　記の記載様式は、様式第１－１号に準ずるものとする。この場合において、同様式中「事業の目的」を「変更の理由」と置き換え、変更部分を二段書きとし、変更前を括弧書きで上段に記載すること。</w:t>
      </w:r>
    </w:p>
    <w:p>
      <w:pPr>
        <w:pStyle w:val="Normal"/>
        <w:overflowPunct w:val="false"/>
        <w:ind w:left="707" w:hanging="707"/>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２　補助金額が増額する場合は、件名の「平成　年度埼玉県畜産総合対策（畜総実施要綱の別表の事業名）補助金の変更及び追加交付申請書」とし、本文中の「下記のとおり変更（中止・廃止）の承認を受けたいので申請する。」を「下記のとおり変更したいので、補助金○○○円を追加交付されたく申請する。」とすること。</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overflowPunct w:val="false"/>
        <w:textAlignment w:val="baseline"/>
        <w:rPr>
          <w:rFonts w:ascii="Times New Roman" w:hAnsi="Times New Roman" w:cs="ＭＳ 明朝;MS Mincho"/>
          <w:kern w:val="0"/>
          <w:sz w:val="20"/>
          <w:szCs w:val="24"/>
        </w:rPr>
      </w:pPr>
      <w:r>
        <w:rPr>
          <w:rFonts w:ascii="Times New Roman" w:hAnsi="Times New Roman" w:cs="ＭＳ 明朝;MS Mincho"/>
          <w:kern w:val="0"/>
          <w:sz w:val="24"/>
          <w:szCs w:val="24"/>
        </w:rPr>
        <w:t>様式第３－２号（第７条関係）（埼玉県畜産クラスター強化対策施設整備事業）</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pPr>
      <w:r>
        <w:rPr>
          <w:rFonts w:ascii="Times New Roman" w:hAnsi="Times New Roman" w:cs="ＭＳ 明朝;MS Mincho"/>
          <w:kern w:val="0"/>
          <w:sz w:val="24"/>
          <w:szCs w:val="24"/>
        </w:rPr>
        <w:t>　　　　　　平成　　年度埼玉県畜産総合対策（別表２の事業名）補助金</w:t>
      </w:r>
    </w:p>
    <w:p>
      <w:pPr>
        <w:pStyle w:val="Normal"/>
        <w:overflowPunct w:val="false"/>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変更（中止・廃止）承認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番　　　号</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あて先）</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埼玉県知事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市町村長　　　氏　　　　　名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にあっては、</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所在地</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団体名</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代表者　　　　　　　　　　印</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平成　　年度において、平成　　年　月　日付け畜安第　　号で補助金の交付決定の通知を受けた平成　　年度埼玉県畜産総合対策補助金（埼玉県畜産クラスター強化対策施設整備事業）について、下記のとおり変更（中止・廃止）の承認を受けたいので申請します。</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　</w:t>
      </w:r>
    </w:p>
    <w:p>
      <w:pPr>
        <w:pStyle w:val="Normal"/>
        <w:overflowPunct w:val="false"/>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rFonts w:ascii="ＭＳ 明朝;MS Mincho" w:hAnsi="ＭＳ 明朝;MS Mincho" w:cs="Times New Roman"/>
          <w:kern w:val="0"/>
          <w:sz w:val="24"/>
          <w:szCs w:val="24"/>
        </w:rPr>
        <w:t>１　変更（中止・廃止）理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関係書類</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注）</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１　中止の場合は「中止」、廃止の場合は「廃止」とすること。</w:t>
      </w:r>
    </w:p>
    <w:p>
      <w:pPr>
        <w:pStyle w:val="Normal"/>
        <w:autoSpaceDE w:val="false"/>
        <w:ind w:left="424" w:hanging="1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２　市町村事業実施計画総括表及び事業実施計画書の変更前と変更後の比較対照表</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を添付して提出すること。ただし、市町村事業実施計画総括表は、複数事業を実</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施している場合のみ提出すること。</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1:00Z</dcterms:created>
  <dc:creator>埼玉県</dc:creator>
  <dc:description/>
  <dc:language>en-US</dc:language>
  <cp:lastModifiedBy>埼玉県</cp:lastModifiedBy>
  <cp:lastPrinted>2015-08-17T18:36:00Z</cp:lastPrinted>
  <dcterms:modified xsi:type="dcterms:W3CDTF">2016-07-22T01:21:00Z</dcterms:modified>
  <cp:revision>2</cp:revision>
  <dc:subject/>
  <dc:title/>
</cp:coreProperties>
</file>