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MS P????" w:hAnsi="Times New Roman;MS P????" w:cs="ＭＳ 明朝;MS Mincho"/>
          <w:kern w:val="0"/>
          <w:sz w:val="24"/>
          <w:szCs w:val="24"/>
        </w:rPr>
      </w:pPr>
      <w:r>
        <w:rPr>
          <w:rFonts w:cs="ＭＳ 明朝;MS Mincho" w:ascii="Times New Roman;MS P????" w:hAnsi="Times New Roman;MS P????"/>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様式第８号（第１１条関係）</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平成　　年度埼玉県畜産総合対策（別表２の事業名）補助金交付額確定通知書</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　　　　　　　　　　　　　　　　　　　　　　　　　　　　　　　畜安第　　　　号</w:t>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　　　　　　　　　　　　　　　　　　　　　　　　　　　　　　　　年　　月　　日</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　　　　　　　　　　　　様</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　　　　　　　　　　　　　　　　　　　　　埼玉県知事　氏　　　　　名　　　印</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　平成　年　　月　　日付け畜安第　　号で補助金の交付決定の通知をした平成　年度埼玉県畜産総合対策補助金については、平成　年　月　日付け　　第　　号で提出のあった実績報告書等に基づき補助金等の交付手続等に関する規則第１４条の規定により、下記のとおりその額を確定する。</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記</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１　補助金交付決定額　金　　　　　　　　円</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ascii="Times New Roman;MS P????" w:hAnsi="Times New Roman;MS P????" w:cs="ＭＳ 明朝;MS Mincho"/>
          <w:kern w:val="0"/>
          <w:sz w:val="24"/>
          <w:szCs w:val="24"/>
        </w:rPr>
        <w:t>２　補助金交付確定額　金　　　　　　　　円</w:t>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p>
      <w:pPr>
        <w:pStyle w:val="Normal"/>
        <w:overflowPunct w:val="false"/>
        <w:textAlignment w:val="baseline"/>
        <w:rPr>
          <w:rFonts w:ascii="ＭＳ 明朝;MS Mincho" w:hAnsi="ＭＳ 明朝;MS Mincho" w:cs="Times New Roman;MS P????"/>
          <w:kern w:val="0"/>
          <w:sz w:val="24"/>
          <w:szCs w:val="24"/>
        </w:rPr>
      </w:pPr>
      <w:r>
        <w:rPr>
          <w:rFonts w:cs="Times New Roman;MS P????" w:ascii="ＭＳ 明朝;MS Mincho" w:hAnsi="ＭＳ 明朝;MS Mincho"/>
          <w:kern w:val="0"/>
          <w:sz w:val="24"/>
          <w:szCs w:val="24"/>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imes New Roman">
    <w:altName w:val="MS P????"/>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P????"/>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5:00Z</dcterms:created>
  <dc:creator>埼玉県</dc:creator>
  <dc:description/>
  <dc:language>en-US</dc:language>
  <cp:lastModifiedBy>埼玉県</cp:lastModifiedBy>
  <cp:lastPrinted>2017-01-31T18:05:00Z</cp:lastPrinted>
  <dcterms:modified xsi:type="dcterms:W3CDTF">2017-01-31T09:05:00Z</dcterms:modified>
  <cp:revision>2</cp:revision>
  <dc:subject/>
  <dc:title/>
</cp:coreProperties>
</file>