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;MS P????" w:hAnsi="Times New Roman;MS P????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Times New Roman;MS P????" w:hAnsi="Times New Roman;MS P????"/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様式第４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平成　　年度埼玉県畜産総合対策（別表２の事業名）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　　　　　　　　</w:t>
      </w:r>
      <w:r>
        <w:rPr>
          <w:rFonts w:ascii="Times New Roman;MS P????" w:hAnsi="Times New Roman;MS P????" w:cs="Times New Roman;MS P????" w:eastAsia="Times New Roman;MS P????"/>
          <w:kern w:val="0"/>
          <w:sz w:val="24"/>
          <w:szCs w:val="24"/>
        </w:rPr>
        <w:t xml:space="preserve">    </w:t>
      </w:r>
      <w:r>
        <w:rPr>
          <w:rFonts w:ascii="Times New Roman;MS P????" w:hAnsi="Times New Roman;MS P????" w:cs="ＭＳ 明朝;MS Mincho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埼玉県知事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市町村以外の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eastAsia="Times New Roman;MS P????" w:cs="Times New Roman;MS P????" w:ascii="Times New Roman;MS P????" w:hAnsi="Times New Roman;MS P????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;MS P????" w:hAnsi="Times New Roman;MS P????" w:cs="ＭＳ 明朝;MS Mincho"/>
          <w:kern w:val="0"/>
          <w:sz w:val="24"/>
          <w:szCs w:val="24"/>
        </w:rPr>
        <w:t>名称及び代表者の氏名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;MS P????" w:hAnsi="Times New Roman;MS P????" w:cs="ＭＳ 明朝;MS Mincho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平成　年　　月　　日付け畜安　　第　　号で交付決定の通知を受けた平成　　年度埼玉県畜産総合対策の遂行状況について、補助金等の交付手続き等に関する規則第１１条の規定に基づき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;MS P????" w:hAnsi="Times New Roman;MS P????" w:cs="ＭＳ 明朝;MS Mincho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1211"/>
        <w:gridCol w:w="1212"/>
        <w:gridCol w:w="1211"/>
        <w:gridCol w:w="1211"/>
        <w:gridCol w:w="1212"/>
        <w:gridCol w:w="969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4"/>
                <w:szCs w:val="24"/>
              </w:rPr>
              <w:t>区　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4"/>
                <w:szCs w:val="24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4"/>
                <w:szCs w:val="24"/>
              </w:rPr>
              <w:t>事　業　の　遂　行　状　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16"/>
                <w:szCs w:val="16"/>
              </w:rPr>
              <w:t>　月　日までに完了したも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eastAsia="Times New Roman;MS P????" w:cs="Times New Roman;MS P????" w:ascii="Times New Roman;MS P????" w:hAnsi="Times New Roman;MS P????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;MS P????" w:hAnsi="Times New Roman;MS P????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ascii="Times New Roman;MS P????" w:hAnsi="Times New Roman;MS P????" w:cs="Times New Roman;MS P????" w:eastAsia="Times New Roman;MS P????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;MS P????" w:hAnsi="Times New Roman;MS P????" w:cs="ＭＳ 明朝;MS Mincho"/>
                <w:kern w:val="0"/>
                <w:sz w:val="16"/>
                <w:szCs w:val="16"/>
              </w:rPr>
              <w:t>日以降に実施するもの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0"/>
              </w:rPr>
              <w:t>出来高比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Times New Roman;MS P????" w:hAnsi="Times New Roman;MS P????" w:cs="ＭＳ 明朝;MS Mincho"/>
                <w:kern w:val="0"/>
                <w:sz w:val="20"/>
                <w:szCs w:val="20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0"/>
              </w:rPr>
              <w:t>事業完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ascii="Times New Roman;MS P????" w:hAnsi="Times New Roman;MS P????" w:cs="ＭＳ 明朝;MS Mincho"/>
                <w:kern w:val="0"/>
                <w:sz w:val="20"/>
                <w:szCs w:val="20"/>
              </w:rPr>
              <w:t>予定年月日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0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注）事業の進行が遅れている場合は、備考欄にその理由を記入する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「事業費」の欄には、事業出来高を金額に換算した額を記入すること。</w:t>
      </w:r>
    </w:p>
    <w:sectPr>
      <w:type w:val="nextPage"/>
      <w:pgSz w:w="11906" w:h="16838"/>
      <w:pgMar w:left="1168" w:right="1168" w:gutter="0" w:header="0" w:top="1418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P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4:00Z</dcterms:created>
  <dc:creator>埼玉県</dc:creator>
  <dc:description/>
  <dc:language>en-US</dc:language>
  <cp:lastModifiedBy>埼玉県</cp:lastModifiedBy>
  <cp:lastPrinted>2015-08-17T18:36:00Z</cp:lastPrinted>
  <dcterms:modified xsi:type="dcterms:W3CDTF">2017-01-31T08:54:00Z</dcterms:modified>
  <cp:revision>2</cp:revision>
  <dc:subject/>
  <dc:title/>
</cp:coreProperties>
</file>