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0"/>
          <w:szCs w:val="24"/>
        </w:rPr>
      </w:pPr>
      <w:r>
        <w:rPr>
          <w:rFonts w:ascii="Times New Roman" w:hAnsi="Times New Roman" w:cs="ＭＳ 明朝;MS Mincho"/>
          <w:kern w:val="0"/>
          <w:sz w:val="24"/>
          <w:szCs w:val="24"/>
        </w:rPr>
        <w:t>様式第３－２号（第７条関係）（埼玉県畜産クラスター強化対策施設整備事業）</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pPr>
      <w:r>
        <w:rPr>
          <w:rFonts w:ascii="Times New Roman" w:hAnsi="Times New Roman" w:cs="ＭＳ 明朝;MS Mincho"/>
          <w:kern w:val="0"/>
          <w:sz w:val="24"/>
          <w:szCs w:val="24"/>
        </w:rPr>
        <w:t>　　　　　　平成　　年度埼玉県畜産総合対策（別表２の事業名）補助金</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変更（中止・廃止）承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宛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にあっては、</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所在地</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名</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代表者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度において、平成　　年　月　日付け畜安第　　号で補助金の交付決定の通知を受けた平成　　年度埼玉県畜産総合対策補助金（埼玉県畜産クラスター強化対策施設整備事業）について、下記のとおり変更（中止・廃止）の承認を受けたいので申請します。</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ascii="ＭＳ 明朝;MS Mincho" w:hAnsi="ＭＳ 明朝;MS Mincho" w:cs="Times New Roman"/>
          <w:kern w:val="0"/>
          <w:sz w:val="24"/>
          <w:szCs w:val="24"/>
        </w:rPr>
        <w:t>１　変更（中止・廃止）理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関係書類</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注）</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１　中止の場合は「中止」、廃止の場合は「廃止」とすること。</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２　市町村事業実施計画総括表及び事業実施計画書の変更前と変更後の比較対照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を添付して提出すること。ただし、市町村事業実施計画総括表は、複数事業を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施している場合のみ提出すること。</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68" w:right="1168" w:gutter="0" w:header="0" w:top="1418" w:footer="0" w:bottom="136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3:00Z</dcterms:created>
  <dc:creator>埼玉県</dc:creator>
  <dc:description/>
  <cp:keywords/>
  <dc:language>en-US</dc:language>
  <cp:lastModifiedBy>梅野杏奴</cp:lastModifiedBy>
  <cp:lastPrinted>2017-01-25T12:49:00Z</cp:lastPrinted>
  <dcterms:modified xsi:type="dcterms:W3CDTF">2017-05-19T05:26:00Z</dcterms:modified>
  <cp:revision>3</cp:revision>
  <dc:subject/>
  <dc:title/>
</cp:coreProperties>
</file>