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様式第１－２号（第３条関係）（埼玉県畜産クラスター強化対策施設整備事業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平成　　年度埼玉県畜産総合対策（別表２の事業名）補助金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　　　　　　　　　　　　　　　　番　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　　　　　　　　　　　　　　　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kern w:val="0"/>
          <w:sz w:val="24"/>
          <w:szCs w:val="24"/>
        </w:rPr>
        <w:t>（宛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埼玉県知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　　　市町村長　　　氏　　　　　名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　　　団体にあっては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　　　　　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　　　　　団体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　　　　　代表者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 w:val="24"/>
          <w:szCs w:val="24"/>
        </w:rPr>
        <w:t>　平成　　年度において、平成　年　月　日付け　　第　　号で協議した事業計画の内容のとおり事業を実施したいので、下記の関係書類を添え、補助金等の交付手続等に関する規則第４条の規定に基づき、埼玉県畜産総合対策補助金　　円の交付を申請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１　市町村事業実施計画総括表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 w:val="24"/>
          <w:szCs w:val="24"/>
        </w:rPr>
        <w:t>　　　（ただし、複数事業を実施する場合のみ、埼玉県畜産クラスター強化対策施設整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備事業実施要領別紙様式第１－２号を添付すること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 w:val="24"/>
          <w:szCs w:val="24"/>
        </w:rPr>
        <w:t>　２　埼玉県畜産クラスター強化対策施設整備事業実施計画書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 w:val="24"/>
          <w:szCs w:val="24"/>
        </w:rPr>
        <w:t>　　　（埼玉県畜産クラスター強化対策施設整備事業実施要領別紙様式第１号別添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 w:val="24"/>
          <w:szCs w:val="24"/>
        </w:rPr>
        <w:t>　３　その他知事が特に必要と認めるもの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（注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  <w:szCs w:val="24"/>
        </w:rPr>
        <w:t>協議を行った事業内容から変更があるときは、本文中の「平成　年　月　日付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ＭＳ 明朝;MS Mincho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  <w:szCs w:val="24"/>
        </w:rPr>
        <w:t>け　　第　　号で協議した事業計画内容のとおり事業を実施したいので」を「平</w:t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  <w:szCs w:val="24"/>
        </w:rPr>
        <w:t>成　年　月　日付け　　第　　号で協議した事業計画の一部を関係資料のとおり</w:t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ascii="Times New Roman" w:hAnsi="Times New Roman" w:cs="ＭＳ 明朝;MS Mincho"/>
          <w:kern w:val="0"/>
          <w:sz w:val="24"/>
          <w:szCs w:val="24"/>
        </w:rPr>
        <w:t>変更し事業を実施したいので」とし、協議を行った計画書の変更箇所を加筆修正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ascii="Times New Roman" w:hAnsi="Times New Roman" w:cs="ＭＳ 明朝;MS Mincho"/>
          <w:kern w:val="0"/>
          <w:sz w:val="24"/>
          <w:szCs w:val="24"/>
        </w:rPr>
        <w:t>したページを添付し提出すること。</w:t>
      </w:r>
    </w:p>
    <w:sectPr>
      <w:type w:val="nextPage"/>
      <w:pgSz w:w="11906" w:h="16838"/>
      <w:pgMar w:left="1168" w:right="1168" w:gutter="0" w:header="0" w:top="1418" w:footer="0" w:bottom="1134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0:00Z</dcterms:created>
  <dc:creator>埼玉県</dc:creator>
  <dc:description/>
  <cp:keywords/>
  <dc:language>en-US</dc:language>
  <cp:lastModifiedBy>埼玉県</cp:lastModifiedBy>
  <cp:lastPrinted>2016-06-17T10:03:00Z</cp:lastPrinted>
  <dcterms:modified xsi:type="dcterms:W3CDTF">2017-03-09T09:22:00Z</dcterms:modified>
  <cp:revision>3</cp:revision>
  <dc:subject/>
  <dc:title/>
</cp:coreProperties>
</file>