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第３号（第９条の１関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平成　　年度埼玉県畜産クラスター強化対策施設整備事業繰越承認申請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埼玉県知事あて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団体にあっては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代表者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平成　　年度において、平成　　年　月　日付け畜安第　　号で補助金の交付決定の通知を受けた平成　　年度埼玉県畜産クラスター強化対策施設整備事業について、下記のとおり繰越したいので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　理由書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別紙１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箇所別調書</w:t>
      </w:r>
    </w:p>
    <w:p>
      <w:pPr>
        <w:pStyle w:val="Normal"/>
        <w:autoSpaceDE w:val="false"/>
        <w:ind w:left="424" w:hanging="1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別紙２のとおり</w:t>
      </w:r>
    </w:p>
    <w:p>
      <w:pPr>
        <w:pStyle w:val="Normal"/>
        <w:autoSpaceDE w:val="false"/>
        <w:ind w:left="424" w:hanging="1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　工程表及び位置図</w:t>
      </w:r>
    </w:p>
    <w:p>
      <w:pPr>
        <w:pStyle w:val="Normal"/>
        <w:autoSpaceDE w:val="false"/>
        <w:ind w:left="424" w:hanging="1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別紙３のとおり</w:t>
      </w:r>
    </w:p>
    <w:p>
      <w:pPr>
        <w:pStyle w:val="Normal"/>
        <w:autoSpaceDE w:val="false"/>
        <w:ind w:left="424" w:hanging="1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注）市町村地図上の位置図を添付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;MS P????"/>
          <w:color w:val="FF0000"/>
          <w:kern w:val="0"/>
          <w:sz w:val="24"/>
          <w:szCs w:val="24"/>
        </w:rPr>
      </w:pPr>
      <w:r>
        <w:rPr>
          <w:rFonts w:eastAsia="ＭＳ ゴシック;MS Gothic" w:cs="Times New Roman;MS P????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別 紙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理 由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事 業 名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埼玉県畜産クラスター強化対策施設整備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箇 所 名 ○○市町村○○地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予算額（補助金） 　　　　　　　　　　　円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うち繰越額 　　　　　　　　　　　　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繰 越 事 由 ○ ○ 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＜記載例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本地区は、～を目的として、～の整備を行うものであり，平成○○年３月末の完成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を目指していまし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平成○○年○○月に事業実施主体である○○協議会が精査したところ、○○など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再検討せざるを得ず、不測の日数○○か月を要し、年度内の完成が困難となったも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なお、本工事については、平成○○年○○月に完成する予定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理由書は、繰越地区ごとに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繰越事由の○○○欄には、該当する繰越条件（計画に関する諸条件、設計に関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する諸条件、気象の関係、用地の関係、補償処理の困難又は資材の入手難）を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載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繰越事由の具体的内容は、埼玉県の繰越事務手引き、「繰越しガイドブッ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務省発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の第Ⅱ章の第２節 明許繰越し及び翌債を行う場合の事由等を参考に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して記載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418" w:footer="0" w:bottom="136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7:00Z</dcterms:created>
  <dc:creator>埼玉県</dc:creator>
  <dc:description/>
  <dc:language>en-US</dc:language>
  <cp:lastModifiedBy>埼玉県</cp:lastModifiedBy>
  <cp:lastPrinted>2017-01-31T18:56:00Z</cp:lastPrinted>
  <dcterms:modified xsi:type="dcterms:W3CDTF">2017-01-31T09:57:00Z</dcterms:modified>
  <cp:revision>2</cp:revision>
  <dc:subject/>
  <dc:title/>
</cp:coreProperties>
</file>