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別紙様式第２号（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、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の１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　　　　　　　　　　　　　　　番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号</w:t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埼玉県知事あ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事業実施主体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代　表　者　名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平成　　年度埼玉県畜産クラスター強化対策施設整備事業成果報告書（評価報告書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平成　　年度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※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埼玉県畜産クラスター強化対策施設整備事業実施要綱（平成２７年４月２８日決裁）第８の１（第９の１）に基づき、別添のとおり報告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注１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関係書類として、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別添の成果報告書を添付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注２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実施要綱第９の１に基づく事業の評価報告を行う場合は、上記（　）書きを記載すること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注３）肉用牛・酪農重点化枠、中山間優先枠、輸出拡大優先枠の場合には、（※）に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「重点化枠」、「中山間地域優先枠」、「輸出拡大優先枠」と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埼玉県</dc:creator>
  <dc:description/>
  <cp:keywords/>
  <dc:language>en-US</dc:language>
  <cp:lastModifiedBy>埼玉県</cp:lastModifiedBy>
  <cp:lastPrinted>2017-02-15T16:42:00Z</cp:lastPrinted>
  <dcterms:modified xsi:type="dcterms:W3CDTF">2017-02-15T07:42:00Z</dcterms:modified>
  <cp:revision>3</cp:revision>
  <dc:subject/>
  <dc:title/>
</cp:coreProperties>
</file>