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別紙様式第１号（第９の１関係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番 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　　号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　埼玉県知事あて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　　　　　　　　　　　　　　　　　　　事業実施主体名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　　　　　　　　　　　　　　　　　　　代　表　者　名　　　　　　　　　　　　印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　　　平成　　年度埼玉県畜産クラスター強化対策施設整備事業実施計画の承認（変更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　　　申請について（※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 xml:space="preserve">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　埼玉県畜産クラスター強化対策施設整備事業実施要綱（平成２７年４月２８日決裁）第５の１（第５の４）に基づき、関係書類を添えて（変更）承認を申請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（注１）関係書類として、別添の事業実施計画書を添付すること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（注２）肉用牛・酪農重点化枠、中山間優先枠、輸出拡大優先枠の場合には、（※）に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「重点化枠」、「中山間地域優先枠」、「輸出拡大優先枠」と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MS P????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4:00Z</dcterms:created>
  <dc:creator>埼玉県</dc:creator>
  <dc:description/>
  <dc:language>en-US</dc:language>
  <cp:lastModifiedBy>埼玉県</cp:lastModifiedBy>
  <cp:lastPrinted>2017-01-14T12:55:00Z</cp:lastPrinted>
  <dcterms:modified xsi:type="dcterms:W3CDTF">2017-01-31T09:54:00Z</dcterms:modified>
  <cp:revision>2</cp:revision>
  <dc:subject/>
  <dc:title/>
</cp:coreProperties>
</file>