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の木づかい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貯蔵量認証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あて先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県知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申請者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氏名（法人・団体等の場合は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ＦＡＸ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の木づかいＣＯ</w:t>
      </w:r>
      <w:r>
        <w:rPr>
          <w:szCs w:val="24"/>
        </w:rPr>
        <w:t>2</w:t>
      </w:r>
      <w:r>
        <w:rPr>
          <w:szCs w:val="24"/>
        </w:rPr>
        <w:t>貯蔵量認証制度実施基準第４の規定により、下記のとおりＣＯ</w:t>
      </w:r>
      <w:r>
        <w:rPr>
          <w:szCs w:val="24"/>
        </w:rPr>
        <w:t>2</w:t>
      </w:r>
      <w:r>
        <w:rPr>
          <w:szCs w:val="24"/>
        </w:rPr>
        <w:t>貯蔵量の認証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6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認証対象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建築・施工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建築主（発注者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施工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設計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産材使用量　合計</w:t>
            </w:r>
            <w:r>
              <w:rPr>
                <w:szCs w:val="24"/>
              </w:rPr>
              <w:t>(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国産材使用量　合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木材総使用量</w:t>
            </w:r>
            <w:r>
              <w:rPr>
                <w:szCs w:val="24"/>
              </w:rPr>
              <w:t>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産木材使用割合</w:t>
            </w:r>
            <w:r>
              <w:rPr>
                <w:szCs w:val="24"/>
              </w:rPr>
              <w:t>(A)/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 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宅・建物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主な仕様・参考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認証発行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務店等・施主（建売住宅の場合は買主）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者・施工者・設計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ﾎｰﾑﾍﾟｰｼﾞへの情報掲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備考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認証対象名は、住宅、事業所、商業施設、公共施設等の名称を記載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種別は、申請する内容に応じて、木造住宅等新築、内装木質化等を記載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木材使用量は製品ベースで記載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家具等の備品の場合の木材使用量は、製造する製品の合計量を製品ベースで記載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５　国産材使用量は、県産木材を含めた国産材全ての使用量を記載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６　添付書類</w:t>
      </w:r>
    </w:p>
    <w:p>
      <w:pPr>
        <w:pStyle w:val="Normal"/>
        <w:jc w:val="left"/>
        <w:rPr/>
      </w:pPr>
      <w:r>
        <w:rPr>
          <w:szCs w:val="24"/>
        </w:rPr>
        <w:t>　（１）木材使用量計算書（様式４－１号）※木材製品の場合は様式４－２号を添付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２）さいたま県産木材認証伝票写し（一次発行者まで確認することができるもの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３）建築物の概要が分かる平面図、立面図、現地写真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４）その他必要な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７　認証発行先は、認証を発行する者を選択すること。（すべて選択することも可。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８　県ホームページへの記載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者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所在市町村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認証対象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④　県産木材の使用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⑤　認証したＣＯ</w:t>
      </w:r>
      <w:r>
        <w:rPr>
          <w:szCs w:val="24"/>
        </w:rPr>
        <w:t>2</w:t>
      </w:r>
      <w:r>
        <w:rPr>
          <w:szCs w:val="24"/>
        </w:rPr>
        <w:t>貯蔵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⑥　その他（参考指標等）</w:t>
      </w:r>
    </w:p>
    <w:p>
      <w:pPr>
        <w:pStyle w:val="Normal"/>
        <w:spacing w:lineRule="exact" w:line="80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埼玉県</dc:creator>
  <dc:description/>
  <cp:keywords/>
  <dc:language>en-US</dc:language>
  <cp:lastModifiedBy>金井 るみ（森づくり課）</cp:lastModifiedBy>
  <cp:lastPrinted>2024-06-27T15:51:00Z</cp:lastPrinted>
  <dcterms:modified xsi:type="dcterms:W3CDTF">2025-01-22T06:56:00Z</dcterms:modified>
  <cp:revision>15</cp:revision>
  <dc:subject/>
  <dc:title/>
</cp:coreProperties>
</file>