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の木づかい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貯蔵量認証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あて先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県知事　上田　清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申請者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氏名（法人・団体等の場合は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ＦＡＸ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平成　年　月　日付けで認証を受けた埼玉の木づかいＣＯ</w:t>
      </w:r>
      <w:r>
        <w:rPr>
          <w:szCs w:val="24"/>
        </w:rPr>
        <w:t>2</w:t>
      </w:r>
      <w:r>
        <w:rPr>
          <w:szCs w:val="24"/>
        </w:rPr>
        <w:t>貯蔵量について、申請内容に変更があったので、埼玉の木づかいＣＯ</w:t>
      </w:r>
      <w:r>
        <w:rPr>
          <w:szCs w:val="24"/>
        </w:rPr>
        <w:t>2</w:t>
      </w:r>
      <w:r>
        <w:rPr>
          <w:szCs w:val="24"/>
        </w:rPr>
        <w:t>貯蔵量認証制度実施基準第６の規定により、下記のとおり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63"/>
      </w:tblGrid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認証対象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4"/>
              </w:rPr>
              <w:t>建築・施工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県産材使用量　合計</w:t>
            </w:r>
            <w:r>
              <w:rPr>
                <w:szCs w:val="24"/>
              </w:rPr>
              <w:t>(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国産材使用量　合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木材総使用量</w:t>
            </w:r>
            <w:r>
              <w:rPr>
                <w:szCs w:val="24"/>
              </w:rPr>
              <w:t>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県産木材使用割合</w:t>
            </w:r>
            <w:r>
              <w:rPr>
                <w:szCs w:val="24"/>
              </w:rPr>
              <w:t>(A)/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 ％</w:t>
            </w:r>
          </w:p>
        </w:tc>
      </w:tr>
      <w:tr>
        <w:trPr>
          <w:trHeight w:val="3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宅・建物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主な仕様・参考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663"/>
      </w:tblGrid>
      <w:tr>
        <w:trPr>
          <w:trHeight w:val="18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建売住宅買主（所有者）の住所、氏名、電話番号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建売住宅販売の場合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【第６条第２項関係】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〒　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名：　　　　　　　　　　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ﾎｰﾑﾍﾟｰｼﾞへの情報掲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建売住宅所有者氏名の公表（備考３参照）　　　　　　　　　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※</w:t>
            </w:r>
            <w:r>
              <w:rPr>
                <w:b/>
                <w:szCs w:val="24"/>
              </w:rPr>
              <w:t>必ず住宅買主（購入者）の方が御記入ください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備考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添付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書の添付図書のうち、変更に係るもののみを添付する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交付済みの認証書（原本）を添付し、返還する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建売住宅の場合で、認証書を売主から買主に譲渡する場合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認証変更申請は売主が行う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変更認証書は買主に交付す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売買契約書の写しを添付すること。ただし、売買代金や支払い方法など認証に直接関係の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ない個人情報は、黒で塗りつぶすなど非表示とする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建売住宅の場合で、売主から買主に認証書が譲渡された場合の県ホームページへの掲載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者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建売住宅買主氏名（所有者氏名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※建売住宅所有者氏名のみを非公開とすることも可能で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所在市町村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④　認証対象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⑤　県産木材の使用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⑥　認証したＣＯ</w:t>
      </w:r>
      <w:r>
        <w:rPr>
          <w:szCs w:val="24"/>
        </w:rPr>
        <w:t>2</w:t>
      </w:r>
      <w:r>
        <w:rPr>
          <w:szCs w:val="24"/>
        </w:rPr>
        <w:t>貯蔵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⑦　その他（参考指標等）</w:t>
      </w:r>
    </w:p>
    <w:p>
      <w:pPr>
        <w:pStyle w:val="Style22"/>
        <w:spacing w:lineRule="exact" w:line="308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2:00Z</dcterms:created>
  <dc:creator>埼玉県</dc:creator>
  <dc:description/>
  <dc:language>en-US</dc:language>
  <cp:lastModifiedBy>埼玉県</cp:lastModifiedBy>
  <cp:lastPrinted>2016-04-05T19:49:00Z</cp:lastPrinted>
  <dcterms:modified xsi:type="dcterms:W3CDTF">2016-04-14T02:32:00Z</dcterms:modified>
  <cp:revision>2</cp:revision>
  <dc:subject/>
  <dc:title/>
</cp:coreProperties>
</file>