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様式１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  <w:t>総量規制に係るばい煙発生施設使用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宛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埼玉県　　　環境管理事務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111125</wp:posOffset>
                </wp:positionV>
                <wp:extent cx="85217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氏名又は名称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び住所並びに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人にあつては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5.45pt;mso-wrap-distance-left:9.05pt;mso-wrap-distance-right:9.05pt;mso-wrap-distance-top:0pt;mso-wrap-distance-bottom:0pt;margin-top:8.75pt;mso-position-vertical-relative:text;margin-left:2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  <w:t>氏名又は名称及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  <w:t>び住所並びに法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  <w:t>人にあつてはそ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"/>
                          <w:kern w:val="0"/>
                          <w:sz w:val="14"/>
                          <w:szCs w:val="14"/>
                        </w:rPr>
                        <w:t>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電話番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大気汚染防止法施行規則第７条の３に基づく総量規制基準（又は、大気汚染防止法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の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に基づく燃料規制基準）を遵守するために、工場・事業場全体のばい煙発生施設の使用について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次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398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2572"/>
        <w:gridCol w:w="1417"/>
        <w:gridCol w:w="2268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9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20"/>
                <w:szCs w:val="20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ばい煙発生施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類及びそ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ごとの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別紙１のとお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定工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ばい煙発生施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構造及び使用の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別紙２のとお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9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20"/>
                <w:szCs w:val="20"/>
              </w:rPr>
              <w:t>審査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ばい煙に係る原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料の種類及び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別紙３のとお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5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 w:val="20"/>
                <w:szCs w:val="20"/>
              </w:rPr>
              <w:t>連絡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　　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　話　番　号</w:t>
            </w:r>
          </w:p>
        </w:tc>
      </w:tr>
      <w:tr>
        <w:trPr>
          <w:trHeight w:val="686" w:hRule="atLeast"/>
        </w:trPr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20"/>
        </w:rPr>
        <w:t>（注）　※印の欄には、記載しない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紙１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>ばい煙発生施設の種類及びその種類ごとの数</w:t>
      </w:r>
    </w:p>
    <w:tbl>
      <w:tblPr>
        <w:tblW w:w="8398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36"/>
        <w:gridCol w:w="1418"/>
        <w:gridCol w:w="1417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ばい煙発生施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　　　　　　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4294965657"/>
        </w:sectPr>
      </w:pP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紙２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ばい煙発生施設の構造及び使用の方法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66"/>
        <w:gridCol w:w="1032"/>
        <w:gridCol w:w="1032"/>
        <w:gridCol w:w="860"/>
        <w:gridCol w:w="1031"/>
        <w:gridCol w:w="1032"/>
        <w:gridCol w:w="860"/>
        <w:gridCol w:w="688"/>
        <w:gridCol w:w="687"/>
        <w:gridCol w:w="688"/>
        <w:gridCol w:w="860"/>
        <w:gridCol w:w="516"/>
        <w:gridCol w:w="1032"/>
        <w:gridCol w:w="1031"/>
        <w:gridCol w:w="860"/>
        <w:gridCol w:w="860"/>
        <w:gridCol w:w="688"/>
        <w:gridCol w:w="1032"/>
      </w:tblGrid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工場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事業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にお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る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番号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施設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（形式）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施設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年月日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規　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501015" cy="5854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58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pt;margin-top:1.25pt;width:39.4pt;height:4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バーナ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及び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処理以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のもの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燃焼設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燃焼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7"/>
                <w:szCs w:val="17"/>
              </w:rPr>
              <w:t>定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･</w:t>
            </w:r>
            <w:r>
              <w:rPr>
                <w:rFonts w:cs="JustUnitMark" w:ascii="ＭＳ 明朝;MS Mincho" w:hAnsi="ＭＳ 明朝;MS Mincho"/>
                <w:color w:val="000000"/>
                <w:kern w:val="0"/>
                <w:sz w:val="17"/>
                <w:szCs w:val="17"/>
              </w:rPr>
              <w:t>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/h)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原料の処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7"/>
                <w:szCs w:val="17"/>
              </w:rPr>
              <w:t>定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･㎏･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/h)</w:t>
            </w:r>
          </w:p>
        </w:tc>
        <w:tc>
          <w:tcPr>
            <w:tcW w:w="37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使用する燃料・原料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数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重油に換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した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7"/>
                <w:szCs w:val="17"/>
              </w:rPr>
              <w:t>定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L/h)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重油に換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した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7"/>
                <w:szCs w:val="17"/>
              </w:rPr>
              <w:t>定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L/h)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通常の使用状況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備　考</w:t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原・燃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の種類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混　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割　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発熱量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比　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原料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のＳＯ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2715</wp:posOffset>
                      </wp:positionV>
                      <wp:extent cx="484505" cy="254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0.45pt;width:38.1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処理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JustUnitMark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/h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１日当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りの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時間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１か年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の使用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数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季　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変　動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小　　　　計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合　　　　計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40" w:hRule="atLeast"/>
        </w:trPr>
        <w:tc>
          <w:tcPr>
            <w:tcW w:w="5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Ｑ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.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･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vertAlign w:val="superscript"/>
              </w:rPr>
              <w:t>０．８６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5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Ｑ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.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･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vertAlign w:val="superscript"/>
              </w:rPr>
              <w:t>０．８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.1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{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Ｗ＋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i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vertAlign w:val="superscript"/>
              </w:rPr>
              <w:t>０．８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vertAlign w:val="superscript"/>
              </w:rPr>
              <w:t>０．８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}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紙３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ばい煙に係る燃料・原料の種類及び使用量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66"/>
        <w:gridCol w:w="1032"/>
        <w:gridCol w:w="516"/>
        <w:gridCol w:w="688"/>
        <w:gridCol w:w="516"/>
        <w:gridCol w:w="515"/>
        <w:gridCol w:w="1032"/>
        <w:gridCol w:w="688"/>
        <w:gridCol w:w="1032"/>
        <w:gridCol w:w="688"/>
        <w:gridCol w:w="515"/>
        <w:gridCol w:w="1032"/>
        <w:gridCol w:w="688"/>
        <w:gridCol w:w="516"/>
        <w:gridCol w:w="1032"/>
        <w:gridCol w:w="515"/>
        <w:gridCol w:w="516"/>
        <w:gridCol w:w="1032"/>
        <w:gridCol w:w="516"/>
        <w:gridCol w:w="1720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工場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事業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にお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る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番号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施設の種類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燃料の種類及び性状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燃料使用量（</w:t>
            </w:r>
            <w:r>
              <w:rPr>
                <w:rFonts w:cs="JustUnitMark" w:ascii="ＭＳ 明朝;MS Mincho" w:hAnsi="ＭＳ 明朝;MS Mincho"/>
                <w:color w:val="000000"/>
                <w:kern w:val="0"/>
                <w:sz w:val="17"/>
                <w:szCs w:val="17"/>
              </w:rPr>
              <w:t>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/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原料の種類及び性状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量</w:t>
            </w:r>
          </w:p>
        </w:tc>
        <w:tc>
          <w:tcPr>
            <w:tcW w:w="41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硫黄酸化物排出量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/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備　　　考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種類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硫　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含有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(%)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比重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定格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最大使用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及び（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実績最大）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平　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使用量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種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類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硫　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含有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(%)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定格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最大使用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及び（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実績最大）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平　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使用量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処　　理　　前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処　　理　　後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定格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最大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実績最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)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平均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定格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最大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実績最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平均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計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合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計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工場・事業場全体の硫黄酸化物排出量Ｑ’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  <w:szCs w:val="20"/>
        </w:rPr>
      </w:r>
    </w:p>
    <w:sectPr>
      <w:type w:val="nextPage"/>
      <w:pgSz w:orient="landscape" w:w="16838" w:h="11906"/>
      <w:pgMar w:left="1701" w:right="1985" w:gutter="0" w:header="0" w:top="709" w:footer="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4:00Z</dcterms:created>
  <dc:creator>埼玉県</dc:creator>
  <dc:description/>
  <cp:keywords/>
  <dc:language>en-US</dc:language>
  <cp:lastModifiedBy>松島光</cp:lastModifiedBy>
  <cp:lastPrinted>2019-10-28T13:31:00Z</cp:lastPrinted>
  <dcterms:modified xsi:type="dcterms:W3CDTF">2021-03-29T00:53:00Z</dcterms:modified>
  <cp:revision>9</cp:revision>
  <dc:subject/>
  <dc:title/>
</cp:coreProperties>
</file>