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４－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農　地　改　良　等　完　了　報　告　書（許　可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土地の表示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上記の土地に係る　　年　　月　　日付け指令　　第　　　　号で許可された「農地改良等」について、工事を完了しましたので写真（※）を添付し、報告いたします。</w:t>
      </w:r>
    </w:p>
    <w:p>
      <w:pPr>
        <w:pStyle w:val="Normal"/>
        <w:rPr>
          <w:sz w:val="21"/>
        </w:rPr>
      </w:pPr>
      <w:r>
        <w:rPr>
          <w:sz w:val="21"/>
        </w:rPr>
        <w:t>　※工事途中写真と、完了写真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埼玉県知事           　様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 xml:space="preserve">　　　　　　　　　　　氏名 　　　　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５条の場合は連署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98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農業委員会の調査結果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１　許可内容のとおりである。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２  許可内容と次の点で相違があ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以上報告いたします。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　　　　　　　年　　月　　日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　　　農 業 委 員 会 会 長   ㊞</w:t>
      </w:r>
      <w:r>
        <w:br w:type="page"/>
      </w:r>
    </w:p>
    <w:p>
      <w:pPr>
        <w:pStyle w:val="Normal"/>
        <w:rPr/>
      </w:pPr>
      <w:r>
        <w:rPr>
          <w:sz w:val="21"/>
        </w:rPr>
        <w:t>様式第４－２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農　地　改　良　等　完　了　報　告　書（届　出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土地の表示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上記の土地に係る　　年　　月　　日付け届出の「農地改良等」について、工事を完了しましたので写真（※）を添付し、報告いたします。</w:t>
      </w:r>
    </w:p>
    <w:p>
      <w:pPr>
        <w:pStyle w:val="Normal"/>
        <w:rPr>
          <w:sz w:val="21"/>
        </w:rPr>
      </w:pPr>
      <w:r>
        <w:rPr>
          <w:sz w:val="21"/>
        </w:rPr>
        <w:t>　※工事途中写真と、完了写真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農業委員会会長           　様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 xml:space="preserve">　　　　　　　　　　　氏名 　　　　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５条の場合は連署）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5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4:00Z</dcterms:created>
  <dc:creator>埼玉県</dc:creator>
  <dc:description/>
  <cp:keywords/>
  <dc:language>en-US</dc:language>
  <cp:lastModifiedBy>佐藤公彦</cp:lastModifiedBy>
  <cp:lastPrinted>2022-03-11T16:39:00Z</cp:lastPrinted>
  <dcterms:modified xsi:type="dcterms:W3CDTF">2022-03-11T07:39:00Z</dcterms:modified>
  <cp:revision>15</cp:revision>
  <dc:subject/>
  <dc:title/>
</cp:coreProperties>
</file>