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Times New Roman"/>
          <w:color w:val="auto"/>
          <w:spacing w:val="2"/>
        </w:rPr>
        <w:t>様式例４－３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color w:val="auto"/>
          <w:u w:val="single"/>
        </w:rPr>
        <w:t>資材置場（駐車場）の設置に係る資料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958"/>
        <w:gridCol w:w="744"/>
        <w:gridCol w:w="1274"/>
        <w:gridCol w:w="1489"/>
        <w:gridCol w:w="1701"/>
      </w:tblGrid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１　現在使用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　　</w:t>
            </w:r>
            <w:r>
              <w:rPr>
                <w:color w:val="auto"/>
                <w:spacing w:val="-10"/>
              </w:rPr>
              <w:t>資材置場（駐車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  <w:spacing w:val="-10"/>
              </w:rPr>
              <w:t>　　</w:t>
            </w:r>
            <w:r>
              <w:rPr>
                <w:color w:val="auto"/>
              </w:rPr>
              <w:t>の状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土 地 の 所 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面　　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所有借入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利用状況</w:t>
            </w:r>
          </w:p>
        </w:tc>
      </w:tr>
      <w:tr>
        <w:trPr>
          <w:trHeight w:val="268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（配置図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写真添付）</w:t>
            </w:r>
          </w:p>
        </w:tc>
      </w:tr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２　所有する重機車両　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名　　　　　　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台　　　　　数</w:t>
            </w:r>
          </w:p>
        </w:tc>
      </w:tr>
      <w:tr>
        <w:trPr>
          <w:trHeight w:val="2304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color w:val="auto"/>
              </w:rPr>
              <w:t>３　本社、営業所等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color w:val="auto"/>
              </w:rPr>
              <w:t>　ら申請地までの距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距　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時　間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４　申請地の利用計画　及び資材別ストック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color w:val="auto"/>
              </w:rPr>
              <w:t>　 （配置図添付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2"/>
      </w:rPr>
    </w:pPr>
    <w:r>
      <w:rPr>
        <w:rFonts w:cs="Times New Roman" w:ascii="Times New Roman" w:hAnsi="Times New Roman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12:00Z</dcterms:created>
  <dc:creator>埼玉県庁</dc:creator>
  <dc:description/>
  <dc:language>en-US</dc:language>
  <cp:lastModifiedBy/>
  <dcterms:modified xsi:type="dcterms:W3CDTF">2017-03-27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