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、５条参考様式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○○○土地改良区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　　　　　　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改良区地区内の農地の転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このたび、　　　　　　　　　のため、貴土地改良区の地区内の農地を転用したいので意見を伺いたく、下記事項を具し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（１）事業計画の概要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業務及び製品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　敷地の造成方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土切取　田面上（下）　</w:t>
            </w:r>
            <w:r>
              <w:rPr/>
              <w:t>c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　建物の構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造（平屋・階）コンクリート（平屋・階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　建物の用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　　工場　　倉庫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　塀又は柵の種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　既存の農道、水路の使用及び処置方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　用水の取水方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　１日の使用水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　排水方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ヌ　１日の排水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ル　水質につい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ヲ　排水又は汚水の処理方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転用予定地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07"/>
        <w:gridCol w:w="1639"/>
        <w:gridCol w:w="1640"/>
        <w:gridCol w:w="16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その他参考となるべき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8:00Z</dcterms:created>
  <dc:creator/>
  <dc:description/>
  <cp:keywords/>
  <dc:language>en-US</dc:language>
  <cp:lastModifiedBy/>
  <dcterms:modified xsi:type="dcterms:W3CDTF">2024-05-02T09:58:00Z</dcterms:modified>
  <cp:revision>1</cp:revision>
  <dc:subject/>
  <dc:title/>
</cp:coreProperties>
</file>