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trike/>
          <w:color w:val="FF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（工事現場等における施工体制の確認要領（建築・設備工事編）第８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　様式第１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工 事 確 認 結 果 報 告 書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平成　　年　　月　　日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　（発注課所長）　あて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確認者　職　　　　　　　　　　　　</w:t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氏名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確認者　職　　　　　　　　　　　　</w:t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氏名　　　　　　　　　　　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firstLine="212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下記の工事について平成　　年　　月　　日に確認を行った結果、報告の必要が生じたので、工事現場等における施工体制の確認要領（建築・設備工事編）第８条に基づき報告します。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記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7240"/>
      </w:tblGrid>
      <w:tr>
        <w:trPr>
          <w:trHeight w:val="5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3"/>
              </w:rPr>
              <w:t>工事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</w:rPr>
              <w:t>受注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 ・ 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86"/>
              </w:rPr>
              <w:t>工</w:t>
            </w:r>
            <w:r>
              <w:rPr>
                <w:rFonts w:cs="ＭＳ 明朝;MS Mincho"/>
                <w:color w:val="000000"/>
              </w:rPr>
              <w:t>期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成　　年　　月　　日　から　平成　　年　　月　　日　まで</w:t>
            </w:r>
          </w:p>
        </w:tc>
      </w:tr>
      <w:tr>
        <w:trPr>
          <w:trHeight w:val="69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請負代金</w:t>
            </w:r>
            <w:r>
              <w:rPr>
                <w:rFonts w:cs="ＭＳ 明朝;MS Mincho"/>
                <w:color w:val="000000"/>
                <w:spacing w:val="-2"/>
              </w:rPr>
              <w:t>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　円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疑義又は不備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の内容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一括下請負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確認理由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86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0:00Z</dcterms:created>
  <dc:creator>CCI</dc:creator>
  <dc:description/>
  <cp:keywords/>
  <dc:language>en-US</dc:language>
  <cp:lastModifiedBy>埼玉県</cp:lastModifiedBy>
  <dcterms:modified xsi:type="dcterms:W3CDTF">2019-02-06T00:28:00Z</dcterms:modified>
  <cp:revision>11</cp:revision>
  <dc:subject/>
  <dc:title/>
</cp:coreProperties>
</file>