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181"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例　関係市町村並びに他の保健医療・福祉サービスの提供主体との連携の内容</w:t>
      </w:r>
    </w:p>
    <w:p>
      <w:pPr>
        <w:pStyle w:val="Normal"/>
        <w:ind w:left="386" w:right="181" w:firstLine="3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の例）</w:t>
      </w:r>
    </w:p>
    <w:p>
      <w:pPr>
        <w:pStyle w:val="Normal"/>
        <w:ind w:left="386" w:right="181"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9" w:type="dxa"/>
        <w:jc w:val="left"/>
        <w:tblInd w:w="880" w:type="dxa"/>
        <w:tblLayout w:type="fixed"/>
        <w:tblCellMar>
          <w:top w:w="0" w:type="dxa"/>
          <w:left w:w="108" w:type="dxa"/>
          <w:bottom w:w="0" w:type="dxa"/>
          <w:right w:w="108" w:type="dxa"/>
        </w:tblCellMar>
      </w:tblPr>
      <w:tblGrid>
        <w:gridCol w:w="1930"/>
        <w:gridCol w:w="636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又は事業所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の種類</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内容</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4" w:leader="none"/>
              </w:tabs>
              <w:snapToGrid w:val="false"/>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市町村との連携</w:t>
            </w:r>
          </w:p>
          <w:p>
            <w:pPr>
              <w:pStyle w:val="Normal"/>
              <w:numPr>
                <w:ilvl w:val="0"/>
                <w:numId w:val="1"/>
              </w:numPr>
              <w:tabs>
                <w:tab w:val="clear" w:pos="840"/>
                <w:tab w:val="left" w:pos="9264" w:leader="none"/>
              </w:tabs>
              <w:ind w:left="555" w:right="374"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包括支援センターと相談支援のネットワークを結び、相互に情報提供を行う。</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対象外のケースについては、○○在宅介護支援センターと協力して、適切なサービスが受けられるように配慮するものと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正当な理由なしに法第２４条第２項に規定する介護給付等対象サービスの利用に関する指示に従わないこと等により、要介護状態等の程度を増進させたと認めたとき、又は偽りその他不正の行為によって保険給付の支給を受け、若しくは受けようとしたときは、遅滞なくその旨を関係市町村に通知する。</w:t>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他の保健医療・福祉サービスの提供主体との連携</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主治の医師との連絡を密に取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事業者を含めた定期的な連絡会議及びケース検討会を開催し、地域のニーズ把握に努め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で実施している老人保健事業に関する情報を収集し、利用者に提供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ボランティアの会が行っている配食サービスについて、ケアプラン作成の際に、利用が可能かどうかを検討する。また、定例会に出席してボランティア団体の立場からの介護支援との連携を図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荘、○○苑など）との連携を密にし、利用者が希望する場合には、介護保険施設の入所（院）、退所（院）による生活の円滑な意向を援助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等を勘案し、利用申込者に対し適切な指定居宅介護支援を提供することが困難であると認めた場合は、他の指定居宅支援事業者の紹介、関係市町村への連絡その他の必要な措置を講じる。</w:t>
            </w:r>
          </w:p>
          <w:p>
            <w:pPr>
              <w:pStyle w:val="Normal"/>
              <w:tabs>
                <w:tab w:val="clear" w:pos="840"/>
                <w:tab w:val="left" w:pos="9264" w:leader="none"/>
              </w:tabs>
              <w:ind w:left="195"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numPr>
                <w:ilvl w:val="0"/>
                <w:numId w:val="1"/>
              </w:numPr>
              <w:tabs>
                <w:tab w:val="clear" w:pos="840"/>
                <w:tab w:val="left" w:pos="9264" w:leader="none"/>
              </w:tabs>
              <w:ind w:left="555" w:right="374" w:hanging="360"/>
              <w:rPr/>
            </w:pPr>
            <w:r>
              <w:rPr>
                <w:rFonts w:ascii="ＭＳ ゴシック;MS Gothic" w:hAnsi="ＭＳ ゴシック;MS Gothic" w:cs="ＭＳ ゴシック;MS Gothic" w:eastAsia="ＭＳ ゴシック;MS Gothic"/>
              </w:rPr>
              <w:t>地域の町内会、民生委員等を対象に市・地域包括支援センターと合同で介護保険及び居宅介護支援事業の説明会を行う。</w:t>
            </w:r>
          </w:p>
          <w:p>
            <w:pPr>
              <w:pStyle w:val="Normal"/>
              <w:tabs>
                <w:tab w:val="clear" w:pos="840"/>
                <w:tab w:val="left" w:pos="9264" w:leader="none"/>
              </w:tabs>
              <w:ind w:left="195"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10" w:bottom="1134"/>
      <w:pgNumType w:start="1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01:00Z</dcterms:created>
  <dc:creator>埼玉県介護保険課</dc:creator>
  <dc:description/>
  <cp:keywords/>
  <dc:language>en-US</dc:language>
  <cp:lastModifiedBy>埼玉県</cp:lastModifiedBy>
  <cp:lastPrinted>2008-03-26T14:04:00Z</cp:lastPrinted>
  <dcterms:modified xsi:type="dcterms:W3CDTF">2008-03-26T05:04:00Z</dcterms:modified>
  <cp:revision>3</cp:revision>
  <dc:subject/>
  <dc:title>指定居宅介護支援事業所の運営規程の例</dc:title>
</cp:coreProperties>
</file>