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作文「夏休みの思い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eastAsia="HGS教科書体"/>
          <w:b/>
          <w:sz w:val="24"/>
          <w:szCs w:val="24"/>
        </w:rPr>
        <w:t>空</w:t>
      </w:r>
      <w:r>
        <w:rPr>
          <w:rFonts w:ascii="HGS教科書体" w:hAnsi="HGS教科書体" w:eastAsia="HGS教科書体"/>
          <w:b/>
          <w:sz w:val="24"/>
          <w:szCs w:val="24"/>
        </w:rPr>
        <w:t>いているところ</w:t>
      </w:r>
      <w:r>
        <w:rPr>
          <w:rFonts w:ascii="HGS教科書体" w:hAnsi="HGS教科書体" w:eastAsia="HGS教科書体"/>
          <w:b/>
          <w:sz w:val="24"/>
          <w:szCs w:val="24"/>
        </w:rPr>
        <w:t>を</w:t>
      </w:r>
      <w:r>
        <w:rPr>
          <w:rFonts w:ascii="HGS教科書体" w:hAnsi="HGS教科書体" w:eastAsia="HGS教科書体"/>
          <w:b/>
          <w:sz w:val="24"/>
          <w:szCs w:val="24"/>
        </w:rPr>
        <w:t>うめて、</w:t>
      </w:r>
      <w:r>
        <w:rPr>
          <w:rFonts w:ascii="HGS教科書体" w:hAnsi="HGS教科書体" w:eastAsia="HGS教科書体"/>
          <w:b/>
          <w:sz w:val="24"/>
          <w:szCs w:val="24"/>
        </w:rPr>
        <w:t>作文を完成させましょう。　　　　　　　　　　　</w:t>
      </w:r>
    </w:p>
    <w:p>
      <w:pPr>
        <w:pStyle w:val="Normal"/>
        <w:ind w:firstLine="21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szCs w:val="24"/>
        </w:rPr>
        <w:t>【</w:t>
      </w:r>
      <w:r>
        <w:rPr>
          <w:rFonts w:ascii="HGS教科書体" w:hAnsi="HGS教科書体" w:cs="ＭＳ ゴシック;MS Gothic" w:eastAsia="HGS教科書体"/>
          <w:b/>
          <w:szCs w:val="24"/>
        </w:rPr>
        <w:t>例文】　夏休みの思い出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Cs w:val="24"/>
        </w:rPr>
        <w:t>　わたしが夏休みに一番心に残ったことは、平泳ぎで二十五メートル泳げたことです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Cs w:val="24"/>
        </w:rPr>
        <w:t>　　　なぜかというと、わたしは平泳ぎが苦手で、去年は十メートルしか泳げなかったからです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わたしは、かえる足がうまくできませんでした。友達にアドバイスをもらって、足のうらで</w:t>
      </w:r>
    </w:p>
    <w:p>
      <w:pPr>
        <w:pStyle w:val="Normal"/>
        <w:ind w:firstLine="42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水をけったら、すーっと進むようにな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平泳ぎができるようになってきたら、水泳の時間がとても待ち遠しくな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来年の夏には、五十メートル泳げるように、もっとがんばって練習していきたいです。</w:t>
      </w:r>
    </w:p>
    <w:p>
      <w:pPr>
        <w:pStyle w:val="Normal"/>
        <w:rPr>
          <w:rFonts w:ascii="HGS教科書体" w:hAnsi="HGS教科書体" w:eastAsia="HGS教科書体" w:cs="ＭＳ ゴシック;MS Gothi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5660</wp:posOffset>
                </wp:positionH>
                <wp:positionV relativeFrom="page">
                  <wp:posOffset>-9077325</wp:posOffset>
                </wp:positionV>
                <wp:extent cx="1698625" cy="58940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893920"/>
                        </a:xfrm>
                        <a:custGeom>
                          <a:avLst/>
                          <a:gdLst>
                            <a:gd name="textAreaLeft" fmla="*/ 46800 w 963000"/>
                            <a:gd name="textAreaRight" fmla="*/ 916200 w 963000"/>
                            <a:gd name="textAreaTop" fmla="*/ 46800 h 3341520"/>
                            <a:gd name="textAreaBottom" fmla="*/ 329472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74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30"/>
                              </a:lnTo>
                              <a:arcTo wR="3600" hR="3600" stAng="10800000" swAng="-5400000"/>
                              <a:lnTo>
                                <a:pt x="18000" y="74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-714.75pt;width:133.7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cs="ＭＳ ゴシック;MS Gothic" w:eastAsia="HGS教科書体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margin">
                  <wp:align>top</wp:align>
                </wp:positionV>
                <wp:extent cx="618299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  <w:gridCol w:w="2136"/>
                              <w:gridCol w:w="547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わ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これからしたいと思うこ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心に残った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くわしい様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3705" cy="481330"/>
                                        <wp:effectExtent l="0" t="0" r="0" b="0"/>
                                        <wp:docPr id="3" name="図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思ったこ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24"/>
                                    </w:rPr>
                                    <w:t>心に残っ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HGS教科書体" w:hAnsi="HGS教科書体" w:eastAsia="HGS教科書体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24"/>
                                    </w:rPr>
                                    <w:t>できごと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Cs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42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6.9pt;mso-wrap-distance-left:7.1pt;mso-wrap-distance-right:7.1pt;mso-wrap-distance-top:0pt;mso-wrap-distance-bottom:0pt;margin-top:7.1pt;mso-position-vertical:top;mso-position-vertical-relative:margin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  <w:gridCol w:w="2136"/>
                        <w:gridCol w:w="547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わ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これからしたいと思うこ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心に残った理由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くわしい様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705" cy="481330"/>
                                  <wp:effectExtent l="0" t="0" r="0" b="0"/>
                                  <wp:docPr id="4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思ったこ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24"/>
                              </w:rPr>
                              <w:t>心に残っ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S教科書体" w:hAnsi="HGS教科書体" w:eastAsia="HGS教科書体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24"/>
                              </w:rPr>
                              <w:t>できご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42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-9145270</wp:posOffset>
                </wp:positionV>
                <wp:extent cx="1698625" cy="612521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6125040"/>
                        </a:xfrm>
                        <a:custGeom>
                          <a:avLst/>
                          <a:gdLst>
                            <a:gd name="textAreaLeft" fmla="*/ 46800 w 963000"/>
                            <a:gd name="textAreaRight" fmla="*/ 916200 w 963000"/>
                            <a:gd name="textAreaTop" fmla="*/ 46800 h 3472560"/>
                            <a:gd name="textAreaBottom" fmla="*/ 3425760 h 3472560"/>
                          </a:gdLst>
                          <a:ahLst/>
                          <a:rect l="textAreaLeft" t="textAreaTop" r="textAreaRight" b="textAreaBottom"/>
                          <a:pathLst>
                            <a:path w="21600" h="77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268"/>
                              </a:lnTo>
                              <a:arcTo wR="3600" hR="3600" stAng="10800000" swAng="-5400000"/>
                              <a:lnTo>
                                <a:pt x="18000" y="77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-720.1pt;width:133.7pt;height:482.2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随筆にチャレンジ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margin">
                  <wp:align>bottom</wp:align>
                </wp:positionV>
                <wp:extent cx="6159500" cy="525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8"/>
                              <w:gridCol w:w="5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ぜ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13.75pt;mso-wrap-distance-left:7.1pt;mso-wrap-distance-right:7.1pt;mso-wrap-distance-top:0pt;mso-wrap-distance-bottom:0pt;margin-top:236.4pt;mso-position-vertical:bottom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8"/>
                        <w:gridCol w:w="5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ぜ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eastAsia="HGS教科書体"/>
          <w:b/>
          <w:sz w:val="24"/>
          <w:szCs w:val="24"/>
        </w:rPr>
        <w:t>空</w:t>
      </w:r>
      <w:r>
        <w:rPr>
          <w:rFonts w:ascii="HGS教科書体" w:hAnsi="HGS教科書体" w:eastAsia="HGS教科書体"/>
          <w:b/>
          <w:sz w:val="24"/>
          <w:szCs w:val="24"/>
        </w:rPr>
        <w:t>いているところ</w:t>
      </w:r>
      <w:r>
        <w:rPr>
          <w:rFonts w:ascii="HGS教科書体" w:hAnsi="HGS教科書体" w:eastAsia="HGS教科書体"/>
          <w:b/>
          <w:sz w:val="24"/>
          <w:szCs w:val="24"/>
        </w:rPr>
        <w:t>を</w:t>
      </w:r>
      <w:r>
        <w:rPr>
          <w:rFonts w:ascii="HGS教科書体" w:hAnsi="HGS教科書体" w:eastAsia="HGS教科書体"/>
          <w:b/>
          <w:sz w:val="24"/>
          <w:szCs w:val="24"/>
        </w:rPr>
        <w:t>うめ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ずいひつ</w:t>
            </w:r>
          </w:rt>
          <w:rubyBase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随筆</w:t>
            </w:r>
            <w:r/>
          </w:rubyBase>
        </w:ruby>
      </w:r>
      <w:r>
        <w:rPr>
          <w:rFonts w:ascii="HGS教科書体" w:hAnsi="HGS教科書体" w:eastAsia="HGS教科書体"/>
          <w:b/>
          <w:sz w:val="24"/>
          <w:szCs w:val="24"/>
        </w:rPr>
        <w:t>を完成させましょう。　　　　　　　　　　　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szCs w:val="24"/>
        </w:rPr>
        <w:t>【</w:t>
      </w:r>
      <w:r>
        <w:rPr>
          <w:rFonts w:ascii="HGS教科書体" w:hAnsi="HGS教科書体" w:cs="ＭＳ ゴシック;MS Gothic" w:eastAsia="HGS教科書体"/>
          <w:b/>
          <w:szCs w:val="24"/>
        </w:rPr>
        <w:t>例文】ピアノ　</w:t>
      </w:r>
    </w:p>
    <w:p>
      <w:pPr>
        <w:pStyle w:val="Normal"/>
        <w:ind w:firstLine="211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「もっと力をぬいて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ピアノの先生がおっしゃった。わたしは、ようち園のころからピアノを習っている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先生に言われることが多いこの言葉。なぜなのか、考えてみた。最近のわたしは、まちがえずに</w:t>
      </w:r>
    </w:p>
    <w:p>
      <w:pPr>
        <w:pStyle w:val="Normal"/>
        <w:ind w:firstLine="42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ひいて、早く合格したいという気持ちが強い。すると、体に力が入り、音もかたくなる。同じピア</w:t>
      </w:r>
    </w:p>
    <w:p>
      <w:pPr>
        <w:pStyle w:val="Normal"/>
        <w:ind w:firstLine="42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ノで、同じ曲を先生がひくと、メロディーがきいている人の心の中を流れていくのがわかる。　</w:t>
      </w:r>
    </w:p>
    <w:p>
      <w:pPr>
        <w:pStyle w:val="Normal"/>
        <w:rPr>
          <w:rFonts w:ascii="HGS教科書体" w:hAnsi="HGS教科書体" w:eastAsia="HGS教科書体" w:cs="ＭＳ ゴシック;MS Gothic"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全ては、心なのだ。これからは、表現することを自分が楽しめるように練習をしたいと思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 w:val="22"/>
          <w:szCs w:val="24"/>
        </w:rPr>
        <w:t>◎</w:t>
      </w:r>
      <w:r>
        <w:rPr>
          <w:rFonts w:ascii="HGS教科書体" w:hAnsi="HGS教科書体" w:cs="ＭＳ ゴシック;MS Gothic" w:eastAsia="HGS教科書体"/>
          <w:b/>
          <w:sz w:val="22"/>
          <w:szCs w:val="24"/>
        </w:rPr>
        <w:t>「</w:t>
      </w:r>
      <w:r>
        <w:rPr>
          <w:rFonts w:ascii="HGS教科書体" w:hAnsi="HGS教科書体" w:cs="ＭＳ ゴシック;MS Gothic" w:eastAsia="HGS教科書体"/>
          <w:b/>
          <w:sz w:val="22"/>
          <w:szCs w:val="24"/>
        </w:rPr>
        <w:t>自分の体験したこと、好きなこと、習いごと、家族のこと」などを題材にして書いてみよ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margin">
                  <wp:align>top</wp:align>
                </wp:positionV>
                <wp:extent cx="6182995" cy="68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4707"/>
                              <w:gridCol w:w="2235"/>
                              <w:gridCol w:w="547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わ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それらのできごとから感じたこと、思ったこと、考えたこと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経験や見聞きした事実についてのくわしい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16585"/>
                                        <wp:effectExtent l="0" t="0" r="0" b="0"/>
                                        <wp:docPr id="8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HGS教科書体" w:hAnsi="HGS教科書体" w:eastAsia="HGS教科書体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16"/>
                                      <w:szCs w:val="24"/>
                                    </w:rPr>
                                    <w:t>題材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hanging="161"/>
                                    <w:rPr/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16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16"/>
                                      <w:szCs w:val="24"/>
                                    </w:rPr>
                                    <w:t>書き出しを「　」にしてみよう！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1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1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42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題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4pt;mso-wrap-distance-left:7.1pt;mso-wrap-distance-right:7.1pt;mso-wrap-distance-top:0pt;mso-wrap-distance-bottom:0pt;margin-top:7.1pt;mso-position-vertical:top;mso-position-vertical-relative:margin;margin-left:37.1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4707"/>
                        <w:gridCol w:w="2235"/>
                        <w:gridCol w:w="547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わ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それらのできごとから感じたこと、思ったこと、考えたこと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経験や見聞きした事実についてのくわしい説明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16585"/>
                                  <wp:effectExtent l="0" t="0" r="0" b="0"/>
                                  <wp:docPr id="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教科書体" w:hAnsi="HGS教科書体" w:eastAsia="HGS教科書体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16"/>
                                <w:szCs w:val="24"/>
                              </w:rPr>
                              <w:t>題材について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16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6"/>
                                <w:szCs w:val="24"/>
                              </w:rPr>
                              <w:t>書き出しを「　」にしてみよう！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42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題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23595</wp:posOffset>
                </wp:positionH>
                <wp:positionV relativeFrom="paragraph">
                  <wp:posOffset>-6102350</wp:posOffset>
                </wp:positionV>
                <wp:extent cx="6282055" cy="5301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17.45pt;mso-wrap-distance-left:9.05pt;mso-wrap-distance-right:9.05pt;mso-wrap-distance-top:0pt;mso-wrap-distance-bottom:0pt;margin-top:-480.5pt;mso-position-vertical-relative:text;margin-left:64.8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故事成語を使った　短作文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822960" cy="4019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七転び八起き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743200</wp:posOffset>
                </wp:positionH>
                <wp:positionV relativeFrom="paragraph">
                  <wp:posOffset>679450</wp:posOffset>
                </wp:positionV>
                <wp:extent cx="457200" cy="1943100"/>
                <wp:effectExtent l="5080" t="5080" r="5715" b="534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5833"/>
                            <a:gd name="adj2" fmla="val 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53.5pt;width:35.95pt;height:15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何回失敗しても、くじけずがんばる様子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七転び八起きで、ぼくは、もう一度ちょう戦し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53355</wp:posOffset>
                </wp:positionH>
                <wp:positionV relativeFrom="paragraph">
                  <wp:posOffset>-467995</wp:posOffset>
                </wp:positionV>
                <wp:extent cx="9232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899160"/>
                                  <wp:effectExtent l="0" t="0" r="0" b="0"/>
                                  <wp:docPr id="1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9" r="-34" b="22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36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899160"/>
                            <wp:effectExtent l="0" t="0" r="0" b="0"/>
                            <wp:docPr id="15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9" r="-34" b="22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ちてんはっ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七転八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ともいう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くはっ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四苦八苦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ひどい苦しみ。たいへんな苦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985" cy="46863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828800</wp:posOffset>
                </wp:positionH>
                <wp:positionV relativeFrom="paragraph">
                  <wp:posOffset>336550</wp:posOffset>
                </wp:positionV>
                <wp:extent cx="457200" cy="3086100"/>
                <wp:effectExtent l="5080" t="5080" r="5715" b="274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wedgeRoundRectCallout">
                          <a:avLst>
                            <a:gd name="adj1" fmla="val -10416"/>
                            <a:gd name="adj2" fmla="val 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.5pt;width:35.95pt;height:24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ind w:firstLine="289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どんぐりのせいくらべ」と、にているね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じっぽひゃっぽ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五十歩百歩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少しはちがうが、どちらも似たり寄ったりで、あまり差の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253355</wp:posOffset>
                </wp:positionH>
                <wp:positionV relativeFrom="paragraph">
                  <wp:posOffset>-1153795</wp:posOffset>
                </wp:positionV>
                <wp:extent cx="9232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74993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90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74993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985" cy="46863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ことわざを使った　短作文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822960" cy="40195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ねこのひたい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ねこのひたいはせまいことから、せまいことのたとえ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わが家の庭は、ねこのひたいほどの広さ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とすっぽんは、比べてみると形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902200</wp:posOffset>
                </wp:positionH>
                <wp:positionV relativeFrom="paragraph">
                  <wp:posOffset>-1575435</wp:posOffset>
                </wp:positionV>
                <wp:extent cx="1609090" cy="1073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089660"/>
                                  <wp:effectExtent l="0" t="0" r="0" b="0"/>
                                  <wp:docPr id="2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4.5pt;mso-wrap-distance-left:9.05pt;mso-wrap-distance-right:9.05pt;mso-wrap-distance-top:0pt;mso-wrap-distance-bottom:0pt;margin-top:-124.05pt;mso-position-vertical-relative:text;margin-left:38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089660"/>
                            <wp:effectExtent l="0" t="0" r="0" b="0"/>
                            <wp:docPr id="2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けれど、月は空にうかび、すっぽんは沼の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に住んでいて、全くちがうね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1943100</wp:posOffset>
                </wp:positionH>
                <wp:positionV relativeFrom="paragraph">
                  <wp:posOffset>-1035050</wp:posOffset>
                </wp:positionV>
                <wp:extent cx="1143000" cy="3441065"/>
                <wp:effectExtent l="5080" t="5715" r="5715" b="139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240"/>
                        </a:xfrm>
                        <a:prstGeom prst="wedgeRoundRectCallout">
                          <a:avLst>
                            <a:gd name="adj1" fmla="val 45833"/>
                            <a:gd name="adj2" fmla="val 5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81.5pt;width:89.95pt;height:270.9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月とすっぽん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二つのものが比べものにならないほど大きくちがう様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 xml:space="preserve">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 xml:space="preserve">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意味のことわざ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ねこに小判」があるよ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1828800</wp:posOffset>
                </wp:positionH>
                <wp:positionV relativeFrom="paragraph">
                  <wp:posOffset>-616585</wp:posOffset>
                </wp:positionV>
                <wp:extent cx="800100" cy="2286000"/>
                <wp:effectExtent l="5080" t="5080" r="5715" b="6089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wedgeRoundRectCallout">
                          <a:avLst>
                            <a:gd name="adj1" fmla="val -20319"/>
                            <a:gd name="adj2" fmla="val 7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48.55pt;width:62.95pt;height:17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ぶたに真じゅ」</w:t>
      </w:r>
    </w:p>
    <w:p>
      <w:pPr>
        <w:pStyle w:val="Normal"/>
        <w:ind w:firstLine="72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価値のわからない人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ち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貴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ものも役に立たず、何の意味も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67691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53.3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00600</wp:posOffset>
                </wp:positionH>
                <wp:positionV relativeFrom="paragraph">
                  <wp:posOffset>-1045210</wp:posOffset>
                </wp:positionV>
                <wp:extent cx="826770" cy="904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75374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2pt;mso-wrap-distance-left:9.05pt;mso-wrap-distance-right:9.05pt;mso-wrap-distance-top:0pt;mso-wrap-distance-bottom:0pt;margin-top:-82.3pt;mso-position-vertical-relative:text;margin-left:37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75374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1230</wp:posOffset>
                </wp:positionH>
                <wp:positionV relativeFrom="page">
                  <wp:posOffset>-8601710</wp:posOffset>
                </wp:positionV>
                <wp:extent cx="951230" cy="58940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893920"/>
                        </a:xfrm>
                        <a:custGeom>
                          <a:avLst/>
                          <a:gdLst>
                            <a:gd name="textAreaLeft" fmla="*/ 26280 w 539280"/>
                            <a:gd name="textAreaRight" fmla="*/ 513000 w 539280"/>
                            <a:gd name="textAreaTop" fmla="*/ 26280 h 3341520"/>
                            <a:gd name="textAreaBottom" fmla="*/ 331524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13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164"/>
                              </a:lnTo>
                              <a:arcTo wR="3600" hR="3600" stAng="10800000" swAng="-5400000"/>
                              <a:lnTo>
                                <a:pt x="18000" y="13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-677.3pt;width:74.85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230</wp:posOffset>
                </wp:positionH>
                <wp:positionV relativeFrom="page">
                  <wp:posOffset>-7446645</wp:posOffset>
                </wp:positionV>
                <wp:extent cx="951230" cy="5894070"/>
                <wp:effectExtent l="3175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893920"/>
                        </a:xfrm>
                        <a:custGeom>
                          <a:avLst/>
                          <a:gdLst>
                            <a:gd name="textAreaLeft" fmla="*/ 26280 w 539280"/>
                            <a:gd name="textAreaRight" fmla="*/ 513000 w 539280"/>
                            <a:gd name="textAreaTop" fmla="*/ 26280 h 3341520"/>
                            <a:gd name="textAreaBottom" fmla="*/ 331524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13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164"/>
                              </a:lnTo>
                              <a:arcTo wR="3600" hR="3600" stAng="10800000" swAng="-5400000"/>
                              <a:lnTo>
                                <a:pt x="18000" y="13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-586.35pt;width:74.85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　高学年　国語　「意見文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111125</wp:posOffset>
                </wp:positionH>
                <wp:positionV relativeFrom="paragraph">
                  <wp:posOffset>8228330</wp:posOffset>
                </wp:positionV>
                <wp:extent cx="1028065" cy="601853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01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わたしは、「卒業文集はパソコンがよい」というＢさんの考えに賛成です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　　なぜかというと、ずっと残るものなので、きれいに仕上げたいからです。わたしは、作文を書くときに、よ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直すのですが、消しているうちにきたなく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なる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、時間がかかって最後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雑になってしまうこともあります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　　このような理由から、わたしは、「卒業文集はパソコンがよい」という考えに賛成です。　　　　　（解答例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S教科書体" w:hAnsi="HGS教科書体" w:eastAsia="HGS教科書体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3.9pt;mso-wrap-distance-left:9.05pt;mso-wrap-distance-right:9.05pt;mso-wrap-distance-top:0pt;mso-wrap-distance-bottom:0pt;margin-top:647.9pt;mso-position-vertical-relative:text;margin-left: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わたしは、「卒業文集はパソコンがよい」というＢさんの考えに賛成です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　　なぜかというと、ずっと残るものなので、きれいに仕上げたいからです。わたしは、作文を書くときに、よく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直すのですが、消しているうちにきたなく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なるし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、時間がかかって最後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雑になってしまうこともあります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　　このような理由から、わたしは、「卒業文集はパソコンがよい」という考えに賛成です。　　　　　（解答例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S教科書体" w:hAnsi="HGS教科書体" w:eastAsia="HGS教科書体" w:cs="ＭＳ ゴシック;MS Gothic"/>
                          <w:szCs w:val="24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Cs w:val="24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Cs w:val="24"/>
        </w:rPr>
        <w:t>　次の二人の考えを読んで、自分はどちらがよいと思うかを明確にして、意見文を書きましょう。</w:t>
      </w:r>
      <w:r>
        <w:rPr>
          <w:rFonts w:ascii="HGS教科書体" w:hAnsi="HGS教科書体" w:eastAsia="HGS教科書体"/>
          <w:b/>
          <w:szCs w:val="24"/>
        </w:rPr>
        <w:t>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【話題】「卒業文集は、手書きがよいか、パソコンがよいか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Cs w:val="24"/>
        </w:rPr>
        <w:t>　Ａさんの考え</w:t>
      </w:r>
      <w:r>
        <w:rPr>
          <w:rFonts w:ascii="HGS教科書体" w:hAnsi="HGS教科書体" w:cs="ＭＳ ゴシック;MS Gothic" w:eastAsia="HGS教科書体"/>
          <w:b/>
          <w:szCs w:val="24"/>
        </w:rPr>
        <w:t>　</w:t>
      </w:r>
    </w:p>
    <w:p>
      <w:pPr>
        <w:pStyle w:val="Normal"/>
        <w:ind w:left="78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わたしは、手書きの方がよいと思います。その理由は、文字がそのまま残るので、一人一人</w:t>
      </w:r>
    </w:p>
    <w:p>
      <w:pPr>
        <w:pStyle w:val="Normal"/>
        <w:ind w:firstLine="63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ちがう字になり、記念に残るからです。また、パソコンが苦手な人でも書くことができるし、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休み時間や家でも自分のペースで書くことができます。手書きの方が気持ちをこめることも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できるような気がします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Ｂさんの考え</w:t>
      </w:r>
    </w:p>
    <w:p>
      <w:pPr>
        <w:pStyle w:val="Normal"/>
        <w:ind w:left="632" w:hanging="63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　　　わたしは、パソコンの方がよいと思います。なぜなら、パソコンだと、何度でもかんたんに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書き直すことができるからです。</w:t>
      </w:r>
      <w:r>
        <w:rPr>
          <w:rFonts w:ascii="HGS教科書体" w:hAnsi="HGS教科書体" w:cs="ＭＳ ゴシック;MS Gothic" w:eastAsia="HGS教科書体"/>
          <w:b/>
          <w:szCs w:val="24"/>
        </w:rPr>
        <w:t>それに</w:t>
      </w:r>
      <w:r>
        <w:rPr>
          <w:rFonts w:ascii="HGS教科書体" w:hAnsi="HGS教科書体" w:cs="ＭＳ ゴシック;MS Gothic" w:eastAsia="HGS教科書体"/>
          <w:b/>
          <w:szCs w:val="24"/>
        </w:rPr>
        <w:t>パソコン</w:t>
      </w:r>
      <w:r>
        <w:rPr>
          <w:rFonts w:ascii="HGS教科書体" w:hAnsi="HGS教科書体" w:cs="ＭＳ ゴシック;MS Gothic" w:eastAsia="HGS教科書体"/>
          <w:b/>
          <w:szCs w:val="24"/>
        </w:rPr>
        <w:t>を使うと</w:t>
      </w:r>
      <w:r>
        <w:rPr>
          <w:rFonts w:ascii="HGS教科書体" w:hAnsi="HGS教科書体" w:cs="ＭＳ ゴシック;MS Gothic" w:eastAsia="HGS教科書体"/>
          <w:b/>
          <w:szCs w:val="24"/>
        </w:rPr>
        <w:t>、字に自信がない人でもきれいに書くことができます。また、全員が文字の形や大きさをそろえることができるので、読みやすい文集に仕上げられると思います。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margin">
                  <wp:align>bottom</wp:align>
                </wp:positionV>
                <wp:extent cx="4489450" cy="490474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pacing w:val="189"/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386.2pt;mso-wrap-distance-left:7.1pt;mso-wrap-distance-right:7.1pt;mso-wrap-distance-top:0pt;mso-wrap-distance-bottom:0pt;margin-top:367.9pt;mso-position-vertical:bottom;mso-position-vertical-relative:margin;margin-left:24.1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pacing w:val="189"/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095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  <w:gridCol w:w="1417"/>
                            </w:tblGrid>
                            <w:tr>
                              <w:trPr>
                                <w:trHeight w:val="144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自分の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自分の立場を再確認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795" cy="485775"/>
                                        <wp:effectExtent l="0" t="0" r="0" b="0"/>
                                        <wp:docPr id="38" name="図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図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理　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意見の理由を示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理由がいくつかあるときは整理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具体的な例を挙げ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自分の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立場を明確にしよう！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  <w:gridCol w:w="1417"/>
                      </w:tblGrid>
                      <w:tr>
                        <w:trPr>
                          <w:trHeight w:val="144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自分の意見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自分の立場を再確認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95" cy="485775"/>
                                  <wp:effectExtent l="0" t="0" r="0" b="0"/>
                                  <wp:docPr id="39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理　由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意見の理由を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理由がいくつかあるときは整理す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具体的な例を挙げる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自分の意見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立場を明確にしよう！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221615</wp:posOffset>
                </wp:positionH>
                <wp:positionV relativeFrom="page">
                  <wp:posOffset>-20810855</wp:posOffset>
                </wp:positionV>
                <wp:extent cx="414020" cy="584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6pt;mso-wrap-distance-left:9.05pt;mso-wrap-distance-right:9.05pt;mso-wrap-distance-top:0pt;mso-wrap-distance-bottom:0pt;margin-top:-1638.65pt;mso-position-vertical-relative:page;margin-left:1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故事成語を使った　短作文」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822960" cy="40195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七転び八起き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2743200</wp:posOffset>
                </wp:positionH>
                <wp:positionV relativeFrom="paragraph">
                  <wp:posOffset>679450</wp:posOffset>
                </wp:positionV>
                <wp:extent cx="457200" cy="1943100"/>
                <wp:effectExtent l="5080" t="5080" r="5715" b="534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5833"/>
                            <a:gd name="adj2" fmla="val 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3.5pt;width:35.95pt;height:15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何回失敗しても、くじけずがんばる様子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七転び八起きで、ぼくは、もう一度ちょう戦し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53355</wp:posOffset>
                </wp:positionH>
                <wp:positionV relativeFrom="paragraph">
                  <wp:posOffset>-467995</wp:posOffset>
                </wp:positionV>
                <wp:extent cx="9232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89916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29" r="-34" b="22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36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89916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9" r="-34" b="22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ちてんはっ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七転八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ともいう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くはっ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四苦八苦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ひどい苦しみ。たいへんな苦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985" cy="468630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0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0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828800</wp:posOffset>
                </wp:positionH>
                <wp:positionV relativeFrom="paragraph">
                  <wp:posOffset>336550</wp:posOffset>
                </wp:positionV>
                <wp:extent cx="457200" cy="3086100"/>
                <wp:effectExtent l="5080" t="5080" r="5715" b="274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wedgeRoundRectCallout">
                          <a:avLst>
                            <a:gd name="adj1" fmla="val -10416"/>
                            <a:gd name="adj2" fmla="val 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.5pt;width:35.95pt;height:24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ind w:firstLine="289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どんぐりのせいくらべ」と、にているね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じっぽひゃっぽ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五十歩百歩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少しはちがうが、どちらも似たり寄ったりで、あまり差の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53355</wp:posOffset>
                </wp:positionH>
                <wp:positionV relativeFrom="paragraph">
                  <wp:posOffset>-1153795</wp:posOffset>
                </wp:positionV>
                <wp:extent cx="923290" cy="8089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74993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90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74993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3985" cy="468630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sz w:val="44"/>
                                      <w:szCs w:val="44"/>
                                    </w:rPr>
                                    <w:t>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44"/>
                                <w:szCs w:val="44"/>
                              </w:rPr>
                              <w:t>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ことわざを使った　短作文」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822960" cy="401955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ねこのひたい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ねこのひたいはせまいことから、せまいことのたと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796155</wp:posOffset>
                </wp:positionH>
                <wp:positionV relativeFrom="paragraph">
                  <wp:posOffset>-1118235</wp:posOffset>
                </wp:positionV>
                <wp:extent cx="1557020" cy="12579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08966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99.05pt;mso-wrap-distance-left:9.05pt;mso-wrap-distance-right:9.05pt;mso-wrap-distance-top:0pt;mso-wrap-distance-bottom:0pt;margin-top:-88.05pt;mso-position-vertical-relative:text;margin-left:37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08966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わが家の庭は、ねこのひたいほどの広さ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とすっぽんは、比べてみると形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けれど、月は空にうかび、すっぽんは沼の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住んでいて、全くちがうね。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943100</wp:posOffset>
                </wp:positionH>
                <wp:positionV relativeFrom="paragraph">
                  <wp:posOffset>-1035050</wp:posOffset>
                </wp:positionV>
                <wp:extent cx="1143000" cy="3490595"/>
                <wp:effectExtent l="5080" t="5715" r="53975" b="166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0560"/>
                        </a:xfrm>
                        <a:prstGeom prst="wedgeRoundRectCallout">
                          <a:avLst>
                            <a:gd name="adj1" fmla="val 52277"/>
                            <a:gd name="adj2" fmla="val 5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81.5pt;width:89.95pt;height:274.8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月とすっぽん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二つのものが比べものにならないほど大きくちがう様子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398780</wp:posOffset>
                </wp:positionH>
                <wp:positionV relativeFrom="margin">
                  <wp:align>center</wp:align>
                </wp:positionV>
                <wp:extent cx="1403985" cy="463423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4.9pt;mso-wrap-distance-left:7.1pt;mso-wrap-distance-right:7.1pt;mso-wrap-distance-top:0pt;mso-wrap-distance-bottom:0pt;margin-top:309pt;mso-position-vertical:center;mso-position-vertical-relative:margin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943100</wp:posOffset>
                </wp:positionH>
                <wp:positionV relativeFrom="paragraph">
                  <wp:posOffset>-6350</wp:posOffset>
                </wp:positionV>
                <wp:extent cx="800100" cy="2286000"/>
                <wp:effectExtent l="5080" t="5080" r="5715" b="422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wedgeRoundRectCallout">
                          <a:avLst>
                            <a:gd name="adj1" fmla="val -17222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5pt;width:62.95pt;height:17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意味のことわざ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ねこに小判」があるよ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ぶたに真じゅ」</w:t>
      </w:r>
    </w:p>
    <w:p>
      <w:pPr>
        <w:pStyle w:val="Normal"/>
        <w:ind w:firstLine="72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価値のわからない人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ち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貴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ものも役に立たず、何の意味も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44.35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00600</wp:posOffset>
                </wp:positionH>
                <wp:positionV relativeFrom="paragraph">
                  <wp:posOffset>-1045210</wp:posOffset>
                </wp:positionV>
                <wp:extent cx="826770" cy="9042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75374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2pt;mso-wrap-distance-left:9.05pt;mso-wrap-distance-right:9.05pt;mso-wrap-distance-top:0pt;mso-wrap-distance-bottom:0pt;margin-top:-82.3pt;mso-position-vertical-relative:text;margin-left:37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75374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9:00Z</dcterms:created>
  <dc:creator>fsl</dc:creator>
  <dc:description/>
  <dc:language>en-US</dc:language>
  <cp:lastModifiedBy>埼玉県</cp:lastModifiedBy>
  <cp:lastPrinted>2016-11-22T16:41:00Z</cp:lastPrinted>
  <dcterms:modified xsi:type="dcterms:W3CDTF">2017-02-15T01:42:00Z</dcterms:modified>
  <cp:revision>5</cp:revision>
  <dc:subject/>
  <dc:title/>
</cp:coreProperties>
</file>