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中学年　国語　「組み立てを考えて書こう①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自分の考えがはっきり伝わるように、組み立てを考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一　自分の好きなものは何か、文章を書いてみ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自分の考えがはっきり伝わるように、組み立てを考え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一　自分の好きなものは何か、文章を書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05</wp:posOffset>
                </wp:positionH>
                <wp:positionV relativeFrom="paragraph">
                  <wp:posOffset>-7753985</wp:posOffset>
                </wp:positionV>
                <wp:extent cx="7924800" cy="1922780"/>
                <wp:effectExtent l="5080" t="5080" r="5715" b="7931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※「初め」には、名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　 好きなものをいく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　 しょうかいする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　 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わたしの名前は東部ありさです。好きなものを二つしょうか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一つ目は、お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家には、たくさんのチューリップがさいて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きれいだ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二つ目は、自てん車です。天気のいい日に自てん車で出かけると気もちがいい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お休みの日は、よく自転車にのって花を見に出かけます。みなさんもいっしょに出かけてみ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※「中」には、内容のまとまりごとに理由もつけくわしく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※「終わり」には、自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　の考えの中心をはっ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　りと伝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-610.55pt;width:623.95pt;height:151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※「初め」には、名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　 好きなものをいく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　 しょうかいする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　 書き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わたしの名前は東部ありさです。好きなものを二つしょうか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一つ目は、お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家には、たくさんのチューリップがさいてい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きれいだか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二つ目は、自てん車です。天気のいい日に自てん車で出かけると気もちがいいか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お休みの日は、よく自転車にのって花を見に出かけます。みなさんもいっしょに出かけてみませんか。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※「中」には、内容のまとまりごとに理由もつけくわしく書きます。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※「終わり」には、自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　の考えの中心をはっ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　りと伝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51685</wp:posOffset>
                </wp:positionH>
                <wp:positionV relativeFrom="paragraph">
                  <wp:posOffset>-7887335</wp:posOffset>
                </wp:positionV>
                <wp:extent cx="8020050" cy="392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392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w w:val="15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w w:val="150"/>
                                <w:sz w:val="24"/>
                                <w:szCs w:val="21"/>
                              </w:rPr>
                              <w:t>○わたし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w w:val="15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w w:val="150"/>
                                <w:sz w:val="24"/>
                                <w:szCs w:val="21"/>
                              </w:rPr>
                              <w:t>○一つ目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1"/>
                              </w:rPr>
                              <w:t>・・・・・・・・・・・・・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1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  <w:t>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309pt;mso-wrap-distance-left:9.05pt;mso-wrap-distance-right:9.05pt;mso-wrap-distance-top:0pt;mso-wrap-distance-bottom:0pt;margin-top:-621.05pt;mso-position-vertical-relative:text;margin-left:16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w w:val="150"/>
                          <w:sz w:val="24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w w:val="150"/>
                          <w:sz w:val="24"/>
                          <w:szCs w:val="21"/>
                        </w:rPr>
                        <w:t>○わたしは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w w:val="150"/>
                          <w:sz w:val="24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w w:val="150"/>
                          <w:sz w:val="24"/>
                          <w:szCs w:val="21"/>
                        </w:rPr>
                        <w:t>○一つ目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1"/>
                        </w:rPr>
                        <w:t>・・・・・・・・・・・・・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1"/>
                        </w:rPr>
                        <w:t>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1"/>
                        </w:rPr>
                        <w:t>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Cs w:val="21"/>
                        </w:rPr>
                      </w:pPr>
                      <w:r>
                        <w:rPr>
                          <w:rFonts w:eastAsia="HG教科書体" w:ascii="HG教科書体" w:hAnsi="HG教科書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7735</wp:posOffset>
                </wp:positionH>
                <wp:positionV relativeFrom="paragraph">
                  <wp:posOffset>-617855</wp:posOffset>
                </wp:positionV>
                <wp:extent cx="61087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535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4pt;mso-wrap-distance-left:9.05pt;mso-wrap-distance-right:9.05pt;mso-wrap-distance-top:0pt;mso-wrap-distance-bottom:0pt;margin-top:-48.65pt;mso-position-vertical-relative:text;margin-left:73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535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創英ﾌﾟﾚｾﾞﾝｽEB"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2:00Z</dcterms:created>
  <dc:creator>fsl</dc:creator>
  <dc:description/>
  <cp:keywords/>
  <dc:language>en-US</dc:language>
  <cp:lastModifiedBy>埼玉県</cp:lastModifiedBy>
  <cp:lastPrinted>2016-11-22T20:10:00Z</cp:lastPrinted>
  <dcterms:modified xsi:type="dcterms:W3CDTF">2016-12-22T01:07:00Z</dcterms:modified>
  <cp:revision>23</cp:revision>
  <dc:subject/>
  <dc:title/>
</cp:coreProperties>
</file>