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「視写③」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HGS教科書体" w:cs="HGS教科書体" w:ascii="HGS教科書体" w:hAnsi="HGS教科書体"/>
          <w:b/>
          <w:sz w:val="24"/>
          <w:szCs w:val="24"/>
        </w:rPr>
        <w:t>☆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マスを正しく使って、ていねいに書き写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margin">
                  <wp:align>bottom</wp:align>
                </wp:positionV>
                <wp:extent cx="3240405" cy="394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ぬ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し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ず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10.35pt;mso-wrap-distance-left:7.1pt;mso-wrap-distance-right:7.1pt;mso-wrap-distance-top:0pt;mso-wrap-distance-bottom:0pt;margin-top:466.25pt;mso-position-vertical:bottom;mso-position-vertical-relative:margin;margin-left:16.75p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そ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冬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ぬ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づ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雪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ふ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し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ず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09855</wp:posOffset>
                </wp:positionH>
                <wp:positionV relativeFrom="paragraph">
                  <wp:posOffset>-3439795</wp:posOffset>
                </wp:positionV>
                <wp:extent cx="37807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冬はつとめて。雪のふりたるは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  <w:t>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べきにもあらず、しものいと白きも、またさらでもいと寒きに、火などいそぎおこして、炭もてわたるもいとつきづきし。昼になりて、ぬるくゆるびもていけば、火おけの火も白きはいがちになりてわろし。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35.7pt;mso-wrap-distance-left:9.05pt;mso-wrap-distance-right:9.05pt;mso-wrap-distance-top:0pt;mso-wrap-distance-bottom:0pt;margin-top:-270.85pt;mso-position-vertical-relative:text;margin-left: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冬はつとめて。雪のふりたるは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べきにもあらず、しものいと白きも、またさらでもいと寒きに、火などいそぎおこして、炭もてわたるもいとつきづきし。昼になりて、ぬるくゆるびもていけば、火おけの火も白きはいがちになりてわろし。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457200</wp:posOffset>
                </wp:positionH>
                <wp:positionV relativeFrom="paragraph">
                  <wp:posOffset>107950</wp:posOffset>
                </wp:positionV>
                <wp:extent cx="1257300" cy="5486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4864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3110400"/>
                            <a:gd name="textAreaBottom" fmla="*/ 3075840 h 3110400"/>
                          </a:gdLst>
                          <a:ahLst/>
                          <a:rect l="textAreaLeft" t="textAreaTop" r="textAreaRight" b="textAreaBottom"/>
                          <a:pathLst>
                            <a:path w="21600" h="942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618"/>
                              </a:lnTo>
                              <a:arcTo wR="3600" hR="3600" stAng="10800000" swAng="-5400000"/>
                              <a:lnTo>
                                <a:pt x="18000" y="942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8.5pt;width:98.95pt;height:431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593850</wp:posOffset>
                </wp:positionV>
                <wp:extent cx="1485900" cy="5029200"/>
                <wp:effectExtent l="5080" t="5080" r="5715" b="352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29200"/>
                        </a:xfrm>
                        <a:prstGeom prst="wedgeRoundRectCallout">
                          <a:avLst>
                            <a:gd name="adj1" fmla="val 11069"/>
                            <a:gd name="adj2" fmla="val 56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125.5pt;width:116.95pt;height:395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228600</wp:posOffset>
                </wp:positionH>
                <wp:positionV relativeFrom="paragraph">
                  <wp:posOffset>3308350</wp:posOffset>
                </wp:positionV>
                <wp:extent cx="1028700" cy="3771900"/>
                <wp:effectExtent l="5080" t="5080" r="133350" b="9880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772080"/>
                        </a:xfrm>
                        <a:prstGeom prst="wedgeRoundRectCallout">
                          <a:avLst>
                            <a:gd name="adj1" fmla="val 62407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60.5pt;width:80.95pt;height:296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冬は早朝がよい。雪が降っているのは言うまでもな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しも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霜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が真っ白なのも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914900</wp:posOffset>
                </wp:positionH>
                <wp:positionV relativeFrom="paragraph">
                  <wp:posOffset>2279650</wp:posOffset>
                </wp:positionV>
                <wp:extent cx="16002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0825" cy="915670"/>
                                  <wp:effectExtent l="0" t="0" r="0" b="0"/>
                                  <wp:docPr id="7" name="図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79.5pt;mso-position-vertical-relative:text;margin-left:38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0825" cy="915670"/>
                            <wp:effectExtent l="0" t="0" r="0" b="0"/>
                            <wp:docPr id="8" name="図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図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またそうでなくても、とても寒いときに、火などを急いでおこして、炭を</w:t>
      </w:r>
    </w:p>
    <w:p>
      <w:pPr>
        <w:pStyle w:val="Normal"/>
        <w:ind w:firstLine="964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持ち運ぶ様子もたいへん冬らしい。昼になって、寒さがやわらいでくると、</w:t>
      </w:r>
    </w:p>
    <w:p>
      <w:pPr>
        <w:pStyle w:val="Normal"/>
        <w:ind w:firstLine="964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おけ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桶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の中の火も白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はい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灰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が多くなってきて、よく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まくらの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そうし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草子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」は、作者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せいしょうなごん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清少納言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が心に感じたことを自由に書き記した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ずいひつ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随筆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だよ。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清少納言は、この作品の始めに、四つの季節それぞれに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ついて、自分の思いをつづっているのだね。他にも、こんなことを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書いているよ！</w:t>
      </w:r>
    </w:p>
    <w:p>
      <w:pPr>
        <w:pStyle w:val="Normal"/>
        <w:ind w:left="692" w:hanging="48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ind w:left="692" w:hanging="48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ind w:left="692" w:hanging="482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8"/>
          <w:szCs w:val="28"/>
        </w:rPr>
        <w:t>うつくしきもの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うり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8"/>
                <w:szCs w:val="28"/>
              </w:rPr>
              <w:t>瓜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8"/>
          <w:szCs w:val="28"/>
        </w:rPr>
        <w:t>にかきたるちごの顔。</w:t>
      </w:r>
    </w:p>
    <w:p>
      <w:pPr>
        <w:pStyle w:val="Normal"/>
        <w:ind w:left="630" w:firstLine="482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かわいらしいもの。ウリ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か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描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いた子どもの顔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8:42:00Z</dcterms:created>
  <dc:creator>fsl</dc:creator>
  <dc:description/>
  <cp:keywords/>
  <dc:language>en-US</dc:language>
  <cp:lastModifiedBy>埼玉県</cp:lastModifiedBy>
  <dcterms:modified xsi:type="dcterms:W3CDTF">2016-12-22T01:41:00Z</dcterms:modified>
  <cp:revision>12</cp:revision>
  <dc:subject/>
  <dc:title/>
</cp:coreProperties>
</file>