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は　へ　　を　をつかった作文　解答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63235</wp:posOffset>
            </wp:positionH>
            <wp:positionV relativeFrom="paragraph">
              <wp:posOffset>-47180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51079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1002"/>
                              <w:gridCol w:w="1002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4A442A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4A442A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4A442A"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1002"/>
                        <w:gridCol w:w="1002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4A442A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8"/>
                                <w:szCs w:val="5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8"/>
                                <w:szCs w:val="5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4A442A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4A442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4A442A"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51985</wp:posOffset>
                </wp:positionH>
                <wp:positionV relativeFrom="paragraph">
                  <wp:posOffset>-635000</wp:posOffset>
                </wp:positionV>
                <wp:extent cx="828675" cy="1111250"/>
                <wp:effectExtent l="73025" t="5080" r="5080" b="478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11320"/>
                        </a:xfrm>
                        <a:prstGeom prst="wedgeRoundRectCallout">
                          <a:avLst>
                            <a:gd name="adj1" fmla="val -12527"/>
                            <a:gd name="adj2" fmla="val 7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　は　へ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を、ただ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つかい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55pt;margin-top:-50pt;width:65.2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　は　へ　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を、ただ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つか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margin">
                  <wp:align>top</wp:align>
                </wp:positionV>
                <wp:extent cx="2510790" cy="572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1002"/>
                              <w:gridCol w:w="1002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51pt;mso-wrap-distance-left:7.1pt;mso-wrap-distance-right:7.1pt;mso-wrap-distance-top:0pt;mso-wrap-distance-bottom:0pt;margin-top:7.1pt;mso-position-vertical:top;mso-position-vertical-relative:margin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1002"/>
                        <w:gridCol w:w="1002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8"/>
                                <w:szCs w:val="5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8"/>
                                <w:szCs w:val="5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へ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一　つぎの　文の　まちがいを　なおして　ただしく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二　は　へ　を　をいれて、　ぶんを　かんせいさせ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一　つぎの　文の　まちがいを　なおして　ただしく　か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二　は　へ　を　をいれて、　ぶんを　かんせいさせ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31:00Z</dcterms:modified>
  <cp:revision>9</cp:revision>
  <dc:subject/>
  <dc:title/>
</cp:coreProperties>
</file>