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　どっちがすき？　　　解答例　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4876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</w:p>
    <w:p>
      <w:pPr>
        <w:pStyle w:val="Normal"/>
        <w:ind w:right="1124" w:firstLine="3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ge">
                  <wp:posOffset>1276985</wp:posOffset>
                </wp:positionV>
                <wp:extent cx="1329055" cy="344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71.5pt;mso-wrap-distance-left:7.1pt;mso-wrap-distance-right:7.1pt;mso-wrap-distance-top:0pt;mso-wrap-distance-bottom:0pt;margin-top:100.55pt;mso-position-vertical-relative:page;margin-left:7.35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わ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わ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れ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377440" cy="572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56"/>
                                      <w:szCs w:val="5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56"/>
                                      <w:szCs w:val="56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56"/>
                                <w:szCs w:val="5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Cs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6"/>
                                <w:szCs w:val="56"/>
                              </w:rPr>
                              <w:t>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一　どちらが　すきですか。すきなほうを　えらんで　りゆうを　か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（ひるやすみのあそび）　①おにごっこ　　　　　②かくれん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二　どちらが　たべたいですか。えらんだ　りゆうを　か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　　①　ケー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　　②　アイスクリー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一　どちらが　すきですか。すきなほうを　えらんで　りゆうを　かこ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（ひるやすみのあそび）　①おにごっこ　　　　　②かくれんぼ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二　どちらが　たべたいですか。えらんだ　りゆうを　かこ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　　①　ケーキ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　　②　アイスクリー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2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1-22T06:25:00Z</dcterms:modified>
  <cp:revision>9</cp:revision>
  <dc:subject/>
  <dc:title/>
</cp:coreProperties>
</file>