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できるようになったこと作文②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99560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316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4018"/>
                            <a:gd name="adj2" fmla="val 7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8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margin">
                  <wp:align>top</wp:align>
                </wp:positionV>
                <wp:extent cx="7611110" cy="501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も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ゅ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ざ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C4BC9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394.75pt;mso-wrap-distance-left:7.1pt;mso-wrap-distance-right:7.1pt;mso-wrap-distance-top:0pt;mso-wrap-distance-bottom:0pt;margin-top:7.1pt;mso-position-vertical:top;mso-position-vertical-relative:margin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2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も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ゅ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ぞ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ざ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C4BC9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C4BC96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どんなことが　かかれているか　きをつけて　文を　ていねいに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なぞ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だい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いま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できなか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/>
                              <w:t>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できる</w:t>
                            </w:r>
                          </w:p>
                          <w:p>
                            <w:pPr>
                              <w:pStyle w:val="Normal"/>
                              <w:ind w:left="8400" w:hanging="0"/>
                              <w:rPr/>
                            </w:pPr>
                            <w:r>
                              <w:rPr/>
                              <w:t>ようになっ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④つぎ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がんば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　　　こと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どんなことが　かかれているか　きをつけて　文を　ていねいに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なぞり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だい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いま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できなか</w:t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/>
                        <w:t>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できる</w:t>
                      </w:r>
                    </w:p>
                    <w:p>
                      <w:pPr>
                        <w:pStyle w:val="Normal"/>
                        <w:ind w:left="8400" w:hanging="0"/>
                        <w:rPr/>
                      </w:pPr>
                      <w:r>
                        <w:rPr/>
                        <w:t>ようになった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④つぎ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がんば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　　　こと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46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2-21T07:04:00Z</dcterms:modified>
  <cp:revision>7</cp:revision>
  <dc:subject/>
  <dc:title/>
</cp:coreProperties>
</file>