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小学校　中学年　国語　　慣用句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558165</wp:posOffset>
                </wp:positionV>
                <wp:extent cx="8670925" cy="6096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一　（　　　）に合う言葉を下の□から選んで、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を作りましょう。　　　　　　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  <w:eastAsianLayout w:vert="tru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点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８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（　　　　）がたたない ・・・ かなわない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⑵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（　　　　）が高い　 　・・・ じまんに思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⑶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（　　　　）をかす　 　・・・ 手伝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（　　　　）が広い 　　・・・ 知り合いが多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⑸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（　　　　）をつぐむ 　・・・ だまってしま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（　　　　）がいたい 　・・・ 弱点をつかれてつら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（　　　　）を運ぶ　 　・・・ わざわざ出かけ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（　　　　）を落とす 　・・・ がっかり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二　右に出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を使った文を考えましょう。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  <w:eastAsianLayout w:vert="tru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点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【例】足がぼうになる　→　　山登りをしたので、足がぼうになっ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@ＭＳ 明朝" w:ascii="@ＭＳ 明朝" w:hAnsi="@ＭＳ 明朝"/>
                                <w:sz w:val="28"/>
                                <w:szCs w:val="28"/>
                              </w:rPr>
                              <w:t>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@ＭＳ 明朝" w:ascii="@ＭＳ 明朝" w:hAnsi="@ＭＳ 明朝"/>
                                <w:sz w:val="28"/>
                                <w:szCs w:val="28"/>
                              </w:rPr>
                              <w:t>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43.9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一　（　　　）に合う言葉を下の□から選んで、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を作りましょう。　　　　　　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  <w:eastAsianLayout w:vert="true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点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８問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⑴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（　　　　）がたたない ・・・ かなわない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⑵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（　　　　）が高い　 　・・・ じまんに思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⑶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（　　　　）をかす　 　・・・ 手伝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⑷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（　　　　）が広い 　　・・・ 知り合いが多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⑸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（　　　　）をつぐむ 　・・・ だまってしま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（　　　　）がいたい 　・・・ 弱点をつかれてつら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（　　　　）を運ぶ　 　・・・ わざわざ出かけ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（　　　　）を落とす 　・・・ がっかりす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二　右に出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を使った文を考えましょう。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  <w:eastAsianLayout w:vert="true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点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２問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【例】足がぼうになる　→　　山登りをしたので、足がぼうになった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@ＭＳ 明朝" w:ascii="@ＭＳ 明朝" w:hAnsi="@ＭＳ 明朝"/>
                          <w:sz w:val="28"/>
                          <w:szCs w:val="28"/>
                        </w:rPr>
                        <w:t>⑴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@ＭＳ 明朝" w:ascii="@ＭＳ 明朝" w:hAnsi="@ＭＳ 明朝"/>
                          <w:sz w:val="28"/>
                          <w:szCs w:val="28"/>
                        </w:rPr>
                        <w:t>⑵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99085</wp:posOffset>
                </wp:positionH>
                <wp:positionV relativeFrom="paragraph">
                  <wp:posOffset>6962775</wp:posOffset>
                </wp:positionV>
                <wp:extent cx="809625" cy="5495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49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432.75pt;mso-wrap-distance-left:9.05pt;mso-wrap-distance-right:9.05pt;mso-wrap-distance-top:0pt;mso-wrap-distance-bottom:0pt;margin-top:548.25pt;mso-position-vertical-relative:text;margin-left:23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8130</wp:posOffset>
                </wp:positionH>
                <wp:positionV relativeFrom="paragraph">
                  <wp:posOffset>8090535</wp:posOffset>
                </wp:positionV>
                <wp:extent cx="809625" cy="5495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49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432.75pt;mso-wrap-distance-left:9.05pt;mso-wrap-distance-right:9.05pt;mso-wrap-distance-top:0pt;mso-wrap-distance-bottom:0pt;margin-top:637.05pt;mso-position-vertical-relative:text;margin-left:21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149215</wp:posOffset>
            </wp:positionH>
            <wp:positionV relativeFrom="paragraph">
              <wp:posOffset>4662805</wp:posOffset>
            </wp:positionV>
            <wp:extent cx="650875" cy="831215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　　　）年（　　　）組（　　　）番　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562100</wp:posOffset>
            </wp:positionH>
            <wp:positionV relativeFrom="paragraph">
              <wp:posOffset>-3028950</wp:posOffset>
            </wp:positionV>
            <wp:extent cx="895350" cy="1143000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562100</wp:posOffset>
            </wp:positionH>
            <wp:positionV relativeFrom="paragraph">
              <wp:posOffset>-3028950</wp:posOffset>
            </wp:positionV>
            <wp:extent cx="895350" cy="1143000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</w:rPr>
        <w:t>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12715</wp:posOffset>
                </wp:positionH>
                <wp:positionV relativeFrom="paragraph">
                  <wp:posOffset>431165</wp:posOffset>
                </wp:positionV>
                <wp:extent cx="1137920" cy="828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33.95pt;mso-position-vertical-relative:text;margin-left:41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191760</wp:posOffset>
                </wp:positionH>
                <wp:positionV relativeFrom="paragraph">
                  <wp:posOffset>-2414270</wp:posOffset>
                </wp:positionV>
                <wp:extent cx="2489200" cy="814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814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顔　　手　　鼻　　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足　　口　　耳　　か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pt;height:64.1pt;mso-wrap-distance-left:9.05pt;mso-wrap-distance-right:9.05pt;mso-wrap-distance-top:0pt;mso-wrap-distance-bottom:0pt;margin-top:-190.1pt;mso-position-vertical-relative:text;margin-left:408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顔　　手　　鼻　　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足　　口　　耳　　か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51535</wp:posOffset>
                </wp:positionH>
                <wp:positionV relativeFrom="paragraph">
                  <wp:posOffset>-566420</wp:posOffset>
                </wp:positionV>
                <wp:extent cx="739775" cy="4079240"/>
                <wp:effectExtent l="92710" t="5080" r="5080" b="31330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4079160"/>
                        </a:xfrm>
                        <a:prstGeom prst="wedgeRoundRectCallout">
                          <a:avLst>
                            <a:gd name="adj1" fmla="val -10685"/>
                            <a:gd name="adj2" fmla="val 58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sz w:val="24"/>
                                <w:kern w:val="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いくつかの言葉が組み合わさって、新しい意味をもつようになった言葉を</w:t>
                            </w:r>
                            <w:r>
                              <w:rPr>
                                <w:szCs w:val="22"/>
                                <w:kern w:val="2"/>
                                <w:sz w:val="24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用</w:t>
                            </w:r>
                            <w:r>
                              <w:rPr>
                                <w:szCs w:val="22"/>
                                <w:kern w:val="2"/>
                                <w:sz w:val="24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というよ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7.05pt;margin-top:-44.6pt;width:58.2pt;height:321.1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szCs w:val="22"/>
                          <w:sz w:val="24"/>
                          <w:kern w:val="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いくつかの言葉が組み合わさって、新しい意味をもつようになった言葉を</w:t>
                      </w:r>
                      <w:r>
                        <w:rPr>
                          <w:szCs w:val="22"/>
                          <w:kern w:val="2"/>
                          <w:sz w:val="24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用</w:t>
                      </w:r>
                      <w:r>
                        <w:rPr>
                          <w:szCs w:val="22"/>
                          <w:kern w:val="2"/>
                          <w:sz w:val="24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という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@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30:00Z</dcterms:created>
  <dc:creator>埼玉県</dc:creator>
  <dc:description/>
  <dc:language>en-US</dc:language>
  <cp:lastModifiedBy>埼玉県</cp:lastModifiedBy>
  <cp:lastPrinted>2015-10-20T09:29:00Z</cp:lastPrinted>
  <dcterms:modified xsi:type="dcterms:W3CDTF">2015-10-20T00:30:00Z</dcterms:modified>
  <cp:revision>2</cp:revision>
  <dc:subject/>
  <dc:title/>
</cp:coreProperties>
</file>