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012815</wp:posOffset>
            </wp:positionH>
            <wp:positionV relativeFrom="paragraph">
              <wp:posOffset>-191135</wp:posOffset>
            </wp:positionV>
            <wp:extent cx="399415" cy="57721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小学校　低学年　国語　できるようになったこと作文①</w:t>
      </w:r>
      <w:r>
        <w:rPr>
          <w:rFonts w:ascii="ＭＳ ゴシック;MS Gothic" w:hAnsi="ＭＳ ゴシック;MS Gothic" w:cs="ＭＳ ゴシック;MS Gothic" w:eastAsia="ＭＳ ゴシック;MS Gothic"/>
          <w:spacing w:val="-28"/>
        </w:rPr>
        <w:t>（ひだりききよう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right="112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　）ねん（　　　）くみ（　　　）ば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71245</wp:posOffset>
                </wp:positionH>
                <wp:positionV relativeFrom="margin">
                  <wp:align>top</wp:align>
                </wp:positionV>
                <wp:extent cx="2476500" cy="572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1pt;mso-wrap-distance-left:7.1pt;mso-wrap-distance-right:7.1pt;mso-wrap-distance-top:0pt;mso-wrap-distance-bottom:0pt;margin-top:7.1pt;mso-position-vertical:top;mso-position-vertical-relative:margin;margin-left:84.35p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。</w: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8.75pt;margin-top:-0.7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.3pt;margin-top:21.8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、</w:t>
                              <w:pict>
                                <v:shape id="shape_0" stroked="t" o:allowincell="t" style="position:absolute;margin-left:-19.1pt;margin-top:-0.7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じ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び</w:t>
                              <w:pict>
                                <v:shape id="shape_0" stroked="t" o:allowincell="t" style="position:absolute;margin-left:5.3pt;margin-top:24.0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18.85pt;margin-top:0.0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、</w:t>
                              <w:pict>
                                <v:shape id="shape_0" stroked="t" o:allowincell="t" style="position:absolute;margin-left:-18.75pt;margin-top:-0.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.25pt;margin-top:23.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。</w:t>
                              <w:pict>
                                <v:shape id="shape_0" stroked="t" o:allowincell="t" style="position:absolute;margin-left:-17.9pt;margin-top:0.4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.3pt;margin-top:23.2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margin">
                  <wp:posOffset>-9525</wp:posOffset>
                </wp:positionH>
                <wp:positionV relativeFrom="paragraph">
                  <wp:posOffset>237490</wp:posOffset>
                </wp:positionV>
                <wp:extent cx="635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8.75pt;margin-top:-0.7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margin">
                  <wp:posOffset>276860</wp:posOffset>
                </wp:positionH>
                <wp:positionV relativeFrom="paragraph">
                  <wp:posOffset>-619760</wp:posOffset>
                </wp:positionV>
                <wp:extent cx="1123315" cy="2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3pt;margin-top:21.8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-9525</wp:posOffset>
                </wp:positionH>
                <wp:positionV relativeFrom="paragraph">
                  <wp:posOffset>241935</wp:posOffset>
                </wp:positionV>
                <wp:extent cx="635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1pt;margin-top:-0.7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margin">
                  <wp:posOffset>305435</wp:posOffset>
                </wp:positionH>
                <wp:positionV relativeFrom="paragraph">
                  <wp:posOffset>-625475</wp:posOffset>
                </wp:positionV>
                <wp:extent cx="5435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3pt;margin-top:24.0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238760</wp:posOffset>
                </wp:positionV>
                <wp:extent cx="635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8.85pt;margin-top:0.0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margin">
                  <wp:posOffset>-6350</wp:posOffset>
                </wp:positionH>
                <wp:positionV relativeFrom="paragraph">
                  <wp:posOffset>237490</wp:posOffset>
                </wp:positionV>
                <wp:extent cx="635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8.75pt;margin-top:-0.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margin">
                  <wp:posOffset>298450</wp:posOffset>
                </wp:positionH>
                <wp:positionV relativeFrom="paragraph">
                  <wp:posOffset>-67310</wp:posOffset>
                </wp:positionV>
                <wp:extent cx="5708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25pt;margin-top:23.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margin">
                  <wp:posOffset>5080</wp:posOffset>
                </wp:positionH>
                <wp:positionV relativeFrom="paragraph">
                  <wp:posOffset>226695</wp:posOffset>
                </wp:positionV>
                <wp:extent cx="635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7.9pt;margin-top:0.4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margin">
                  <wp:posOffset>295275</wp:posOffset>
                </wp:positionH>
                <wp:positionV relativeFrom="paragraph">
                  <wp:posOffset>-90170</wp:posOffset>
                </wp:positionV>
                <wp:extent cx="5822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3pt;margin-top:23.2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96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なまえ（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16475</wp:posOffset>
                </wp:positionH>
                <wp:positionV relativeFrom="paragraph">
                  <wp:posOffset>-873760</wp:posOffset>
                </wp:positionV>
                <wp:extent cx="923925" cy="1111250"/>
                <wp:effectExtent l="70485" t="5080" r="101600" b="2349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111320"/>
                        </a:xfrm>
                        <a:prstGeom prst="wedgeRoundRectCallout">
                          <a:avLst>
                            <a:gd name="adj1" fmla="val -2990"/>
                            <a:gd name="adj2" fmla="val 69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まる（。）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てん（、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かく　ばしょ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きを　つけ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9.25pt;margin-top:-68.8pt;width:72.7pt;height:87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　まる（。）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てん（、）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かく　ばしょ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きを　つけ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margin">
                  <wp:align>top</wp:align>
                </wp:positionV>
                <wp:extent cx="2476500" cy="572770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1pt;mso-wrap-distance-left:7.1pt;mso-wrap-distance-right:7.1pt;mso-wrap-distance-top:0pt;mso-wrap-distance-bottom:0pt;margin-top:7.1pt;mso-position-vertical:top;mso-position-vertical-relative:margin;margin-left:20.25p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87.75pt;margin-top:21.8pt;width:93.05pt;height:0.1pt;flip:y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9.7pt;margin-top:-0.75pt;width:0.1pt;height:4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9.7pt;margin-top:-0.75pt;width:0.1pt;height:4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39.75pt;margin-top:24.05pt;width:45pt;height:0.1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8.95pt;margin-top:0.05pt;width:0.1pt;height:4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39pt;margin-top:23.5pt;width:44.3pt;height:0.1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9.7pt;margin-top:-0.5pt;width:0.1pt;height:45.0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9.7pt;margin-top:0.4pt;width:0.1pt;height:4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2.9pt;margin-top:23.2pt;width:44.25pt;height:0.1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276860</wp:posOffset>
                </wp:positionH>
                <wp:positionV relativeFrom="paragraph">
                  <wp:posOffset>-1256665</wp:posOffset>
                </wp:positionV>
                <wp:extent cx="1181735" cy="254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2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87.75pt;margin-top:21.8pt;width:93.05pt;height:0.1pt;flip:y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9525</wp:posOffset>
                </wp:positionH>
                <wp:positionV relativeFrom="paragraph">
                  <wp:posOffset>248285</wp:posOffset>
                </wp:positionV>
                <wp:extent cx="1270" cy="5721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7pt;margin-top:-0.75pt;width:0.1pt;height:4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-9525</wp:posOffset>
                </wp:positionH>
                <wp:positionV relativeFrom="paragraph">
                  <wp:posOffset>248285</wp:posOffset>
                </wp:positionV>
                <wp:extent cx="1270" cy="5721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7pt;margin-top:-0.75pt;width:0.1pt;height:4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305435</wp:posOffset>
                </wp:positionH>
                <wp:positionV relativeFrom="paragraph">
                  <wp:posOffset>-637540</wp:posOffset>
                </wp:positionV>
                <wp:extent cx="5721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9.75pt;margin-top:24.05pt;width:45pt;height:0.1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238760</wp:posOffset>
                </wp:positionV>
                <wp:extent cx="1270" cy="5721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8.95pt;margin-top:0.05pt;width:0.1pt;height:4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298450</wp:posOffset>
                </wp:positionH>
                <wp:positionV relativeFrom="paragraph">
                  <wp:posOffset>-637540</wp:posOffset>
                </wp:positionV>
                <wp:extent cx="5626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9pt;margin-top:23.5pt;width:44.3pt;height:0.1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-6350</wp:posOffset>
                </wp:positionH>
                <wp:positionV relativeFrom="paragraph">
                  <wp:posOffset>248285</wp:posOffset>
                </wp:positionV>
                <wp:extent cx="1270" cy="5721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7pt;margin-top:-0.5pt;width:0.1pt;height:45.0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5080</wp:posOffset>
                </wp:positionH>
                <wp:positionV relativeFrom="paragraph">
                  <wp:posOffset>248285</wp:posOffset>
                </wp:positionV>
                <wp:extent cx="1270" cy="5721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7pt;margin-top:0.4pt;width:0.1pt;height:4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294640</wp:posOffset>
                </wp:positionH>
                <wp:positionV relativeFrom="paragraph">
                  <wp:posOffset>-18415</wp:posOffset>
                </wp:positionV>
                <wp:extent cx="5626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2.9pt;margin-top:23.2pt;width:44.25pt;height:0.1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margin">
                  <wp:align>top</wp:align>
                </wp:positionV>
                <wp:extent cx="2489200" cy="572770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451pt;mso-wrap-distance-left:7.1pt;mso-wrap-distance-right:7.1pt;mso-wrap-distance-top:0pt;mso-wrap-distance-bottom:0pt;margin-top:7.1pt;mso-position-vertical:top;mso-position-vertical-relative:margin;margin-left:46.5pt;mso-position-horizontal-relative:text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61925</wp:posOffset>
                </wp:positionH>
                <wp:positionV relativeFrom="paragraph">
                  <wp:posOffset>-6612890</wp:posOffset>
                </wp:positionV>
                <wp:extent cx="8670925" cy="60960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一　つぎの　文を　ていねいに　うつ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二　できるようになったことを　かいて　ともだちに　つたえよ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520.7pt;mso-position-vertical-relative:text;margin-left:-12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一　つぎの　文を　ていねいに　うつし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二　できるようになったことを　かいて　ともだちに　つたえよ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23:00Z</dcterms:created>
  <dc:creator>埼玉県</dc:creator>
  <dc:description/>
  <cp:keywords/>
  <dc:language>en-US</dc:language>
  <cp:lastModifiedBy>埼玉県</cp:lastModifiedBy>
  <cp:lastPrinted>2016-11-22T15:21:00Z</cp:lastPrinted>
  <dcterms:modified xsi:type="dcterms:W3CDTF">2016-11-22T06:21:00Z</dcterms:modified>
  <cp:revision>4</cp:revision>
  <dc:subject/>
  <dc:title/>
</cp:coreProperties>
</file>