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82310</wp:posOffset>
            </wp:positionH>
            <wp:positionV relativeFrom="paragraph">
              <wp:posOffset>-266700</wp:posOffset>
            </wp:positionV>
            <wp:extent cx="365125" cy="5276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小学校　低学年　国語　たのしかったこと作文　（ひだりききよう）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84.3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っ</w: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.3pt;margin-top:21.9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、</w:t>
                              <w:pict>
                                <v:shape id="shape_0" stroked="t" o:allowincell="t" style="position:absolute;margin-left:-19.1pt;margin-top:-0.7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ち</w:t>
                              <w:pict>
                                <v:shape id="shape_0" stroked="t" o:allowincell="t" style="position:absolute;margin-left:5.3pt;margin-top:24.0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8.85pt;margin-top:0.0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6"/>
                                <w:szCs w:val="56"/>
                              </w:rPr>
                              <w:t>、</w:t>
                              <w:pict>
                                <v:shape id="shape_0" stroked="t" o:allowincell="t" style="position:absolute;margin-left:-19.15pt;margin-top:0.9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3pt;margin-top:22.9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  <w:pict>
                                <v:shape id="shape_0" stroked="t" o:allowincell="t" style="position:absolute;margin-left:-18.75pt;margin-top:0.4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25pt;margin-top:23.2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  <w:pict>
                                <v:shape id="shape_0" stroked="t" o:allowincell="t" style="position:absolute;margin-left:-17.8pt;margin-top:-0.1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.3pt;margin-top:21.2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margin">
                  <wp:posOffset>278765</wp:posOffset>
                </wp:positionH>
                <wp:positionV relativeFrom="paragraph">
                  <wp:posOffset>-619760</wp:posOffset>
                </wp:positionV>
                <wp:extent cx="552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1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-9525</wp:posOffset>
                </wp:positionH>
                <wp:positionV relativeFrom="paragraph">
                  <wp:posOffset>241935</wp:posOffset>
                </wp:positionV>
                <wp:extent cx="635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1pt;margin-top:-0.7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margin">
                  <wp:posOffset>305435</wp:posOffset>
                </wp:positionH>
                <wp:positionV relativeFrom="paragraph">
                  <wp:posOffset>-625475</wp:posOffset>
                </wp:positionV>
                <wp:extent cx="543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4.0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238760</wp:posOffset>
                </wp:positionV>
                <wp:extent cx="63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85pt;margin-top:0.0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12065</wp:posOffset>
                </wp:positionH>
                <wp:positionV relativeFrom="paragraph">
                  <wp:posOffset>242570</wp:posOffset>
                </wp:positionV>
                <wp:extent cx="635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15pt;margin-top:0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margin">
                  <wp:posOffset>291465</wp:posOffset>
                </wp:positionH>
                <wp:positionV relativeFrom="paragraph">
                  <wp:posOffset>-81280</wp:posOffset>
                </wp:positionV>
                <wp:extent cx="5708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2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5080</wp:posOffset>
                </wp:positionH>
                <wp:positionV relativeFrom="paragraph">
                  <wp:posOffset>237490</wp:posOffset>
                </wp:positionV>
                <wp:extent cx="635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75pt;margin-top:0.4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margin">
                  <wp:posOffset>294640</wp:posOffset>
                </wp:positionH>
                <wp:positionV relativeFrom="paragraph">
                  <wp:posOffset>-67310</wp:posOffset>
                </wp:positionV>
                <wp:extent cx="5708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25pt;margin-top:23.2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-1905</wp:posOffset>
                </wp:positionH>
                <wp:positionV relativeFrom="paragraph">
                  <wp:posOffset>225425</wp:posOffset>
                </wp:positionV>
                <wp:extent cx="635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7.8pt;margin-top:-0.1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margin">
                  <wp:posOffset>269875</wp:posOffset>
                </wp:positionH>
                <wp:positionV relativeFrom="paragraph">
                  <wp:posOffset>-42545</wp:posOffset>
                </wp:positionV>
                <wp:extent cx="5822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3pt;margin-top:21.2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96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39310</wp:posOffset>
                </wp:positionH>
                <wp:positionV relativeFrom="paragraph">
                  <wp:posOffset>-873760</wp:posOffset>
                </wp:positionV>
                <wp:extent cx="923925" cy="1111250"/>
                <wp:effectExtent l="70485" t="5080" r="101600" b="1809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11320"/>
                        </a:xfrm>
                        <a:prstGeom prst="wedgeRoundRectCallout">
                          <a:avLst>
                            <a:gd name="adj1" fmla="val -5050"/>
                            <a:gd name="adj2" fmla="val 6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　まる（。）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てん（、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かく　ばしょ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きを　つけ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5.3pt;margin-top:-68.8pt;width:72.7pt;height:87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　まる（。）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てん（、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かく　ばしょ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きを　つけ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9pt;margin-top:21.8pt;width:44.3pt;height:0.05pt;flip:y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9.7pt;margin-top:-0.7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9.75pt;margin-top:24.05pt;width:45pt;height:0.1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8.95pt;margin-top:0.0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9.7pt;margin-top:22.95pt;width:45pt;height:0.0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9.7pt;margin-top:0.9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9pt;margin-top:23.15pt;width:44.3pt;height:0.0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9.7pt;margin-top:0.4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9.7pt;margin-top:-0.1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2.9pt;margin-top:21.2pt;width:44.25pt;height:0.0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276860</wp:posOffset>
                </wp:positionH>
                <wp:positionV relativeFrom="paragraph">
                  <wp:posOffset>-637540</wp:posOffset>
                </wp:positionV>
                <wp:extent cx="562610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pt;margin-top:21.8pt;width:44.3pt;height:0.05pt;flip:y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7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305435</wp:posOffset>
                </wp:positionH>
                <wp:positionV relativeFrom="paragraph">
                  <wp:posOffset>-637540</wp:posOffset>
                </wp:positionV>
                <wp:extent cx="5721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.75pt;margin-top:24.05pt;width:45pt;height:0.1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238760</wp:posOffset>
                </wp:positionV>
                <wp:extent cx="1270" cy="5721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95pt;margin-top:0.0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291465</wp:posOffset>
                </wp:positionH>
                <wp:positionV relativeFrom="paragraph">
                  <wp:posOffset>-637540</wp:posOffset>
                </wp:positionV>
                <wp:extent cx="5715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.7pt;margin-top:22.95pt;width:45pt;height:0.0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206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0.9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294005</wp:posOffset>
                </wp:positionH>
                <wp:positionV relativeFrom="paragraph">
                  <wp:posOffset>-637540</wp:posOffset>
                </wp:positionV>
                <wp:extent cx="5626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pt;margin-top:23.15pt;width:44.3pt;height:0.0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5080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0.4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-190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1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269240</wp:posOffset>
                </wp:positionH>
                <wp:positionV relativeFrom="paragraph">
                  <wp:posOffset>-18415</wp:posOffset>
                </wp:positionV>
                <wp:extent cx="5626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.9pt;margin-top:21.2pt;width:44.25pt;height:0.0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margin">
                  <wp:align>top</wp:align>
                </wp:positionV>
                <wp:extent cx="2489200" cy="572770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1pt;mso-wrap-distance-left:7.1pt;mso-wrap-distance-right:7.1pt;mso-wrap-distance-top:0pt;mso-wrap-distance-bottom:0pt;margin-top:7.1pt;mso-position-vertical:top;mso-position-vertical-relative:margin;margin-left:46.5pt;mso-position-horizontal-relative:text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一　つぎの　文を　ていねいに　うつ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二　きょう　たのしかったことを　かいて　ともだちに　つたえよ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一　つぎの　文を　ていねいに　うつし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二　きょう　たのしかったことを　かいて　ともだちに　つたえよ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14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6-11-22T06:18:00Z</dcterms:modified>
  <cp:revision>5</cp:revision>
  <dc:subject/>
  <dc:title/>
</cp:coreProperties>
</file>