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②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page">
                  <wp:posOffset>4544695</wp:posOffset>
                </wp:positionH>
                <wp:positionV relativeFrom="page">
                  <wp:posOffset>-721360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56.8pt;width:64pt;height:51.5pt" coordorigin="7157,-1136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7;top:-1136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9;top:-1035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6;top:-1069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-932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901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page">
                  <wp:posOffset>3703955</wp:posOffset>
                </wp:positionH>
                <wp:positionV relativeFrom="page">
                  <wp:posOffset>3532505</wp:posOffset>
                </wp:positionV>
                <wp:extent cx="682625" cy="628650"/>
                <wp:effectExtent l="0" t="8890" r="254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28560"/>
                          <a:chOff x="0" y="0"/>
                          <a:chExt cx="682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53" y="1715"/>
                                </a:moveTo>
                                <a:cubicBezTo>
                                  <a:pt x="5771" y="74"/>
                                  <a:pt x="6848" y="0"/>
                                  <a:pt x="7827" y="123"/>
                                </a:cubicBezTo>
                                <a:cubicBezTo>
                                  <a:pt x="8805" y="245"/>
                                  <a:pt x="18456" y="1360"/>
                                  <a:pt x="19347" y="1507"/>
                                </a:cubicBezTo>
                                <a:cubicBezTo>
                                  <a:pt x="20314" y="1679"/>
                                  <a:pt x="21600" y="2365"/>
                                  <a:pt x="21248" y="5648"/>
                                </a:cubicBezTo>
                                <a:cubicBezTo>
                                  <a:pt x="20896" y="8932"/>
                                  <a:pt x="18621" y="16724"/>
                                  <a:pt x="17841" y="18231"/>
                                </a:cubicBezTo>
                                <a:cubicBezTo>
                                  <a:pt x="17060" y="19738"/>
                                  <a:pt x="15730" y="21600"/>
                                  <a:pt x="14070" y="21600"/>
                                </a:cubicBezTo>
                                <a:cubicBezTo>
                                  <a:pt x="12410" y="21600"/>
                                  <a:pt x="4375" y="21085"/>
                                  <a:pt x="2594" y="20779"/>
                                </a:cubicBezTo>
                                <a:cubicBezTo>
                                  <a:pt x="802" y="20473"/>
                                  <a:pt x="0" y="19652"/>
                                  <a:pt x="736" y="17496"/>
                                </a:cubicBezTo>
                                <a:cubicBezTo>
                                  <a:pt x="1473" y="15327"/>
                                  <a:pt x="5353" y="1715"/>
                                  <a:pt x="5353" y="17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60"/>
                            <a:ext cx="640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33" y="0"/>
                                </a:moveTo>
                                <a:cubicBezTo>
                                  <a:pt x="21260" y="594"/>
                                  <a:pt x="21600" y="870"/>
                                  <a:pt x="21307" y="1947"/>
                                </a:cubicBezTo>
                                <a:cubicBezTo>
                                  <a:pt x="21015" y="3025"/>
                                  <a:pt x="17140" y="18672"/>
                                  <a:pt x="17011" y="19155"/>
                                </a:cubicBezTo>
                                <a:cubicBezTo>
                                  <a:pt x="16882" y="19639"/>
                                  <a:pt x="16379" y="21600"/>
                                  <a:pt x="14236" y="21351"/>
                                </a:cubicBezTo>
                                <a:cubicBezTo>
                                  <a:pt x="12094" y="21103"/>
                                  <a:pt x="2470" y="20219"/>
                                  <a:pt x="1604" y="20219"/>
                                </a:cubicBezTo>
                                <a:cubicBezTo>
                                  <a:pt x="738" y="20219"/>
                                  <a:pt x="0" y="19736"/>
                                  <a:pt x="35" y="1842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360"/>
                            <a:ext cx="232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1" y="0"/>
                                </a:moveTo>
                                <a:cubicBezTo>
                                  <a:pt x="21600" y="839"/>
                                  <a:pt x="21278" y="1593"/>
                                  <a:pt x="20472" y="2901"/>
                                </a:cubicBezTo>
                                <a:cubicBezTo>
                                  <a:pt x="19666" y="4209"/>
                                  <a:pt x="11928" y="17525"/>
                                  <a:pt x="10671" y="19051"/>
                                </a:cubicBezTo>
                                <a:cubicBezTo>
                                  <a:pt x="8640" y="21483"/>
                                  <a:pt x="806" y="21600"/>
                                  <a:pt x="0" y="1928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244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73" y="2606"/>
                                </a:moveTo>
                                <a:cubicBezTo>
                                  <a:pt x="12960" y="283"/>
                                  <a:pt x="21386" y="0"/>
                                  <a:pt x="21600" y="2386"/>
                                </a:cubicBezTo>
                                <a:cubicBezTo>
                                  <a:pt x="21600" y="3595"/>
                                  <a:pt x="12500" y="17754"/>
                                  <a:pt x="11765" y="18837"/>
                                </a:cubicBezTo>
                                <a:cubicBezTo>
                                  <a:pt x="10141" y="21160"/>
                                  <a:pt x="0" y="21600"/>
                                  <a:pt x="1838" y="18052"/>
                                </a:cubicBezTo>
                                <a:cubicBezTo>
                                  <a:pt x="4412" y="13955"/>
                                  <a:pt x="11673" y="2606"/>
                                  <a:pt x="11673" y="260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84040" y="228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79800" y="237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73760" y="2469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52880" y="316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54960" y="30852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60280" y="299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38680" y="370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35520" y="379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31280" y="386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11480" y="458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13920" y="449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17080" y="443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468720" y="19944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530280" y="18072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">
                            <a:off x="307800" y="57600"/>
                            <a:ext cx="26172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920"/>
                            <a:ext cx="18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832"/>
                                </a:moveTo>
                                <a:lnTo>
                                  <a:pt x="2274" y="0"/>
                                </a:lnTo>
                                <a:lnTo>
                                  <a:pt x="21600" y="5157"/>
                                </a:lnTo>
                                <a:lnTo>
                                  <a:pt x="19895" y="21600"/>
                                </a:lnTo>
                                <a:lnTo>
                                  <a:pt x="0" y="1683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78.15pt;width:53.75pt;height:49.5pt" coordorigin="5833,5563" coordsize="1075,990">
                <v:shape id="shape_0" path="m5353,1715c5771,74,6848,0,7827,123c8805,245,18456,1360,19347,1507c20314,1679,21600,2365,21248,5648c20896,8932,18621,16724,17841,18231c17060,19738,15730,21600,14070,21600c12410,21600,4375,21085,2594,20779c802,20473,0,19652,736,17496c1473,15327,5353,1715,5353,1715e" fillcolor="white" stroked="t" o:allowincell="f" style="position:absolute;left:5833;top:5563;width:1074;height:989;mso-wrap-style:none;v-text-anchor:middle;mso-position-horizontal-relative:page;mso-position-vertical-relative:page">
                  <v:fill o:detectmouseclick="t" type="solid" color2="black"/>
                  <v:stroke color="black" weight="21600" joinstyle="bevel" endcap="round"/>
                  <w10:wrap type="none"/>
                </v:shape>
                <v:shape id="shape_0" path="m20933,0c21260,594,21600,870,21307,1947c21015,3025,17140,18672,17011,19155c16882,19639,16379,21600,14236,21351c12094,21103,2470,20219,1604,20219c738,20219,0,19736,35,18424e" stroked="t" o:allowincell="f" style="position:absolute;left:5861;top:5646;width:1008;height:87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891,0c21600,839,21278,1593,20472,2901c19666,4209,11928,17525,10671,19051c8640,21483,806,21600,0,19286e" stroked="t" o:allowincell="f" style="position:absolute;left:5936;top:5663;width:365;height:72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1673,2606c12960,283,21386,0,21600,2386c21600,3595,12500,17754,11765,18837c10141,21160,0,21600,1838,18052c4412,13955,11673,2606,11673,2606e" stroked="t" o:allowincell="f" style="position:absolute;left:5892;top:5592;width:384;height:771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oval id="shape_0" stroked="t" o:allowincell="f" style="position:absolute;left:6280;top:5924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31;top:5938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9;top:595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46;top:60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92;top:6050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43;top:6035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09;top:614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61;top:6161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12;top:617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81;top:628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27;top:627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175;top:62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1;top:5878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668;top:5849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fillcolor="black" stroked="f" o:allowincell="f" style="position:absolute;left:6318;top:5654;width:411;height:226;mso-wrap-style:none;v-text-anchor:middle;rotation:2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0,16832l2274,0l21600,5157l19895,21600l0,16832e" fillcolor="#f2f2f2" stroked="f" o:allowincell="f" style="position:absolute;left:6379;top:5703;width:289;height:12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1">
                <wp:simplePos x="0" y="0"/>
                <wp:positionH relativeFrom="page">
                  <wp:posOffset>4069080</wp:posOffset>
                </wp:positionH>
                <wp:positionV relativeFrom="page">
                  <wp:posOffset>4799330</wp:posOffset>
                </wp:positionV>
                <wp:extent cx="998855" cy="929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29160"/>
                          <a:chOff x="0" y="0"/>
                          <a:chExt cx="999000" cy="9291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905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58" y="5124"/>
                                </a:moveTo>
                                <a:cubicBezTo>
                                  <a:pt x="10106" y="1143"/>
                                  <a:pt x="15111" y="0"/>
                                  <a:pt x="14322" y="3201"/>
                                </a:cubicBezTo>
                                <a:cubicBezTo>
                                  <a:pt x="18174" y="1224"/>
                                  <a:pt x="21600" y="4680"/>
                                  <a:pt x="17897" y="9078"/>
                                </a:cubicBezTo>
                                <a:cubicBezTo>
                                  <a:pt x="17982" y="15951"/>
                                  <a:pt x="16851" y="21170"/>
                                  <a:pt x="11142" y="21385"/>
                                </a:cubicBezTo>
                                <a:cubicBezTo>
                                  <a:pt x="5432" y="21600"/>
                                  <a:pt x="1515" y="14243"/>
                                  <a:pt x="768" y="11432"/>
                                </a:cubicBezTo>
                                <a:cubicBezTo>
                                  <a:pt x="0" y="8621"/>
                                  <a:pt x="2273" y="5124"/>
                                  <a:pt x="6958" y="5124"/>
                                </a:cubicBezTo>
                              </a:path>
                            </a:pathLst>
                          </a:custGeom>
                          <a:solidFill>
                            <a:srgbClr val="21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7404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14688"/>
                                </a:lnTo>
                                <a:lnTo>
                                  <a:pt x="4617" y="21600"/>
                                </a:lnTo>
                                <a:lnTo>
                                  <a:pt x="4287" y="20071"/>
                                </a:lnTo>
                                <a:lnTo>
                                  <a:pt x="18137" y="14555"/>
                                </a:lnTo>
                                <a:lnTo>
                                  <a:pt x="660" y="2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3240"/>
                            <a:ext cx="19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600"/>
                                </a:moveTo>
                                <a:lnTo>
                                  <a:pt x="21195" y="0"/>
                                </a:lnTo>
                                <a:lnTo>
                                  <a:pt x="21600" y="16000"/>
                                </a:lnTo>
                                <a:lnTo>
                                  <a:pt x="354" y="21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1520"/>
                            <a:ext cx="176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93"/>
                                </a:moveTo>
                                <a:lnTo>
                                  <a:pt x="21490" y="0"/>
                                </a:lnTo>
                                <a:lnTo>
                                  <a:pt x="21600" y="14499"/>
                                </a:lnTo>
                                <a:lnTo>
                                  <a:pt x="275" y="21600"/>
                                </a:lnTo>
                                <a:lnTo>
                                  <a:pt x="0" y="7693"/>
                                </a:lnTo>
                              </a:path>
                            </a:pathLst>
                          </a:custGeom>
                          <a:solidFill>
                            <a:srgbClr val="e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1760" y="464040"/>
                            <a:ext cx="9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483120"/>
                            <a:ext cx="160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2" y="5125"/>
                                </a:moveTo>
                                <a:cubicBezTo>
                                  <a:pt x="5776" y="3452"/>
                                  <a:pt x="6498" y="0"/>
                                  <a:pt x="10349" y="0"/>
                                </a:cubicBezTo>
                                <a:cubicBezTo>
                                  <a:pt x="14560" y="0"/>
                                  <a:pt x="14681" y="2929"/>
                                  <a:pt x="13838" y="3818"/>
                                </a:cubicBezTo>
                                <a:cubicBezTo>
                                  <a:pt x="17509" y="3870"/>
                                  <a:pt x="21600" y="3818"/>
                                  <a:pt x="21600" y="6381"/>
                                </a:cubicBezTo>
                                <a:cubicBezTo>
                                  <a:pt x="21600" y="8891"/>
                                  <a:pt x="17809" y="9832"/>
                                  <a:pt x="16606" y="10094"/>
                                </a:cubicBezTo>
                                <a:cubicBezTo>
                                  <a:pt x="17027" y="12918"/>
                                  <a:pt x="17448" y="17991"/>
                                  <a:pt x="17388" y="18148"/>
                                </a:cubicBezTo>
                                <a:cubicBezTo>
                                  <a:pt x="14380" y="19090"/>
                                  <a:pt x="10950" y="19351"/>
                                  <a:pt x="7401" y="18828"/>
                                </a:cubicBezTo>
                                <a:cubicBezTo>
                                  <a:pt x="7401" y="18828"/>
                                  <a:pt x="7280" y="19403"/>
                                  <a:pt x="7280" y="19403"/>
                                </a:cubicBezTo>
                                <a:cubicBezTo>
                                  <a:pt x="9206" y="20240"/>
                                  <a:pt x="8905" y="21234"/>
                                  <a:pt x="8363" y="21600"/>
                                </a:cubicBezTo>
                                <a:cubicBezTo>
                                  <a:pt x="8363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62" y="19456"/>
                                  <a:pt x="5174" y="19142"/>
                                </a:cubicBezTo>
                                <a:cubicBezTo>
                                  <a:pt x="5174" y="19142"/>
                                  <a:pt x="5355" y="18567"/>
                                  <a:pt x="5355" y="18567"/>
                                </a:cubicBezTo>
                                <a:cubicBezTo>
                                  <a:pt x="5355" y="18567"/>
                                  <a:pt x="4031" y="18148"/>
                                  <a:pt x="4031" y="18148"/>
                                </a:cubicBezTo>
                                <a:cubicBezTo>
                                  <a:pt x="3791" y="14016"/>
                                  <a:pt x="4874" y="9205"/>
                                  <a:pt x="7942" y="51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70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18" y="5722"/>
                                </a:moveTo>
                                <a:cubicBezTo>
                                  <a:pt x="13118" y="5722"/>
                                  <a:pt x="14023" y="0"/>
                                  <a:pt x="14023" y="0"/>
                                </a:cubicBezTo>
                                <a:cubicBezTo>
                                  <a:pt x="14023" y="0"/>
                                  <a:pt x="15493" y="0"/>
                                  <a:pt x="15493" y="0"/>
                                </a:cubicBezTo>
                                <a:cubicBezTo>
                                  <a:pt x="15493" y="0"/>
                                  <a:pt x="15946" y="5481"/>
                                  <a:pt x="15946" y="5481"/>
                                </a:cubicBezTo>
                                <a:cubicBezTo>
                                  <a:pt x="15946" y="5481"/>
                                  <a:pt x="20356" y="8463"/>
                                  <a:pt x="20356" y="8463"/>
                                </a:cubicBezTo>
                                <a:cubicBezTo>
                                  <a:pt x="20356" y="8463"/>
                                  <a:pt x="21600" y="20149"/>
                                  <a:pt x="21487" y="20149"/>
                                </a:cubicBezTo>
                                <a:cubicBezTo>
                                  <a:pt x="17190" y="21600"/>
                                  <a:pt x="6446" y="21439"/>
                                  <a:pt x="339" y="19827"/>
                                </a:cubicBezTo>
                                <a:cubicBezTo>
                                  <a:pt x="0" y="16925"/>
                                  <a:pt x="1018" y="13540"/>
                                  <a:pt x="1470" y="11687"/>
                                </a:cubicBezTo>
                                <a:cubicBezTo>
                                  <a:pt x="4863" y="9349"/>
                                  <a:pt x="8595" y="7093"/>
                                  <a:pt x="13118" y="5722"/>
                                </a:cubicBezTo>
                              </a:path>
                            </a:pathLst>
                          </a:cu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8560" y="573480"/>
                            <a:ext cx="8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65988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302" y="21600"/>
                                  <a:pt x="18302" y="21600"/>
                                </a:cubicBezTo>
                                <a:cubicBezTo>
                                  <a:pt x="21600" y="6912"/>
                                  <a:pt x="5606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4320" y="489600"/>
                            <a:ext cx="58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48680"/>
                            <a:ext cx="189720" cy="207000"/>
                          </a:xfrm>
                          <a:prstGeom prst="ellipse">
                            <a:avLst/>
                          </a:pr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000" y="320040"/>
                            <a:ext cx="66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13560"/>
                            <a:ext cx="977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800" y="541800"/>
                            <a:ext cx="63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6520"/>
                            <a:ext cx="154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45" y="8000"/>
                                  <a:pt x="869" y="6541"/>
                                </a:cubicBezTo>
                                <a:cubicBezTo>
                                  <a:pt x="931" y="5129"/>
                                  <a:pt x="1614" y="0"/>
                                  <a:pt x="10800" y="0"/>
                                </a:cubicBezTo>
                                <a:cubicBezTo>
                                  <a:pt x="19986" y="0"/>
                                  <a:pt x="20669" y="5129"/>
                                  <a:pt x="20793" y="6541"/>
                                </a:cubicBezTo>
                                <a:cubicBezTo>
                                  <a:pt x="20855" y="80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3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57" y="8962"/>
                                  <a:pt x="825" y="7200"/>
                                </a:cubicBezTo>
                                <a:cubicBezTo>
                                  <a:pt x="894" y="5387"/>
                                  <a:pt x="1307" y="0"/>
                                  <a:pt x="10869" y="0"/>
                                </a:cubicBezTo>
                                <a:cubicBezTo>
                                  <a:pt x="20431" y="0"/>
                                  <a:pt x="20775" y="5387"/>
                                  <a:pt x="20775" y="7200"/>
                                </a:cubicBezTo>
                                <a:cubicBezTo>
                                  <a:pt x="20843" y="896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4696"/>
                                  <a:pt x="21306" y="0"/>
                                </a:cubicBezTo>
                                <a:cubicBezTo>
                                  <a:pt x="21306" y="0"/>
                                  <a:pt x="367" y="0"/>
                                  <a:pt x="367" y="0"/>
                                </a:cubicBezTo>
                                <a:cubicBezTo>
                                  <a:pt x="367" y="0"/>
                                  <a:pt x="220" y="5948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6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656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389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318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9120" y="40500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400" y="83880"/>
                            <a:ext cx="6465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960" y="93240"/>
                            <a:ext cx="534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690840"/>
                            <a:ext cx="631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9825" y="0"/>
                                </a:lnTo>
                                <a:lnTo>
                                  <a:pt x="1775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8ca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320"/>
                            <a:ext cx="256680" cy="17640"/>
                          </a:xfrm>
                          <a:prstGeom prst="rect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440"/>
                            <a:ext cx="256680" cy="5760"/>
                          </a:xfrm>
                          <a:prstGeom prst="rect">
                            <a:avLst/>
                          </a:prstGeom>
                          <a:solidFill>
                            <a:srgbClr val="52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3560"/>
                            <a:ext cx="513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78" y="11349"/>
                                </a:moveTo>
                                <a:cubicBezTo>
                                  <a:pt x="19380" y="11349"/>
                                  <a:pt x="20640" y="12814"/>
                                  <a:pt x="21600" y="0"/>
                                </a:cubicBezTo>
                                <a:cubicBezTo>
                                  <a:pt x="20941" y="9885"/>
                                  <a:pt x="20302" y="21600"/>
                                  <a:pt x="18834" y="21600"/>
                                </a:cubicBezTo>
                                <a:cubicBezTo>
                                  <a:pt x="18834" y="21600"/>
                                  <a:pt x="2766" y="21600"/>
                                  <a:pt x="2766" y="21600"/>
                                </a:cubicBezTo>
                                <a:cubicBezTo>
                                  <a:pt x="1298" y="21600"/>
                                  <a:pt x="640" y="9885"/>
                                  <a:pt x="0" y="0"/>
                                </a:cubicBezTo>
                                <a:cubicBezTo>
                                  <a:pt x="960" y="12814"/>
                                  <a:pt x="2220" y="11349"/>
                                  <a:pt x="2822" y="11349"/>
                                </a:cubicBezTo>
                                <a:cubicBezTo>
                                  <a:pt x="2822" y="11349"/>
                                  <a:pt x="18778" y="11349"/>
                                  <a:pt x="18778" y="11349"/>
                                </a:cubicBezTo>
                              </a:path>
                            </a:pathLst>
                          </a:custGeom>
                          <a:solidFill>
                            <a:srgbClr val="b5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6240" y="652680"/>
                            <a:ext cx="428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9400" y="690840"/>
                            <a:ext cx="45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0800" y="350640"/>
                            <a:ext cx="361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9840" y="148680"/>
                            <a:ext cx="27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77.9pt;width:78.65pt;height:73.15pt" coordorigin="6408,7558" coordsize="1573,1463">
                <v:shape id="shape_0" path="m6958,5124c10106,1143,15111,0,14322,3201c18174,1224,21600,4680,17897,9078c17982,15951,16851,21170,11142,21385c5432,21600,1515,14243,768,11432c0,8621,2273,5124,6958,5124e" fillcolor="#21297b" stroked="f" o:allowincell="f" style="position:absolute;left:6555;top:7558;width:1425;height:1233;mso-wrap-style:none;v-text-anchor:middle;mso-position-horizontal-relative:page;mso-position-vertical-relative:page">
                  <v:fill o:detectmouseclick="t" type="solid" color2="#ded684"/>
                  <v:stroke color="#3465a4" joinstyle="round" endcap="flat"/>
                  <w10:wrap type="none"/>
                </v:shape>
                <v:shape id="shape_0" path="m0,0l21600,14688l4617,21600l4287,20071l18137,14555l660,2658l0,0e" fillcolor="white" stroked="f" o:allowincell="f" style="position:absolute;left:7387;top:8147;width:92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600l21195,0l21600,16000l354,21600l0,5600e" fillcolor="black" stroked="f" o:allowincell="f" style="position:absolute;left:7249;top:8271;width:29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93l21490,0l21600,14499l275,21600l0,7693e" fillcolor="#ef8c00" stroked="f" o:allowincell="f" style="position:absolute;left:7260;top:8285;width:276;height:54;mso-wrap-style:none;v-text-anchor:middle;mso-position-horizontal-relative:page;mso-position-vertical-relative:page">
                  <v:fill o:detectmouseclick="t" type="solid" color2="#1073ff"/>
                  <v:stroke color="#3465a4" joinstyle="round" endcap="flat"/>
                  <w10:wrap type="none"/>
                </v:shape>
                <v:shape id="shape_0" stroked="f" o:allowincell="f" style="position:absolute;left:7324;top:8289;width:149;height:4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path="m7942,5125c5776,3452,6498,0,10349,0c14560,0,14681,2929,13838,3818c17509,3870,21600,3818,21600,6381c21600,8891,17809,9832,16606,10094c17027,12918,17448,17991,17388,18148c14380,19090,10950,19351,7401,18828c7401,18828,7280,19403,7280,19403c9206,20240,8905,21234,8363,21600c8363,21600,0,21600,0,21600c0,21600,662,19456,5174,19142c5174,19142,5355,18567,5355,18567c5355,18567,4031,18148,4031,18148c3791,14016,4874,9205,7942,5125e" fillcolor="black" stroked="f" o:allowincell="f" style="position:absolute;left:7199;top:8319;width:252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118,5722c13118,5722,14023,0,14023,0c14023,0,15493,0,15493,0c15493,0,15946,5481,15946,5481c15946,5481,20356,8463,20356,8463c20356,8463,21600,20149,21487,20149c17190,21600,6446,21439,339,19827c0,16925,1018,13540,1470,11687c4863,9349,8595,7093,13118,5722e" fillcolor="#ffde08" stroked="f" o:allowincell="f" style="position:absolute;left:7254;top:8388;width:134;height:204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shape>
                <v:shape id="shape_0" stroked="f" o:allowincell="f" style="position:absolute;left:7256;top:8461;width:128;height:10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path="m0,21600c0,21600,18302,21600,18302,21600c21600,6912,5606,0,0,21600e" fillcolor="white" stroked="f" o:allowincell="f" style="position:absolute;left:7213;top:8597;width:9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8329;width:91;height:27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#ffde08" stroked="f" o:allowincell="f" style="position:absolute;left:7406;top:7792;width:298;height:325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oval>
                <v:shape id="shape_0" stroked="f" o:allowincell="f" style="position:absolute;left:6748;top:8062;width:1040;height:29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8052;width:1539;height:79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37;top:8411;width:1006;height:29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path="m0,21600c0,21600,745,8000,869,6541c931,5129,1614,0,10800,0c19986,0,20669,5129,20793,6541c20855,8000,21600,21600,21600,21600c21600,21600,0,21600,0,21600e" fillcolor="black" stroked="f" o:allowincell="f" style="position:absolute;left:6999;top:8072;width:24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0,21600,757,8962,825,7200c894,5387,1307,0,10869,0c20431,0,20775,5387,20775,7200c20843,8962,21600,21600,21600,21600c21600,21600,0,21600,0,21600e" fillcolor="#005a9c" stroked="f" o:allowincell="f" style="position:absolute;left:7011;top:8083;width:220;height:328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shape>
                <v:shape id="shape_0" path="m0,21600c0,21600,21600,21600,21600,21600c21600,21600,21600,4696,21306,0c21306,0,367,0,367,0c367,0,220,5948,0,21600e" fillcolor="#006bc6" stroked="f" o:allowincell="f" style="position:absolute;left:7018;top:8173;width:206;height:53;mso-wrap-style:none;v-text-anchor:middle;mso-position-horizontal-relative:page;mso-position-vertical-relative:page">
                  <v:fill o:detectmouseclick="t" type="solid" color2="#ff9439"/>
                  <v:stroke color="#3465a4" joinstyle="round" endcap="flat"/>
                  <w10:wrap type="none"/>
                </v:shape>
                <v:shape id="shape_0" path="m0,21600l21600,21600l21389,0l211,0l0,21600e" fillcolor="#3184b5" stroked="f" o:allowincell="f" style="position:absolute;left:7013;top:8292;width:215;height:50;mso-wrap-style:none;v-text-anchor:middle;mso-position-horizontal-relative:page;mso-position-vertical-relative:page">
                  <v:fill o:detectmouseclick="t" type="solid" color2="#ce7b4a"/>
                  <v:stroke color="#3465a4" joinstyle="round" endcap="flat"/>
                  <w10:wrap type="none"/>
                </v:shape>
                <v:shape id="shape_0" stroked="f" o:allowincell="f" style="position:absolute;left:7084;top:8196;width:151;height:15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7690;width:1017;height:132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7705;width:841;height:36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path="m0,21600l21600,21600l19825,0l1775,0l0,21600e" fillcolor="#8cadb5" stroked="f" o:allowincell="f" style="position:absolute;left:6641;top:8646;width:993;height:374;mso-wrap-style:none;v-text-anchor:middle;mso-position-horizontal-relative:page;mso-position-vertical-relative:page">
                  <v:fill o:detectmouseclick="t" type="solid" color2="#73524a"/>
                  <v:stroke color="#3465a4" joinstyle="round" endcap="flat"/>
                  <w10:wrap type="none"/>
                </v:shape>
                <v:rect id="shape_0" fillcolor="#005a9c" stroked="f" o:allowincell="f" style="position:absolute;left:6933;top:7763;width:403;height:27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rect>
                <v:rect id="shape_0" fillcolor="#527bbd" stroked="f" o:allowincell="f" style="position:absolute;left:6933;top:7773;width:403;height:8;mso-wrap-style:none;v-text-anchor:middle;mso-position-horizontal-relative:page;mso-position-vertical-relative:page">
                  <v:fill o:detectmouseclick="t" type="solid" color2="#ad8442"/>
                  <v:stroke color="#3465a4" joinstyle="round" endcap="flat"/>
                  <w10:wrap type="none"/>
                </v:rect>
                <v:shape id="shape_0" path="m18778,11349c19380,11349,20640,12814,21600,0c20941,9885,20302,21600,18834,21600c18834,21600,2766,21600,2766,21600c1298,21600,640,9885,0,0c960,12814,2220,11349,2822,11349c2822,11349,18778,11349,18778,11349e" fillcolor="#b54a29" stroked="f" o:allowincell="f" style="position:absolute;left:6731;top:8052;width:808;height:45;mso-wrap-style:none;v-text-anchor:middle;mso-position-horizontal-relative:page;mso-position-vertical-relative:page">
                  <v:fill o:detectmouseclick="t" type="solid" color2="#4ab5d6"/>
                  <v:stroke color="#3465a4" joinstyle="round" endcap="flat"/>
                  <w10:wrap type="none"/>
                </v:shape>
                <v:shape id="shape_0" stroked="f" o:allowincell="f" style="position:absolute;left:6796;top:8586;width:674;height:4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8646;width:721;height:27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8110;width:569;height:46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7792;width:427;height:27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8580</wp:posOffset>
                </wp:positionH>
                <wp:positionV relativeFrom="page">
                  <wp:posOffset>7710170</wp:posOffset>
                </wp:positionV>
                <wp:extent cx="1001395" cy="741045"/>
                <wp:effectExtent l="7620" t="762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0880"/>
                          <a:chOff x="0" y="0"/>
                          <a:chExt cx="1001520" cy="740880"/>
                        </a:xfrm>
                      </wpg:grpSpPr>
                      <wps:wsp>
                        <wps:cNvSpPr/>
                        <wps:spPr>
                          <a:xfrm>
                            <a:off x="148680" y="410760"/>
                            <a:ext cx="71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99" y="1020"/>
                                </a:moveTo>
                                <a:cubicBezTo>
                                  <a:pt x="18994" y="2310"/>
                                  <a:pt x="21431" y="6360"/>
                                  <a:pt x="21600" y="10170"/>
                                </a:cubicBezTo>
                                <a:cubicBezTo>
                                  <a:pt x="21600" y="17190"/>
                                  <a:pt x="16648" y="21180"/>
                                  <a:pt x="9842" y="21420"/>
                                </a:cubicBezTo>
                                <a:cubicBezTo>
                                  <a:pt x="4553" y="21600"/>
                                  <a:pt x="1134" y="17850"/>
                                  <a:pt x="0" y="13950"/>
                                </a:cubicBezTo>
                                <a:cubicBezTo>
                                  <a:pt x="812" y="13020"/>
                                  <a:pt x="2407" y="11580"/>
                                  <a:pt x="3250" y="10320"/>
                                </a:cubicBezTo>
                                <a:cubicBezTo>
                                  <a:pt x="2284" y="9210"/>
                                  <a:pt x="981" y="7530"/>
                                  <a:pt x="46" y="6720"/>
                                </a:cubicBezTo>
                                <a:cubicBezTo>
                                  <a:pt x="920" y="4020"/>
                                  <a:pt x="2315" y="1620"/>
                                  <a:pt x="5473" y="0"/>
                                </a:cubicBezTo>
                                <a:cubicBezTo>
                                  <a:pt x="5411" y="900"/>
                                  <a:pt x="5381" y="1710"/>
                                  <a:pt x="5381" y="2280"/>
                                </a:cubicBezTo>
                                <a:cubicBezTo>
                                  <a:pt x="4154" y="450"/>
                                  <a:pt x="2008" y="3000"/>
                                  <a:pt x="3127" y="7080"/>
                                </a:cubicBezTo>
                                <a:cubicBezTo>
                                  <a:pt x="3710" y="9210"/>
                                  <a:pt x="4645" y="10320"/>
                                  <a:pt x="5320" y="11190"/>
                                </a:cubicBezTo>
                                <a:cubicBezTo>
                                  <a:pt x="4599" y="11580"/>
                                  <a:pt x="4078" y="12030"/>
                                  <a:pt x="3710" y="12210"/>
                                </a:cubicBezTo>
                                <a:cubicBezTo>
                                  <a:pt x="4016" y="12630"/>
                                  <a:pt x="4446" y="13350"/>
                                  <a:pt x="4752" y="13800"/>
                                </a:cubicBezTo>
                                <a:cubicBezTo>
                                  <a:pt x="5059" y="13500"/>
                                  <a:pt x="5396" y="13170"/>
                                  <a:pt x="5795" y="12690"/>
                                </a:cubicBezTo>
                                <a:cubicBezTo>
                                  <a:pt x="5933" y="13110"/>
                                  <a:pt x="6178" y="13710"/>
                                  <a:pt x="6408" y="14220"/>
                                </a:cubicBezTo>
                                <a:cubicBezTo>
                                  <a:pt x="6699" y="13920"/>
                                  <a:pt x="6929" y="13470"/>
                                  <a:pt x="7144" y="13290"/>
                                </a:cubicBezTo>
                                <a:cubicBezTo>
                                  <a:pt x="7159" y="13620"/>
                                  <a:pt x="7159" y="13770"/>
                                  <a:pt x="7174" y="13920"/>
                                </a:cubicBezTo>
                                <a:cubicBezTo>
                                  <a:pt x="7404" y="13710"/>
                                  <a:pt x="7558" y="13560"/>
                                  <a:pt x="7803" y="13260"/>
                                </a:cubicBezTo>
                                <a:cubicBezTo>
                                  <a:pt x="7941" y="13920"/>
                                  <a:pt x="7895" y="14100"/>
                                  <a:pt x="8171" y="14700"/>
                                </a:cubicBezTo>
                                <a:cubicBezTo>
                                  <a:pt x="8478" y="14220"/>
                                  <a:pt x="8493" y="14040"/>
                                  <a:pt x="8707" y="13500"/>
                                </a:cubicBezTo>
                                <a:cubicBezTo>
                                  <a:pt x="8968" y="13890"/>
                                  <a:pt x="9121" y="14310"/>
                                  <a:pt x="9505" y="14700"/>
                                </a:cubicBezTo>
                                <a:cubicBezTo>
                                  <a:pt x="9535" y="14460"/>
                                  <a:pt x="9474" y="13920"/>
                                  <a:pt x="9428" y="13290"/>
                                </a:cubicBezTo>
                                <a:cubicBezTo>
                                  <a:pt x="9919" y="13410"/>
                                  <a:pt x="10869" y="13350"/>
                                  <a:pt x="11283" y="13260"/>
                                </a:cubicBezTo>
                                <a:cubicBezTo>
                                  <a:pt x="11252" y="13890"/>
                                  <a:pt x="11160" y="14460"/>
                                  <a:pt x="11176" y="14700"/>
                                </a:cubicBezTo>
                                <a:cubicBezTo>
                                  <a:pt x="11559" y="14310"/>
                                  <a:pt x="11712" y="13890"/>
                                  <a:pt x="11973" y="13500"/>
                                </a:cubicBezTo>
                                <a:cubicBezTo>
                                  <a:pt x="12187" y="14040"/>
                                  <a:pt x="12203" y="14220"/>
                                  <a:pt x="12509" y="14700"/>
                                </a:cubicBezTo>
                                <a:cubicBezTo>
                                  <a:pt x="12785" y="14100"/>
                                  <a:pt x="12739" y="13920"/>
                                  <a:pt x="12877" y="13260"/>
                                </a:cubicBezTo>
                                <a:cubicBezTo>
                                  <a:pt x="13122" y="13560"/>
                                  <a:pt x="13276" y="13710"/>
                                  <a:pt x="13490" y="13920"/>
                                </a:cubicBezTo>
                                <a:cubicBezTo>
                                  <a:pt x="13506" y="13770"/>
                                  <a:pt x="13506" y="13590"/>
                                  <a:pt x="13536" y="13290"/>
                                </a:cubicBezTo>
                                <a:cubicBezTo>
                                  <a:pt x="13736" y="13470"/>
                                  <a:pt x="14012" y="13920"/>
                                  <a:pt x="14303" y="14220"/>
                                </a:cubicBezTo>
                                <a:cubicBezTo>
                                  <a:pt x="14533" y="13710"/>
                                  <a:pt x="14793" y="13110"/>
                                  <a:pt x="14916" y="12690"/>
                                </a:cubicBezTo>
                                <a:cubicBezTo>
                                  <a:pt x="15330" y="13170"/>
                                  <a:pt x="15667" y="13500"/>
                                  <a:pt x="15974" y="13800"/>
                                </a:cubicBezTo>
                                <a:cubicBezTo>
                                  <a:pt x="16280" y="13350"/>
                                  <a:pt x="16710" y="12630"/>
                                  <a:pt x="16986" y="12210"/>
                                </a:cubicBezTo>
                                <a:cubicBezTo>
                                  <a:pt x="16648" y="12030"/>
                                  <a:pt x="16127" y="11580"/>
                                  <a:pt x="15407" y="11190"/>
                                </a:cubicBezTo>
                                <a:cubicBezTo>
                                  <a:pt x="16066" y="10320"/>
                                  <a:pt x="16986" y="9210"/>
                                  <a:pt x="17599" y="7080"/>
                                </a:cubicBezTo>
                                <a:cubicBezTo>
                                  <a:pt x="18718" y="3060"/>
                                  <a:pt x="16648" y="450"/>
                                  <a:pt x="15407" y="2130"/>
                                </a:cubicBezTo>
                                <a:cubicBezTo>
                                  <a:pt x="15407" y="1530"/>
                                  <a:pt x="15376" y="1770"/>
                                  <a:pt x="15299" y="1020"/>
                                </a:cubicBezTo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2200"/>
                            <a:ext cx="78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68" y="366"/>
                                </a:moveTo>
                                <a:cubicBezTo>
                                  <a:pt x="19131" y="2227"/>
                                  <a:pt x="21600" y="5980"/>
                                  <a:pt x="21600" y="10373"/>
                                </a:cubicBezTo>
                                <a:cubicBezTo>
                                  <a:pt x="21600" y="16566"/>
                                  <a:pt x="16620" y="21600"/>
                                  <a:pt x="10502" y="21600"/>
                                </a:cubicBezTo>
                                <a:cubicBezTo>
                                  <a:pt x="5757" y="21600"/>
                                  <a:pt x="1484" y="18488"/>
                                  <a:pt x="0" y="13973"/>
                                </a:cubicBezTo>
                                <a:cubicBezTo>
                                  <a:pt x="805" y="13393"/>
                                  <a:pt x="3177" y="11532"/>
                                  <a:pt x="4065" y="10373"/>
                                </a:cubicBezTo>
                                <a:cubicBezTo>
                                  <a:pt x="3177" y="9244"/>
                                  <a:pt x="805" y="7414"/>
                                  <a:pt x="0" y="6834"/>
                                </a:cubicBezTo>
                                <a:cubicBezTo>
                                  <a:pt x="1040" y="3600"/>
                                  <a:pt x="3538" y="1129"/>
                                  <a:pt x="65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27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48" y="12185"/>
                                  <a:pt x="6842" y="2132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912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3" y="10165"/>
                                  <a:pt x="10465" y="158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4520" y="228600"/>
                            <a:ext cx="4863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16000"/>
                            <a:ext cx="35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21600"/>
                                </a:moveTo>
                                <a:cubicBezTo>
                                  <a:pt x="831" y="18628"/>
                                  <a:pt x="2000" y="11494"/>
                                  <a:pt x="3569" y="9433"/>
                                </a:cubicBezTo>
                                <a:cubicBezTo>
                                  <a:pt x="1354" y="8917"/>
                                  <a:pt x="0" y="5192"/>
                                  <a:pt x="2000" y="2418"/>
                                </a:cubicBezTo>
                                <a:cubicBezTo>
                                  <a:pt x="3723" y="0"/>
                                  <a:pt x="7600" y="1189"/>
                                  <a:pt x="7569" y="5430"/>
                                </a:cubicBezTo>
                                <a:cubicBezTo>
                                  <a:pt x="8954" y="4399"/>
                                  <a:pt x="12831" y="4360"/>
                                  <a:pt x="14062" y="5430"/>
                                </a:cubicBezTo>
                                <a:cubicBezTo>
                                  <a:pt x="14000" y="1189"/>
                                  <a:pt x="17846" y="0"/>
                                  <a:pt x="19600" y="2418"/>
                                </a:cubicBezTo>
                                <a:cubicBezTo>
                                  <a:pt x="21600" y="5192"/>
                                  <a:pt x="20277" y="8917"/>
                                  <a:pt x="18000" y="9433"/>
                                </a:cubicBezTo>
                                <a:cubicBezTo>
                                  <a:pt x="19600" y="11494"/>
                                  <a:pt x="20769" y="18628"/>
                                  <a:pt x="208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80" y="6271"/>
                                </a:moveTo>
                                <a:cubicBezTo>
                                  <a:pt x="13484" y="0"/>
                                  <a:pt x="0" y="4181"/>
                                  <a:pt x="5369" y="11192"/>
                                </a:cubicBezTo>
                                <a:cubicBezTo>
                                  <a:pt x="7803" y="14284"/>
                                  <a:pt x="11612" y="15939"/>
                                  <a:pt x="14296" y="17202"/>
                                </a:cubicBezTo>
                                <a:cubicBezTo>
                                  <a:pt x="11362" y="17724"/>
                                  <a:pt x="9239" y="18377"/>
                                  <a:pt x="7803" y="18639"/>
                                </a:cubicBezTo>
                                <a:cubicBezTo>
                                  <a:pt x="8990" y="19248"/>
                                  <a:pt x="10738" y="20337"/>
                                  <a:pt x="11986" y="20990"/>
                                </a:cubicBezTo>
                                <a:cubicBezTo>
                                  <a:pt x="13235" y="20555"/>
                                  <a:pt x="14608" y="20076"/>
                                  <a:pt x="16294" y="19379"/>
                                </a:cubicBezTo>
                                <a:cubicBezTo>
                                  <a:pt x="16793" y="19945"/>
                                  <a:pt x="17854" y="20816"/>
                                  <a:pt x="18791" y="21600"/>
                                </a:cubicBezTo>
                                <a:cubicBezTo>
                                  <a:pt x="19914" y="21165"/>
                                  <a:pt x="20726" y="20598"/>
                                  <a:pt x="2160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93" y="3432"/>
                                  <a:pt x="18219" y="1796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4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5" y="3682"/>
                                  <a:pt x="1249" y="16855"/>
                                  <a:pt x="1748" y="19473"/>
                                </a:cubicBezTo>
                                <a:cubicBezTo>
                                  <a:pt x="3496" y="18818"/>
                                  <a:pt x="4745" y="18409"/>
                                  <a:pt x="6867" y="17591"/>
                                </a:cubicBezTo>
                                <a:cubicBezTo>
                                  <a:pt x="7866" y="19473"/>
                                  <a:pt x="7616" y="19964"/>
                                  <a:pt x="9739" y="21600"/>
                                </a:cubicBezTo>
                                <a:cubicBezTo>
                                  <a:pt x="12236" y="20291"/>
                                  <a:pt x="12361" y="19718"/>
                                  <a:pt x="14109" y="18327"/>
                                </a:cubicBezTo>
                                <a:cubicBezTo>
                                  <a:pt x="16356" y="19309"/>
                                  <a:pt x="17605" y="20455"/>
                                  <a:pt x="20726" y="21600"/>
                                </a:cubicBezTo>
                                <a:cubicBezTo>
                                  <a:pt x="21600" y="18409"/>
                                  <a:pt x="14733" y="2045"/>
                                  <a:pt x="13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258" y="21600"/>
                                  <a:pt x="1594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06" y="6271"/>
                                </a:moveTo>
                                <a:cubicBezTo>
                                  <a:pt x="8154" y="0"/>
                                  <a:pt x="21600" y="4181"/>
                                  <a:pt x="16184" y="11192"/>
                                </a:cubicBezTo>
                                <a:cubicBezTo>
                                  <a:pt x="13757" y="14284"/>
                                  <a:pt x="10022" y="15939"/>
                                  <a:pt x="7283" y="17202"/>
                                </a:cubicBezTo>
                                <a:cubicBezTo>
                                  <a:pt x="10209" y="17724"/>
                                  <a:pt x="12325" y="18377"/>
                                  <a:pt x="13757" y="18639"/>
                                </a:cubicBezTo>
                                <a:cubicBezTo>
                                  <a:pt x="12574" y="19248"/>
                                  <a:pt x="10831" y="20337"/>
                                  <a:pt x="9586" y="20990"/>
                                </a:cubicBezTo>
                                <a:cubicBezTo>
                                  <a:pt x="8341" y="20555"/>
                                  <a:pt x="6972" y="20076"/>
                                  <a:pt x="5353" y="19379"/>
                                </a:cubicBezTo>
                                <a:cubicBezTo>
                                  <a:pt x="4793" y="19945"/>
                                  <a:pt x="3797" y="20816"/>
                                  <a:pt x="2863" y="21600"/>
                                </a:cubicBezTo>
                                <a:cubicBezTo>
                                  <a:pt x="1618" y="21165"/>
                                  <a:pt x="871" y="20598"/>
                                  <a:pt x="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07" y="3432"/>
                                  <a:pt x="3193" y="1796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474" y="3682"/>
                                  <a:pt x="20344" y="16855"/>
                                  <a:pt x="19842" y="19473"/>
                                </a:cubicBezTo>
                                <a:cubicBezTo>
                                  <a:pt x="18209" y="18818"/>
                                  <a:pt x="16953" y="18409"/>
                                  <a:pt x="14819" y="17591"/>
                                </a:cubicBezTo>
                                <a:cubicBezTo>
                                  <a:pt x="13814" y="19473"/>
                                  <a:pt x="14065" y="19964"/>
                                  <a:pt x="11930" y="21600"/>
                                </a:cubicBezTo>
                                <a:cubicBezTo>
                                  <a:pt x="9419" y="20291"/>
                                  <a:pt x="9167" y="19718"/>
                                  <a:pt x="7535" y="18327"/>
                                </a:cubicBezTo>
                                <a:cubicBezTo>
                                  <a:pt x="5274" y="19309"/>
                                  <a:pt x="4019" y="20455"/>
                                  <a:pt x="879" y="21600"/>
                                </a:cubicBezTo>
                                <a:cubicBezTo>
                                  <a:pt x="0" y="18409"/>
                                  <a:pt x="6907" y="2045"/>
                                  <a:pt x="766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64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17" y="4320"/>
                                </a:lnTo>
                                <a:lnTo>
                                  <a:pt x="19565" y="9720"/>
                                </a:lnTo>
                                <a:lnTo>
                                  <a:pt x="18157" y="14040"/>
                                </a:lnTo>
                                <a:lnTo>
                                  <a:pt x="16435" y="17280"/>
                                </a:lnTo>
                                <a:lnTo>
                                  <a:pt x="14557" y="19800"/>
                                </a:lnTo>
                                <a:lnTo>
                                  <a:pt x="12678" y="21240"/>
                                </a:lnTo>
                                <a:lnTo>
                                  <a:pt x="10800" y="21600"/>
                                </a:lnTo>
                                <a:lnTo>
                                  <a:pt x="8765" y="21240"/>
                                </a:lnTo>
                                <a:lnTo>
                                  <a:pt x="7043" y="19800"/>
                                </a:lnTo>
                                <a:lnTo>
                                  <a:pt x="5322" y="17280"/>
                                </a:lnTo>
                                <a:lnTo>
                                  <a:pt x="3443" y="14040"/>
                                </a:lnTo>
                                <a:lnTo>
                                  <a:pt x="1878" y="9720"/>
                                </a:lnTo>
                                <a:lnTo>
                                  <a:pt x="626" y="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25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47" y="21600"/>
                                  <a:pt x="19168" y="21600"/>
                                  <a:pt x="21600" y="0"/>
                                </a:cubicBezTo>
                                <a:cubicBezTo>
                                  <a:pt x="14877" y="376"/>
                                  <a:pt x="6866" y="37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44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" y="21600"/>
                                </a:moveTo>
                                <a:lnTo>
                                  <a:pt x="0" y="1497"/>
                                </a:lnTo>
                                <a:lnTo>
                                  <a:pt x="20342" y="0"/>
                                </a:lnTo>
                                <a:lnTo>
                                  <a:pt x="21600" y="20317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673200" y="7272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721440" y="70200"/>
                            <a:ext cx="1584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912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65"/>
                                </a:moveTo>
                                <a:cubicBezTo>
                                  <a:pt x="4066" y="0"/>
                                  <a:pt x="14485" y="21600"/>
                                  <a:pt x="21600" y="2090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4160"/>
                            <a:ext cx="144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7200">
                            <a:off x="543600" y="1054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" y="1768"/>
                                  <a:pt x="20495" y="199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9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391"/>
                                  <a:pt x="909" y="18939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6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00" y="2694"/>
                                  <a:pt x="0" y="19789"/>
                                  <a:pt x="27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5868"/>
                                  <a:pt x="21600" y="1862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800"/>
                            <a:ext cx="84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16" y="3016"/>
                                  <a:pt x="2428" y="1941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76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9" y="3243"/>
                                  <a:pt x="18783" y="1830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2680"/>
                            <a:ext cx="4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731" y="4102"/>
                                  <a:pt x="17379" y="173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07.1pt;width:78.85pt;height:58.35pt" coordorigin="8108,12142" coordsize="1577,1167">
                <v:shape id="shape_0" path="m15299,1020c18994,2310,21431,6360,21600,10170c21600,17190,16648,21180,9842,21420c4553,21600,1134,17850,0,13950c812,13020,2407,11580,3250,10320c2284,9210,981,7530,46,6720c920,4020,2315,1620,5473,0c5411,900,5381,1710,5381,2280c4154,450,2008,3000,3127,7080c3710,9210,4645,10320,5320,11190c4599,11580,4078,12030,3710,12210c4016,12630,4446,13350,4752,13800c5059,13500,5396,13170,5795,12690c5933,13110,6178,13710,6408,14220c6699,13920,6929,13470,7144,13290c7159,13620,7159,13770,7174,13920c7404,13710,7558,13560,7803,13260c7941,13920,7895,14100,8171,14700c8478,14220,8493,14040,8707,13500c8968,13890,9121,14310,9505,14700c9535,14460,9474,13920,9428,13290c9919,13410,10869,13350,11283,13260c11252,13890,11160,14460,11176,14700c11559,14310,11712,13890,11973,13500c12187,14040,12203,14220,12509,14700c12785,14100,12739,13920,12877,13260c13122,13560,13276,13710,13490,13920c13506,13770,13506,13590,13536,13290c13736,13470,14012,13920,14303,14220c14533,13710,14793,13110,14916,12690c15330,13170,15667,13500,15974,13800c16280,13350,16710,12630,16986,12210c16648,12030,16127,11580,15407,11190c16066,10320,16986,9210,17599,7080c18718,3060,16648,450,15407,2130c15407,1530,15376,1770,15299,1020e" fillcolor="#33ff33" stroked="f" o:allowincell="f" style="position:absolute;left:8342;top:12789;width:1121;height:463;mso-wrap-style:none;v-text-anchor:middle;mso-position-horizontal-relative:page;mso-position-vertical-relative:page">
                  <v:fill o:detectmouseclick="t" type="solid" color2="#cc00cc"/>
                  <v:stroke color="#3465a4" joinstyle="round" endcap="flat"/>
                  <w10:wrap type="none"/>
                </v:shape>
                <v:shape id="shape_0" path="m15468,366c19131,2227,21600,5980,21600,10373c21600,16566,16620,21600,10502,21600c5757,21600,1484,18488,0,13973c805,13393,3177,11532,4065,10373c3177,9244,805,7414,0,6834c1040,3600,3538,1129,6590,0e" stroked="t" o:allowincell="f" style="position:absolute;left:8248;top:12791;width:1239;height:455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648,12185,6842,21323,0,21600e" stroked="t" o:allowincell="f" style="position:absolute;left:9295;top:13107;width:254;height:150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563,10165,10465,15882,0,21600e" stroked="t" o:allowincell="f" style="position:absolute;left:9419;top:13243;width:126;height:65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8509;top:12502;width:765;height:60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800,21600c831,18628,2000,11494,3569,9433c1354,8917,0,5192,2000,2418c3723,0,7600,1189,7569,5430c8954,4399,12831,4360,14062,5430c14000,1189,17846,0,19600,2418c21600,5192,20277,8917,18000,9433c19600,11494,20769,18628,20800,21600e" stroked="t" o:allowincell="f" style="position:absolute;left:8601;top:12482;width:558;height:35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6980,6271c13484,0,0,4181,5369,11192c7803,14284,11612,15939,14296,17202c11362,17724,9239,18377,7803,18639c8990,19248,10738,20337,11986,20990c13235,20555,14608,20076,16294,19379c16793,19945,17854,20816,18791,21600c19914,21165,20726,20598,21600,20337e" stroked="t" o:allowincell="f" style="position:absolute;left:8436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3193,3432,18219,17966,21600,21600e" stroked="t" o:allowincell="f" style="position:absolute;left:8617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125,3682,1249,16855,1748,19473c3496,18818,4745,18409,6867,17591c7866,19473,7616,19964,9739,21600c12236,20291,12361,19718,14109,18327c16356,19309,17605,20455,20726,21600c21600,18409,14733,2045,13984,0e" stroked="t" o:allowincell="f" style="position:absolute;left:8705;top:12936;width:136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258,21600,15948,21600,21600,0e" stroked="t" o:allowincell="f" style="position:absolute;left:8837;top:13075;width:84;height:2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4606,6271c8154,0,21600,4181,16184,11192c13757,14284,10022,15939,7283,17202c10209,17724,12325,18377,13757,18639c12574,19248,10831,20337,9586,20990c8341,20555,6972,20076,5353,19379c4793,19945,3797,20816,2863,21600c1618,21165,871,20598,0,20337e" stroked="t" o:allowincell="f" style="position:absolute;left:9051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407,3432,3193,17966,0,21600e" stroked="t" o:allowincell="f" style="position:absolute;left:9053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21474,3682,20344,16855,19842,19473c18209,18818,16953,18409,14819,17591c13814,19473,14065,19964,11930,21600c9419,20291,9167,19718,7535,18327c5274,19309,4019,20455,879,21600c0,18409,6907,2045,7660,0e" stroked="t" o:allowincell="f" style="position:absolute;left:8918;top:12936;width:135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fillcolor="black" stroked="f" o:allowincell="f" style="position:absolute;left:8658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97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8841,12597" to="8858,1261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03,12597" to="8920,126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0l21600,0l20817,4320l19565,9720l18157,14040l16435,17280l14557,19800l12678,21240l10800,21600l8765,21240l7043,19800l5322,17280l3443,14040l1878,9720l626,4320l0,0e" fillcolor="red" stroked="f" o:allowincell="f" style="position:absolute;left:8826;top:12666;width:11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3147,21600,19168,21600,21600,0c14877,376,6866,376,0,0e" stroked="t" o:allowincell="f" style="position:absolute;left:8820;top:12650;width:118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258,21600l0,1497l20342,0l21600,20317e" stroked="t" o:allowincell="f" style="position:absolute;left:9195;top:12201;width:80;height:6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oval id="shape_0" fillcolor="#ff66ff" stroked="t" o:allowincell="f" style="position:absolute;left:9168;top:12256;width:26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oval id="shape_0" fillcolor="#ff66ff" stroked="t" o:allowincell="f" style="position:absolute;left:9244;top:12253;width:24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7665c4066,0,14485,21600,21600,20903e" stroked="t" o:allowincell="f" style="position:absolute;left:8997;top:12251;width:66;height:1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9000,12259" to="9001,123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66ff" stroked="t" o:allowincell="f" style="position:absolute;left:8964;top:12309;width:26;height:52;mso-wrap-style:none;v-text-anchor:middle;rotation:57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0c1350,1768,20495,19927,21600,21600e" stroked="t" o:allowincell="f" style="position:absolute;left:8108;top:12605;width:138;height:29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531,2391,909,18939,0,21600e" stroked="t" o:allowincell="f" style="position:absolute;left:8298;top:12296;width:150;height:36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20700,2694,0,19789,2700,21600e" stroked="t" o:allowincell="f" style="position:absolute;left:8615;top:12192;width:18;height:31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0,5868,21600,18624,21600,21600e" stroked="t" o:allowincell="f" style="position:absolute;left:8894;top:12142;width:11;height:163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916,3016,2428,19411,0,21600e" stroked="t" o:allowincell="f" style="position:absolute;left:9249;top:12301;width:133;height:286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1409,3243,18783,18305,21600,21600e" stroked="t" o:allowincell="f" style="position:absolute;left:9454;top:12576;width:35;height:2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2731,4102,17379,17330,21600,21600e" stroked="t" o:allowincell="f" style="position:absolute;left:9617;top:12461;width:67;height:1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395</wp:posOffset>
                </wp:positionH>
                <wp:positionV relativeFrom="page">
                  <wp:posOffset>1849120</wp:posOffset>
                </wp:positionV>
                <wp:extent cx="1037590" cy="101981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880"/>
                          <a:chOff x="0" y="0"/>
                          <a:chExt cx="1037520" cy="1019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 rot="18908400">
                            <a:off x="315360" y="238320"/>
                            <a:ext cx="76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 rot="18906000">
                            <a:off x="-13320" y="678960"/>
                            <a:ext cx="528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4.35pt;width:85.8pt;height:48.9pt" coordorigin="156,3287" coordsize="1716,978">
                <v:shape id="shape_0" stroked="f" o:allowincell="f" style="position:absolute;left:674;top:3287;width:1197;height:320;mso-wrap-style:none;v-text-anchor:middle;rotation:315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981;width:832;height:283;mso-wrap-style:none;v-text-anchor:middle;rotation:315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ge">
                  <wp:posOffset>1863090</wp:posOffset>
                </wp:positionV>
                <wp:extent cx="884555" cy="863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 rot="18907800">
                            <a:off x="282960" y="171720"/>
                            <a:ext cx="59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 rot="18907200">
                            <a:off x="21600" y="518760"/>
                            <a:ext cx="414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0.2pt;width:67.5pt;height:45.6pt" coordorigin="1075,3204" coordsize="1350,912">
                <v:shape id="shape_0" stroked="f" o:allowincell="f" style="position:absolute;left:1487;top:3204;width:937;height:412;mso-wrap-style:none;v-text-anchor:middle;rotation:315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751;width:652;height:365;mso-wrap-style:none;v-text-anchor:middle;rotation:315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27940</wp:posOffset>
                </wp:positionV>
                <wp:extent cx="8670925" cy="6096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 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たかな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れ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れ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あ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雨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　　　　　　　   　 と　しめ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  　　　　　　　　　　　 と　ふ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　　　　　　　　　　　 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かねが、　　　　　　　　　　　　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 xml:space="preserve">かえる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にとびこ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2.2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 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かたかな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れ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れい】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あまど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雨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　　　　　　　   　 と　しめ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  　　　　　　　　　　　 と　ふい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　　　　　　　　　　　 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かねが、　　　　　　　　　　　　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 xml:space="preserve">かえるが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にとびこんで、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ge">
                  <wp:posOffset>201930</wp:posOffset>
                </wp:positionV>
                <wp:extent cx="342265" cy="842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6.3pt;mso-wrap-distance-left:9.05pt;mso-wrap-distance-right:9.05pt;mso-wrap-distance-top:0pt;mso-wrap-distance-bottom:0pt;margin-top:15.9pt;mso-position-vertical-relative:page;margin-left:2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6640</wp:posOffset>
                </wp:positionH>
                <wp:positionV relativeFrom="page">
                  <wp:posOffset>2707005</wp:posOffset>
                </wp:positionV>
                <wp:extent cx="713740" cy="2651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8.8pt;mso-wrap-distance-left:9.05pt;mso-wrap-distance-right:9.05pt;mso-wrap-distance-top:0pt;mso-wrap-distance-bottom:0pt;margin-top:213.15pt;mso-position-vertical-relative:page;margin-left: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ge">
                  <wp:posOffset>4332605</wp:posOffset>
                </wp:positionV>
                <wp:extent cx="742315" cy="2319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2.65pt;mso-wrap-distance-left:9.05pt;mso-wrap-distance-right:9.05pt;mso-wrap-distance-top:0pt;mso-wrap-distance-bottom:0pt;margin-top:341.15pt;mso-position-vertical-relative:page;margin-left:110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4290</wp:posOffset>
                </wp:positionH>
                <wp:positionV relativeFrom="page">
                  <wp:posOffset>5700395</wp:posOffset>
                </wp:positionV>
                <wp:extent cx="751840" cy="2456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3.45pt;mso-wrap-distance-left:9.05pt;mso-wrap-distance-right:9.05pt;mso-wrap-distance-top:0pt;mso-wrap-distance-bottom:0pt;margin-top:448.85pt;mso-position-vertical-relative:page;margin-left:10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4105</wp:posOffset>
                </wp:positionH>
                <wp:positionV relativeFrom="page">
                  <wp:posOffset>6897370</wp:posOffset>
                </wp:positionV>
                <wp:extent cx="723265" cy="2308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1.75pt;mso-wrap-distance-left:9.05pt;mso-wrap-distance-right:9.05pt;mso-wrap-distance-top:0pt;mso-wrap-distance-bottom:0pt;margin-top:543.1pt;mso-position-vertical-relative:page;margin-left:28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9080</wp:posOffset>
                </wp:positionH>
                <wp:positionV relativeFrom="page">
                  <wp:posOffset>1194435</wp:posOffset>
                </wp:positionV>
                <wp:extent cx="720725" cy="2028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ガラガ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59.7pt;mso-wrap-distance-left:9.05pt;mso-wrap-distance-right:9.05pt;mso-wrap-distance-top:0pt;mso-wrap-distance-bottom:0pt;margin-top:94.05pt;mso-position-vertical-relative:page;margin-left:12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72"/>
                          <w:szCs w:val="72"/>
                        </w:rPr>
                        <w:t>ガラガ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0:00Z</dcterms:created>
  <dc:creator>埼玉県</dc:creator>
  <dc:description/>
  <dc:language>en-US</dc:language>
  <cp:lastModifiedBy>埼玉県</cp:lastModifiedBy>
  <cp:lastPrinted>2015-09-24T15:00:00Z</cp:lastPrinted>
  <dcterms:modified xsi:type="dcterms:W3CDTF">2015-09-24T06:01:00Z</dcterms:modified>
  <cp:revision>3</cp:revision>
  <dc:subject/>
  <dc:title/>
</cp:coreProperties>
</file>