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敬語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09065</wp:posOffset>
                </wp:positionH>
                <wp:positionV relativeFrom="paragraph">
                  <wp:posOffset>1471930</wp:posOffset>
                </wp:positionV>
                <wp:extent cx="1847850" cy="771525"/>
                <wp:effectExtent l="508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788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0.95pt;margin-top:115.85pt;width:145.4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13990</wp:posOffset>
                </wp:positionH>
                <wp:positionV relativeFrom="paragraph">
                  <wp:posOffset>2433955</wp:posOffset>
                </wp:positionV>
                <wp:extent cx="1847850" cy="771525"/>
                <wp:effectExtent l="5080" t="63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788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91.6pt;width:145.4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23415</wp:posOffset>
                </wp:positionH>
                <wp:positionV relativeFrom="paragraph">
                  <wp:posOffset>3034030</wp:posOffset>
                </wp:positionV>
                <wp:extent cx="1181100" cy="771525"/>
                <wp:effectExtent l="5080" t="63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11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238.85pt;width:92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09315</wp:posOffset>
                </wp:positionH>
                <wp:positionV relativeFrom="paragraph">
                  <wp:posOffset>4015105</wp:posOffset>
                </wp:positionV>
                <wp:extent cx="1181100" cy="771525"/>
                <wp:effectExtent l="5080" t="63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11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316.1pt;width:92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80515</wp:posOffset>
                </wp:positionH>
                <wp:positionV relativeFrom="paragraph">
                  <wp:posOffset>5015230</wp:posOffset>
                </wp:positionV>
                <wp:extent cx="1409700" cy="771525"/>
                <wp:effectExtent l="5080" t="63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97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394.85pt;width:110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326390</wp:posOffset>
                </wp:positionV>
                <wp:extent cx="8699500" cy="6194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文について、正しい敬語を　　　　から選び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つけましょう。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いらっしゃい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が、教室に　　　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来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お答え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わたしの母の質問に、校長先生が　　　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申され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食べ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社長がディナーを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めしあが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もらっ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となりの家の木村さんから、おみやげを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いただい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うかがい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明日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行き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　　の言葉を敬語に書き直し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の子どものころの夢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聞きまし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ゲストティーチャー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言うこ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正確にメモ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は、も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帰りまし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 xml:space="preserve">　　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わたしが荷物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持ち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校長先生が、賞状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くれ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5.7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文について、正しい敬語を　　　　から選び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つけましょう。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いらっしゃいまし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が、教室に　　　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来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お答えに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わたしの母の質問に、校長先生が　　　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申され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食べる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社長がディナーを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めしあが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もらっ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となりの家の木村さんから、おみやげを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いただい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うかがいます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明日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行きま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　　の言葉を敬語に書き直し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の子どものころの夢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聞きました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ゲストティーチャー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言うこと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を正確にメモ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は、もう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帰りました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　　　　　　　　　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 xml:space="preserve">　　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わたしが荷物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持ち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校長先生が、賞状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くれ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66385</wp:posOffset>
                </wp:positionH>
                <wp:positionV relativeFrom="paragraph">
                  <wp:posOffset>437515</wp:posOffset>
                </wp:positionV>
                <wp:extent cx="1000125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4.45pt;mso-position-vertical-relative:text;margin-left:42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01645</wp:posOffset>
                </wp:positionH>
                <wp:positionV relativeFrom="paragraph">
                  <wp:posOffset>101600</wp:posOffset>
                </wp:positionV>
                <wp:extent cx="433070" cy="20955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080" cy="209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8pt;width:34.05pt;height:16.45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9590</wp:posOffset>
                </wp:positionH>
                <wp:positionV relativeFrom="paragraph">
                  <wp:posOffset>66040</wp:posOffset>
                </wp:positionV>
                <wp:extent cx="1270" cy="35306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41.7pt;width:0.1pt;height:27.8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94885</wp:posOffset>
                </wp:positionH>
                <wp:positionV relativeFrom="paragraph">
                  <wp:posOffset>-3315335</wp:posOffset>
                </wp:positionV>
                <wp:extent cx="3390900" cy="1247775"/>
                <wp:effectExtent l="88900" t="5715" r="5715" b="67995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247760"/>
                        </a:xfrm>
                        <a:prstGeom prst="wedgeRoundRectCallout">
                          <a:avLst>
                            <a:gd name="adj1" fmla="val -52342"/>
                            <a:gd name="adj2" fmla="val -4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手や話題になっている人をうやまう気持ちを表す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尊敬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分や身内の者の動作をけんそんして言うことで、その動作を受ける人への敬意を表す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けんじょう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使う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7.55pt;margin-top:-261.05pt;width:266.95pt;height:98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相手や話題になっている人をうやまう気持ちを表す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尊敬語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分や身内の者の動作をけんそんして言うことで、その動作を受ける人への敬意を表す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けんじょう語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使う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53280</wp:posOffset>
                </wp:positionH>
                <wp:positionV relativeFrom="paragraph">
                  <wp:posOffset>-1000760</wp:posOffset>
                </wp:positionV>
                <wp:extent cx="1050925" cy="1311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1614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03.3pt;mso-wrap-distance-left:9.05pt;mso-wrap-distance-right:9.05pt;mso-wrap-distance-top:0pt;mso-wrap-distance-bottom:0pt;margin-top:-78.8pt;mso-position-vertical-relative:text;margin-left:366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1614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4:00Z</dcterms:created>
  <dc:creator>fsl</dc:creator>
  <dc:description/>
  <cp:keywords/>
  <dc:language>en-US</dc:language>
  <cp:lastModifiedBy>埼玉県</cp:lastModifiedBy>
  <dcterms:modified xsi:type="dcterms:W3CDTF">2015-10-21T06:05:00Z</dcterms:modified>
  <cp:revision>3</cp:revision>
  <dc:subject/>
  <dc:title/>
</cp:coreProperties>
</file>