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⑥―２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margin">
                  <wp:align>top</wp:align>
                </wp:positionV>
                <wp:extent cx="2175510" cy="585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920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Cs w:val="24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Cs w:val="24"/>
                                    </w:rPr>
                                    <w:t>あねは、体を動かすのが大すきな女の子です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Cs w:val="24"/>
                                    </w:rPr>
                                    <w:t>気に入りだそうです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Cs w:val="24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Cs w:val="24"/>
                                    </w:rPr>
                                    <w:t>すきなあそびは、おにごっこだそうです。たくさんの友だちとあそべるので、お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Cs w:val="24"/>
                                    </w:rPr>
                                    <w:t>シュートれんしゅうをしています。ドリブルがとても上手で、かっこいいです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Cs w:val="24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Cs w:val="24"/>
                                    </w:rPr>
                                    <w:t>あねのとくいなことは、バスケットボールだそうです。休み時間に、ねっしんに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Cs w:val="24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Cs w:val="24"/>
                                    </w:rPr>
                                    <w:t>わたしのあねの川上幸子をしょうか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60.7pt;mso-wrap-distance-left:7.1pt;mso-wrap-distance-right:7.1pt;mso-wrap-distance-top:0pt;mso-wrap-distance-bottom:0pt;margin-top:7.1pt;mso-position-vertical:top;mso-position-vertical-relative:margin;margin-left:-54.75pt;mso-position-horizontal-relative:text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920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あねは、体を動かすのが大すきな女の子です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気に入りだそうです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すきなあそびは、おにごっこだそうです。たくさんの友だちとあそべるので、お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シュートれんしゅうをしています。ドリブルがとても上手で、かっこいいです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あねのとくいなことは、バスケットボールだそうです。休み時間に、ねっしんに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わたしのあねの川上幸子をしょうか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22985</wp:posOffset>
                </wp:positionH>
                <wp:positionV relativeFrom="paragraph">
                  <wp:posOffset>11811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-324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116455</wp:posOffset>
                </wp:positionH>
                <wp:positionV relativeFrom="margin">
                  <wp:align>top</wp:align>
                </wp:positionV>
                <wp:extent cx="4341495" cy="5867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5"/>
                              <w:gridCol w:w="854"/>
                              <w:gridCol w:w="855"/>
                              <w:gridCol w:w="855"/>
                              <w:gridCol w:w="854"/>
                              <w:gridCol w:w="855"/>
                              <w:gridCol w:w="855"/>
                            </w:tblGrid>
                            <w:tr>
                              <w:trPr>
                                <w:trHeight w:val="92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462pt;mso-wrap-distance-left:7.1pt;mso-wrap-distance-right:7.1pt;mso-wrap-distance-top:0pt;mso-wrap-distance-bottom:0pt;margin-top:7.1pt;mso-position-vertical:top;mso-position-vertical-relative:margin;margin-left:-166.65pt;mso-position-horizontal-relative:text">
                <v:fill opacity="0f"/>
                <v:textbox inset="0in,0in,0in,0in">
                  <w:txbxContent>
                    <w:tbl>
                      <w:tblPr>
                        <w:tblW w:w="68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55"/>
                        <w:gridCol w:w="854"/>
                        <w:gridCol w:w="855"/>
                        <w:gridCol w:w="855"/>
                        <w:gridCol w:w="854"/>
                        <w:gridCol w:w="855"/>
                        <w:gridCol w:w="855"/>
                      </w:tblGrid>
                      <w:tr>
                        <w:trPr>
                          <w:trHeight w:val="92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70660</wp:posOffset>
            </wp:positionH>
            <wp:positionV relativeFrom="paragraph">
              <wp:posOffset>-323215</wp:posOffset>
            </wp:positionV>
            <wp:extent cx="608330" cy="8636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96535</wp:posOffset>
            </wp:positionH>
            <wp:positionV relativeFrom="paragraph">
              <wp:posOffset>10455910</wp:posOffset>
            </wp:positionV>
            <wp:extent cx="474345" cy="668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paragraph">
                  <wp:posOffset>-8273415</wp:posOffset>
                </wp:positionV>
                <wp:extent cx="8670925" cy="609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家ぞくをしょうかいしよう①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一　集めたざいりょうをもとに、家ぞくをしょうかいする文章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【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1.45pt;mso-position-vertical-relative:text;margin-left:-2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113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家ぞくをしょうかいしよう①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一　集めたざいりょうをもとに、家ぞくをしょうかいする文章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【例】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04135</wp:posOffset>
                </wp:positionH>
                <wp:positionV relativeFrom="paragraph">
                  <wp:posOffset>-381000</wp:posOffset>
                </wp:positionV>
                <wp:extent cx="675640" cy="327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76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家ぞくの人読んでもらいサインをもらおう。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2pt;height:258pt;mso-wrap-distance-left:9.05pt;mso-wrap-distance-right:9.05pt;mso-wrap-distance-top:0pt;mso-wrap-distance-bottom:0pt;margin-top:-30pt;mso-position-vertical-relative:text;margin-left:20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家ぞくの人読んでもらいサインをもらおう。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8:00Z</dcterms:created>
  <dc:creator>埼玉県</dc:creator>
  <dc:description/>
  <cp:keywords/>
  <dc:language>en-US</dc:language>
  <cp:lastModifiedBy>埼玉県</cp:lastModifiedBy>
  <cp:lastPrinted>2015-06-28T19:55:00Z</cp:lastPrinted>
  <dcterms:modified xsi:type="dcterms:W3CDTF">2015-10-21T05:48:00Z</dcterms:modified>
  <cp:revision>3</cp:revision>
  <dc:subject/>
  <dc:title/>
</cp:coreProperties>
</file>