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中学年　国語　「好きなあそびをしょうかいしよ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400</wp:posOffset>
            </wp:positionH>
            <wp:positionV relativeFrom="paragraph">
              <wp:posOffset>-1146810</wp:posOffset>
            </wp:positionV>
            <wp:extent cx="1143000" cy="98107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14780</wp:posOffset>
            </wp:positionH>
            <wp:positionV relativeFrom="paragraph">
              <wp:posOffset>-1145540</wp:posOffset>
            </wp:positionV>
            <wp:extent cx="1143000" cy="809625"/>
            <wp:effectExtent l="0" t="0" r="0" b="0"/>
            <wp:wrapNone/>
            <wp:docPr id="2" name="36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8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24405</wp:posOffset>
                </wp:positionH>
                <wp:positionV relativeFrom="paragraph">
                  <wp:posOffset>-2143760</wp:posOffset>
                </wp:positionV>
                <wp:extent cx="2181225" cy="3684905"/>
                <wp:effectExtent l="5715" t="5715" r="5080" b="1842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684960"/>
                        </a:xfrm>
                        <a:custGeom>
                          <a:avLst/>
                          <a:gdLst>
                            <a:gd name="textAreaLeft" fmla="*/ 60120 w 1236600"/>
                            <a:gd name="textAreaRight" fmla="*/ 1176480 w 1236600"/>
                            <a:gd name="textAreaTop" fmla="*/ 60120 h 2089080"/>
                            <a:gd name="textAreaBottom" fmla="*/ 2028960 h 2089080"/>
                          </a:gdLst>
                          <a:ahLst/>
                          <a:rect l="textAreaLeft" t="textAreaTop" r="textAreaRight" b="textAreaBottom"/>
                          <a:pathLst>
                            <a:path w="21600" h="36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86"/>
                              </a:lnTo>
                              <a:arcTo wR="3600" hR="3600" stAng="10800000" swAng="-5400000"/>
                              <a:lnTo>
                                <a:pt x="18000" y="36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書くための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ぼくのすきなあそびをしょうか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一つ目は、・・・です。わけは、・・・だ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二つ目は、・・・です。わけは、・・・だ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みなさん、・・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5pt;margin-top:-168.8pt;width:171.7pt;height:290.1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書くためのヒント</w:t>
                      </w:r>
                    </w:p>
                    <w:p>
                      <w:pPr>
                        <w:overflowPunct w:val="false"/>
                        <w:bidi w:val="0"/>
                        <w:ind w:left="36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ぼくのすきなあそびをしょうかいします。</w:t>
                      </w:r>
                    </w:p>
                    <w:p>
                      <w:pPr>
                        <w:overflowPunct w:val="false"/>
                        <w:bidi w:val="0"/>
                        <w:ind w:left="36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一つ目は、・・・です。わけは、・・・だからです。</w:t>
                      </w:r>
                    </w:p>
                    <w:p>
                      <w:pPr>
                        <w:overflowPunct w:val="false"/>
                        <w:bidi w:val="0"/>
                        <w:ind w:left="36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二つ目は、・・・です。わけは、・・・だからです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みなさん、・・・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9400</wp:posOffset>
            </wp:positionH>
            <wp:positionV relativeFrom="paragraph">
              <wp:posOffset>-803910</wp:posOffset>
            </wp:positionV>
            <wp:extent cx="1003300" cy="96139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22985</wp:posOffset>
                </wp:positionH>
                <wp:positionV relativeFrom="paragraph">
                  <wp:posOffset>-428625</wp:posOffset>
                </wp:positionV>
                <wp:extent cx="628650" cy="2219325"/>
                <wp:effectExtent l="60325" t="5715" r="5715" b="1917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19400"/>
                        </a:xfrm>
                        <a:prstGeom prst="wedgeRoundRectCallout">
                          <a:avLst>
                            <a:gd name="adj1" fmla="val -1314"/>
                            <a:gd name="adj2" fmla="val 62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だんらくの始めはかならず一マスあけて書こ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55pt;margin-top:-33.75pt;width:49.45pt;height:174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だんらくの始めはかならず一マスあけて書こ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37585</wp:posOffset>
            </wp:positionH>
            <wp:positionV relativeFrom="paragraph">
              <wp:posOffset>-953770</wp:posOffset>
            </wp:positionV>
            <wp:extent cx="1034415" cy="89662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margin">
                  <wp:align>top</wp:align>
                </wp:positionV>
                <wp:extent cx="4749165" cy="5187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08.5pt;mso-wrap-distance-left:7.1pt;mso-wrap-distance-right:7.1pt;mso-wrap-distance-top:0pt;mso-wrap-distance-bottom:0pt;margin-top:7.1pt;mso-position-vertical:top;mso-position-vertical-relative:margin;margin-left:-41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88265</wp:posOffset>
                </wp:positionH>
                <wp:positionV relativeFrom="paragraph">
                  <wp:posOffset>-8436610</wp:posOffset>
                </wp:positionV>
                <wp:extent cx="8699500" cy="6194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好きなあそびをしょうかいしましょう。理由もきちんと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64.3pt;mso-position-vertical-relative:text;margin-left:-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好きなあそびをしょうかいしましょう。理由もきちんと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6:00Z</dcterms:created>
  <dc:creator>fsl</dc:creator>
  <dc:description/>
  <cp:keywords/>
  <dc:language>en-US</dc:language>
  <cp:lastModifiedBy>埼玉県</cp:lastModifiedBy>
  <cp:lastPrinted>2016-11-22T15:48:00Z</cp:lastPrinted>
  <dcterms:modified xsi:type="dcterms:W3CDTF">2016-12-22T00:59:00Z</dcterms:modified>
  <cp:revision>10</cp:revision>
  <dc:subject/>
  <dc:title/>
</cp:coreProperties>
</file>