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14955</wp:posOffset>
                </wp:positionH>
                <wp:positionV relativeFrom="page">
                  <wp:posOffset>1416685</wp:posOffset>
                </wp:positionV>
                <wp:extent cx="414655" cy="3253740"/>
                <wp:effectExtent l="231775" t="5080" r="5715" b="469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253680"/>
                        </a:xfrm>
                        <a:prstGeom prst="wedgeRoundRectCallout">
                          <a:avLst>
                            <a:gd name="adj1" fmla="val -103750"/>
                            <a:gd name="adj2" fmla="val 41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ぶんの　おわりに「。」を　つけ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65pt;margin-top:111.55pt;width:32.6pt;height:256.15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ぶんの　おわりに「。」を　つ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7">
                <wp:simplePos x="0" y="0"/>
                <wp:positionH relativeFrom="page">
                  <wp:posOffset>2214245</wp:posOffset>
                </wp:positionH>
                <wp:positionV relativeFrom="page">
                  <wp:posOffset>8736330</wp:posOffset>
                </wp:positionV>
                <wp:extent cx="376555" cy="7620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687.9pt;width:29.65pt;height:60pt" coordorigin="3487,13758" coordsize="593,1200">
                <v:rect id="shape_0" stroked="t" o:allowincell="f" style="position:absolute;left:3770;top:1429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608;top:1375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803;top:1416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487;top:1414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272665</wp:posOffset>
            </wp:positionH>
            <wp:positionV relativeFrom="paragraph">
              <wp:posOffset>1367155</wp:posOffset>
            </wp:positionV>
            <wp:extent cx="537210" cy="525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文づく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140</wp:posOffset>
                </wp:positionH>
                <wp:positionV relativeFrom="page">
                  <wp:posOffset>8387715</wp:posOffset>
                </wp:positionV>
                <wp:extent cx="306705" cy="104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2.3pt;mso-wrap-distance-left:9.05pt;mso-wrap-distance-right:9.05pt;mso-wrap-distance-top:0pt;mso-wrap-distance-bottom:0pt;margin-top:660.45pt;mso-position-vertical-relative:page;margin-left:4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68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171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200"/>
        <w:rPr/>
      </w:pPr>
      <w:r>
        <mc:AlternateContent>
          <mc:Choice Requires="wpg">
            <w:drawing>
              <wp:anchor behindDoc="0" distT="0" distB="0" distL="106045" distR="114300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ge">
                  <wp:posOffset>8243570</wp:posOffset>
                </wp:positionV>
                <wp:extent cx="335280" cy="534035"/>
                <wp:effectExtent l="0" t="254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49.1pt;width:26.4pt;height:42.05pt" coordorigin="6480,1298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298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301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08170</wp:posOffset>
            </wp:positionH>
            <wp:positionV relativeFrom="paragraph">
              <wp:posOffset>7087870</wp:posOffset>
            </wp:positionV>
            <wp:extent cx="723900" cy="84074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13045</wp:posOffset>
                </wp:positionH>
                <wp:positionV relativeFrom="page">
                  <wp:posOffset>-546735</wp:posOffset>
                </wp:positionV>
                <wp:extent cx="868680" cy="781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35pt;margin-top:-43.05pt;width:68.3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836795</wp:posOffset>
            </wp:positionH>
            <wp:positionV relativeFrom="page">
              <wp:posOffset>-436880</wp:posOffset>
            </wp:positionV>
            <wp:extent cx="698500" cy="55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3760</wp:posOffset>
                </wp:positionH>
                <wp:positionV relativeFrom="page">
                  <wp:posOffset>7868285</wp:posOffset>
                </wp:positionV>
                <wp:extent cx="316230" cy="1721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619.5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margin">
                  <wp:align>top</wp:align>
                </wp:positionV>
                <wp:extent cx="5518150" cy="60293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ゃ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474.75pt;mso-wrap-distance-left:7.1pt;mso-wrap-distance-right:7.1pt;mso-wrap-distance-top:0pt;mso-wrap-distance-bottom:0pt;margin-top:7.1pt;mso-position-vertical:top;mso-position-vertical-relative:margin;margin-left:94.7pt;mso-position-horizontal-relative:text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5"/>
                        <w:gridCol w:w="724"/>
                        <w:gridCol w:w="724"/>
                        <w:gridCol w:w="724"/>
                        <w:gridCol w:w="72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20.75pt;margin-top:-80.75pt;width:79.8pt;height:73.6pt" coordorigin="415,-1615" coordsize="1596,147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479;top:-1615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15;top:-1280;width:1595;height:926;mso-wrap-style:none;v-text-anchor:middle;mso-position-horizontal-relative:page;mso-position-vertical-relative:pag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19.55pt;margin-top:-78.6pt;width:73.6pt;height:73.6pt" coordorigin="391,-1572" coordsize="1472,1472">
                                  <v:shape id="shape_0" fillcolor="white" stroked="t" o:allowincell="t" style="position:absolute;left:391;top:-1572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434;top:-1453;width:1402;height:1333;mso-wrap-style:none;v-text-anchor:middle;mso-position-horizontal-relative:page;mso-position-vertical-relative:pag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25pt;margin-top:-78.15pt;width:73.6pt;height:73.6pt" coordorigin="385,-1563" coordsize="1472,1472">
                                  <v:shape id="shape_0" fillcolor="white" stroked="t" o:allowincell="t" style="position:absolute;left:385;top:-1563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図 1" stroked="f" o:allowincell="t" style="position:absolute;left:464;top:-1478;width:1313;height:1313;mso-wrap-style:none;v-text-anchor:middle;mso-position-horizontal-relative:page;mso-position-vertical-relative:pag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ゃ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ど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22860</wp:posOffset>
                </wp:positionH>
                <wp:positionV relativeFrom="page">
                  <wp:posOffset>-95885</wp:posOffset>
                </wp:positionV>
                <wp:extent cx="413385" cy="2806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1pt;mso-wrap-distance-left:9.05pt;mso-wrap-distance-right:9.05pt;mso-wrap-distance-top:0pt;mso-wrap-distance-bottom:0pt;margin-top:-7.55pt;mso-position-vertical-relative:page;margin-left: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12065</wp:posOffset>
                </wp:positionH>
                <wp:positionV relativeFrom="page">
                  <wp:posOffset>-106045</wp:posOffset>
                </wp:positionV>
                <wp:extent cx="413385" cy="227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95pt;mso-wrap-distance-left:9.05pt;mso-wrap-distance-right:9.05pt;mso-wrap-distance-top:0pt;mso-wrap-distance-bottom:0pt;margin-top:-8.35pt;mso-position-vertical-relative:page;margin-left:0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-20807680</wp:posOffset>
                </wp:positionV>
                <wp:extent cx="610870" cy="333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1638.4pt;mso-position-vertical-relative:page;margin-left:0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45085</wp:posOffset>
                </wp:positionH>
                <wp:positionV relativeFrom="page">
                  <wp:posOffset>-20807680</wp:posOffset>
                </wp:positionV>
                <wp:extent cx="408305" cy="2463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pt;mso-wrap-distance-left:9.05pt;mso-wrap-distance-right:9.05pt;mso-wrap-distance-top:0pt;mso-wrap-distance-bottom:0pt;margin-top:-1638.4pt;mso-position-vertical-relative:page;margin-left: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10795</wp:posOffset>
                </wp:positionH>
                <wp:positionV relativeFrom="page">
                  <wp:posOffset>-78105</wp:posOffset>
                </wp:positionV>
                <wp:extent cx="413385" cy="2806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1pt;mso-wrap-distance-left:9.05pt;mso-wrap-distance-right:9.05pt;mso-wrap-distance-top:0pt;mso-wrap-distance-bottom:0pt;margin-top:-6.15pt;mso-position-vertical-relative:page;margin-left: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19685</wp:posOffset>
                </wp:positionH>
                <wp:positionV relativeFrom="page">
                  <wp:posOffset>-335915</wp:posOffset>
                </wp:positionV>
                <wp:extent cx="520065" cy="2806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-26.45pt;mso-position-vertical-relative:page;margin-left:1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263525</wp:posOffset>
                </wp:positionH>
                <wp:positionV relativeFrom="page">
                  <wp:posOffset>-1025525</wp:posOffset>
                </wp:positionV>
                <wp:extent cx="1013460" cy="93472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934560"/>
                          <a:chOff x="0" y="0"/>
                          <a:chExt cx="1013400" cy="93456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9345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2760"/>
                            <a:ext cx="101340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-80.75pt;width:79.8pt;height:73.6pt" coordorigin="415,-1615" coordsize="1596,1472">
                <v:shape id="shape_0" fillcolor="white" stroked="t" o:allowincell="t" style="position:absolute;left:479;top:-1615;width:1471;height:1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415;top:-1280;width:1595;height:92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248285</wp:posOffset>
                </wp:positionH>
                <wp:positionV relativeFrom="page">
                  <wp:posOffset>-998220</wp:posOffset>
                </wp:positionV>
                <wp:extent cx="934720" cy="934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934560"/>
                          <a:chOff x="0" y="0"/>
                          <a:chExt cx="934560" cy="93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45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360" y="75600"/>
                            <a:ext cx="89100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-78.6pt;width:73.6pt;height:73.6pt" coordorigin="391,-1572" coordsize="1472,1472">
                <v:shape id="shape_0" fillcolor="white" stroked="t" o:allowincell="t" style="position:absolute;left:391;top:-1572;width:1471;height:1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434;top:-1453;width:1402;height:133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244475</wp:posOffset>
                </wp:positionH>
                <wp:positionV relativeFrom="page">
                  <wp:posOffset>-992505</wp:posOffset>
                </wp:positionV>
                <wp:extent cx="934720" cy="934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934560"/>
                          <a:chOff x="0" y="0"/>
                          <a:chExt cx="934560" cy="93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45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図 1" descr="自転車1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040" y="54000"/>
                            <a:ext cx="83448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78.15pt;width:73.6pt;height:73.6pt" coordorigin="385,-1563" coordsize="1472,1472">
                <v:shape id="shape_0" fillcolor="white" stroked="t" o:allowincell="t" style="position:absolute;left:385;top:-1563;width:1471;height:1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図 1" stroked="f" o:allowincell="t" style="position:absolute;left:464;top:-1478;width:1313;height:131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1675</wp:posOffset>
                </wp:positionH>
                <wp:positionV relativeFrom="page">
                  <wp:posOffset>6825615</wp:posOffset>
                </wp:positionV>
                <wp:extent cx="363220" cy="598170"/>
                <wp:effectExtent l="3175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537.45pt;width:28.6pt;height:47.1pt" coordorigin="1105,10749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11154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1166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10749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1197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5270</wp:posOffset>
                </wp:positionH>
                <wp:positionV relativeFrom="page">
                  <wp:posOffset>4700905</wp:posOffset>
                </wp:positionV>
                <wp:extent cx="970915" cy="97282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972720"/>
                          <a:chOff x="0" y="0"/>
                          <a:chExt cx="970920" cy="972720"/>
                        </a:xfrm>
                      </wpg:grpSpPr>
                      <wps:wsp>
                        <wps:cNvSpPr txBox="1"/>
                        <wps:spPr>
                          <a:xfrm>
                            <a:off x="36360" y="19080"/>
                            <a:ext cx="9345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043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370.15pt;width:76.5pt;height:76.6pt" coordorigin="402,7403" coordsize="1530,1532">
                <v:shape id="shape_0" fillcolor="white" stroked="t" o:allowincell="f" style="position:absolute;left:459;top:7433;width:1471;height:1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2;top:7403;width:1423;height:153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10</wp:posOffset>
                </wp:positionH>
                <wp:positionV relativeFrom="paragraph">
                  <wp:posOffset>-948690</wp:posOffset>
                </wp:positionV>
                <wp:extent cx="8336280" cy="61537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え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あう　ぶん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ぶんを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4pt;height:484.55pt;mso-wrap-distance-left:9.05pt;mso-wrap-distance-right:9.05pt;mso-wrap-distance-top:0pt;mso-wrap-distance-bottom:0pt;margin-top:-74.7pt;mso-position-vertical-relative:text;margin-left:1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え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あう　ぶん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か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ぶんを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8:00Z</dcterms:created>
  <dc:creator>埼玉県</dc:creator>
  <dc:description/>
  <cp:keywords/>
  <dc:language>en-US</dc:language>
  <cp:lastModifiedBy>須藤由恵</cp:lastModifiedBy>
  <cp:lastPrinted>2015-07-01T16:24:00Z</cp:lastPrinted>
  <dcterms:modified xsi:type="dcterms:W3CDTF">2015-08-20T05:29:00Z</dcterms:modified>
  <cp:revision>9</cp:revision>
  <dc:subject/>
  <dc:title/>
</cp:coreProperties>
</file>