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804410</wp:posOffset>
            </wp:positionH>
            <wp:positionV relativeFrom="paragraph">
              <wp:posOffset>157480</wp:posOffset>
            </wp:positionV>
            <wp:extent cx="581025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187950</wp:posOffset>
            </wp:positionH>
            <wp:positionV relativeFrom="paragraph">
              <wp:posOffset>789940</wp:posOffset>
            </wp:positionV>
            <wp:extent cx="967740" cy="89281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ねん（　　　）くみ（　　　）ばん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307965</wp:posOffset>
                </wp:positionH>
                <wp:positionV relativeFrom="paragraph">
                  <wp:posOffset>-162560</wp:posOffset>
                </wp:positionV>
                <wp:extent cx="334645" cy="1153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72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90.8pt;mso-wrap-distance-left:9.05pt;mso-wrap-distance-right:9.05pt;mso-wrap-distance-top:0pt;mso-wrap-distance-bottom:0pt;margin-top:-12.8pt;mso-position-vertical-relative:text;margin-left:41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72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margin">
                  <wp:align>center</wp:align>
                </wp:positionV>
                <wp:extent cx="6906260" cy="5993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706"/>
                              <w:gridCol w:w="942"/>
                              <w:gridCol w:w="222"/>
                              <w:gridCol w:w="942"/>
                              <w:gridCol w:w="706"/>
                              <w:gridCol w:w="942"/>
                              <w:gridCol w:w="222"/>
                              <w:gridCol w:w="942"/>
                              <w:gridCol w:w="706"/>
                              <w:gridCol w:w="942"/>
                              <w:gridCol w:w="222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9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471.9pt;mso-wrap-distance-left:7.1pt;mso-wrap-distance-right:7.1pt;mso-wrap-distance-top:0pt;mso-wrap-distance-bottom:0pt;margin-top:92.35pt;mso-position-vertical:center;mso-position-vertical-relative:margin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10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706"/>
                        <w:gridCol w:w="942"/>
                        <w:gridCol w:w="222"/>
                        <w:gridCol w:w="942"/>
                        <w:gridCol w:w="706"/>
                        <w:gridCol w:w="942"/>
                        <w:gridCol w:w="222"/>
                        <w:gridCol w:w="942"/>
                        <w:gridCol w:w="706"/>
                        <w:gridCol w:w="942"/>
                        <w:gridCol w:w="222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2.55pt;margin-top:0.8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45pt;margin-top:1.1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2.4pt;margin-top:0.1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21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24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ge">
                  <wp:posOffset>-4392930</wp:posOffset>
                </wp:positionV>
                <wp:extent cx="610870" cy="3333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45.9pt;mso-position-vertical-relative:page;margin-left:38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00990</wp:posOffset>
                </wp:positionH>
                <wp:positionV relativeFrom="paragraph">
                  <wp:posOffset>-798830</wp:posOffset>
                </wp:positionV>
                <wp:extent cx="8157210" cy="65017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まちがい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もじ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を　つけ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ぶん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1.95pt;mso-wrap-distance-left:9.05pt;mso-wrap-distance-right:9.05pt;mso-wrap-distance-top:0pt;mso-wrap-distance-bottom:0pt;margin-top:-62.9pt;mso-position-vertical-relative:text;margin-left:-23.7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まちがい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もじ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を　つけて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ぶん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-6180455</wp:posOffset>
                </wp:positionV>
                <wp:extent cx="610870" cy="3333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86.65pt;mso-position-vertical-relative:page;margin-left:37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-2581275</wp:posOffset>
                </wp:positionV>
                <wp:extent cx="610870" cy="3333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03.25pt;mso-position-vertical-relative:page;margin-left:37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-8161655</wp:posOffset>
                </wp:positionV>
                <wp:extent cx="887095" cy="3467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42.65pt;mso-position-vertical-relative:page;margin-left:27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403225</wp:posOffset>
                </wp:positionH>
                <wp:positionV relativeFrom="page">
                  <wp:posOffset>-33020</wp:posOffset>
                </wp:positionV>
                <wp:extent cx="479425" cy="479425"/>
                <wp:effectExtent l="12700" t="13335" r="1397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32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33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34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413385</wp:posOffset>
                </wp:positionH>
                <wp:positionV relativeFrom="page">
                  <wp:posOffset>10795</wp:posOffset>
                </wp:positionV>
                <wp:extent cx="479425" cy="479425"/>
                <wp:effectExtent l="12700" t="13335" r="133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55pt;margin-top:0.8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36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37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38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399415</wp:posOffset>
                </wp:positionH>
                <wp:positionV relativeFrom="page">
                  <wp:posOffset>13970</wp:posOffset>
                </wp:positionV>
                <wp:extent cx="479425" cy="479425"/>
                <wp:effectExtent l="12700" t="13335" r="1397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45pt;margin-top:1.1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411480</wp:posOffset>
                </wp:positionH>
                <wp:positionV relativeFrom="page">
                  <wp:posOffset>1270</wp:posOffset>
                </wp:positionV>
                <wp:extent cx="479425" cy="479425"/>
                <wp:effectExtent l="12700" t="13335" r="1397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4pt;margin-top:0.1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3:00Z</dcterms:created>
  <dc:creator>埼玉県</dc:creator>
  <dc:description/>
  <cp:keywords/>
  <dc:language>en-US</dc:language>
  <cp:lastModifiedBy>須藤由恵</cp:lastModifiedBy>
  <dcterms:modified xsi:type="dcterms:W3CDTF">2015-08-20T05:05:00Z</dcterms:modified>
  <cp:revision>3</cp:revision>
  <dc:subject/>
  <dc:title/>
</cp:coreProperties>
</file>