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小さく書くかたかな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5560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44390</wp:posOffset>
                </wp:positionH>
                <wp:positionV relativeFrom="page">
                  <wp:posOffset>-647700</wp:posOffset>
                </wp:positionV>
                <wp:extent cx="726440" cy="6324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12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84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51pt;width:57.2pt;height:49.8pt" coordorigin="7314,-1020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14;top:-1020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4;top:-850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-1005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02;top:-849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-985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25;top:-604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-654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65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margin">
                  <wp:align>center</wp:align>
                </wp:positionV>
                <wp:extent cx="788670" cy="2133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pt;mso-wrap-distance-left:7.1pt;mso-wrap-distance-right:7.1pt;mso-wrap-distance-top:0pt;mso-wrap-distance-bottom:0pt;margin-top:333.2pt;mso-position-vertical:center;mso-position-vertical-relative:margin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よ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4350</wp:posOffset>
                </wp:positionH>
                <wp:positionV relativeFrom="page">
                  <wp:posOffset>-840105</wp:posOffset>
                </wp:positionV>
                <wp:extent cx="873760" cy="782320"/>
                <wp:effectExtent l="762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82280"/>
                          <a:chOff x="0" y="0"/>
                          <a:chExt cx="873720" cy="782280"/>
                        </a:xfrm>
                      </wpg:grpSpPr>
                      <wps:wsp>
                        <wps:cNvSpPr/>
                        <wps:spPr>
                          <a:xfrm>
                            <a:off x="35640" y="667440"/>
                            <a:ext cx="70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31" y="21600"/>
                                </a:moveTo>
                                <a:cubicBezTo>
                                  <a:pt x="531" y="2160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137" y="7978"/>
                                  <a:pt x="19654" y="17514"/>
                                  <a:pt x="18293" y="2160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252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53" y="5280"/>
                                  <a:pt x="9016" y="165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7280"/>
                            <a:ext cx="3549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910" y="5285"/>
                                  <a:pt x="10369" y="13195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560"/>
                            <a:ext cx="72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4160"/>
                            <a:ext cx="86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251"/>
                                </a:moveTo>
                                <a:cubicBezTo>
                                  <a:pt x="21600" y="12251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5266"/>
                                  <a:pt x="0" y="5266"/>
                                </a:cubicBezTo>
                                <a:cubicBezTo>
                                  <a:pt x="939" y="10101"/>
                                  <a:pt x="1315" y="12251"/>
                                  <a:pt x="2188" y="6233"/>
                                </a:cubicBezTo>
                                <a:cubicBezTo>
                                  <a:pt x="3094" y="0"/>
                                  <a:pt x="3690" y="3546"/>
                                  <a:pt x="4563" y="8167"/>
                                </a:cubicBezTo>
                                <a:cubicBezTo>
                                  <a:pt x="5436" y="12788"/>
                                  <a:pt x="6784" y="16657"/>
                                  <a:pt x="7833" y="9027"/>
                                </a:cubicBezTo>
                                <a:cubicBezTo>
                                  <a:pt x="8883" y="1397"/>
                                  <a:pt x="9126" y="5051"/>
                                  <a:pt x="9855" y="9887"/>
                                </a:cubicBezTo>
                                <a:cubicBezTo>
                                  <a:pt x="10585" y="14722"/>
                                  <a:pt x="12187" y="12788"/>
                                  <a:pt x="12684" y="9349"/>
                                </a:cubicBezTo>
                                <a:cubicBezTo>
                                  <a:pt x="13789" y="1719"/>
                                  <a:pt x="14297" y="1612"/>
                                  <a:pt x="15579" y="10209"/>
                                </a:cubicBezTo>
                                <a:cubicBezTo>
                                  <a:pt x="16308" y="15152"/>
                                  <a:pt x="17114" y="14830"/>
                                  <a:pt x="17888" y="7952"/>
                                </a:cubicBezTo>
                                <a:cubicBezTo>
                                  <a:pt x="18562" y="1934"/>
                                  <a:pt x="18993" y="1290"/>
                                  <a:pt x="19932" y="7307"/>
                                </a:cubicBezTo>
                                <a:cubicBezTo>
                                  <a:pt x="20805" y="12896"/>
                                  <a:pt x="21125" y="12788"/>
                                  <a:pt x="21600" y="12251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873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53"/>
                                </a:moveTo>
                                <a:cubicBezTo>
                                  <a:pt x="1038" y="12821"/>
                                  <a:pt x="1410" y="16165"/>
                                  <a:pt x="2306" y="8083"/>
                                </a:cubicBezTo>
                                <a:cubicBezTo>
                                  <a:pt x="3203" y="0"/>
                                  <a:pt x="3793" y="4599"/>
                                  <a:pt x="4657" y="10591"/>
                                </a:cubicBezTo>
                                <a:cubicBezTo>
                                  <a:pt x="5520" y="16583"/>
                                  <a:pt x="6854" y="21600"/>
                                  <a:pt x="7892" y="11706"/>
                                </a:cubicBezTo>
                                <a:cubicBezTo>
                                  <a:pt x="8931" y="1812"/>
                                  <a:pt x="9171" y="6550"/>
                                  <a:pt x="9893" y="12821"/>
                                </a:cubicBezTo>
                                <a:cubicBezTo>
                                  <a:pt x="10614" y="19092"/>
                                  <a:pt x="12199" y="16583"/>
                                  <a:pt x="12691" y="12124"/>
                                </a:cubicBezTo>
                                <a:cubicBezTo>
                                  <a:pt x="13784" y="2230"/>
                                  <a:pt x="14287" y="2090"/>
                                  <a:pt x="15555" y="13239"/>
                                </a:cubicBezTo>
                                <a:cubicBezTo>
                                  <a:pt x="16277" y="19649"/>
                                  <a:pt x="17074" y="19231"/>
                                  <a:pt x="17840" y="10312"/>
                                </a:cubicBezTo>
                                <a:cubicBezTo>
                                  <a:pt x="18506" y="2508"/>
                                  <a:pt x="18933" y="1672"/>
                                  <a:pt x="19862" y="9476"/>
                                </a:cubicBezTo>
                                <a:cubicBezTo>
                                  <a:pt x="20791" y="17280"/>
                                  <a:pt x="21075" y="16862"/>
                                  <a:pt x="21600" y="15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2640" y="0"/>
                            <a:ext cx="392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1560"/>
                            <a:ext cx="288360" cy="605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-66.15pt;width:68.8pt;height:61.6pt" coordorigin="6810,-1323" coordsize="1376,1232">
                <v:shape id="shape_0" path="m531,21600c531,21600,0,0,0,0c0,0,21600,0,21600,0c21137,7978,19654,17514,18293,21600e" fillcolor="#ffcc66" stroked="t" o:allowincell="f" style="position:absolute;left:6866;top:-272;width:1105;height:135;mso-wrap-style:none;v-text-anchor:middle;mso-position-horizontal-relative:page;mso-position-vertical-relative:page">
                  <v:fill o:detectmouseclick="t" type="solid" color2="#003399"/>
                  <v:stroke color="black" weight="14760" joinstyle="miter" endcap="flat"/>
                  <w10:wrap type="none"/>
                </v:shape>
                <v:shape id="shape_0" path="m21600,0c16153,5280,9016,16560,0,21600e" stroked="t" o:allowincell="f" style="position:absolute;left:7422;top:-327;width:78;height:54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7910,5285,10369,13195,0,21600c0,21600,21600,21600,21600,21600e" fillcolor="#ffff99" stroked="t" o:allowincell="f" style="position:absolute;left:6958;top:-1154;width:558;height:778;mso-wrap-style:none;v-text-anchor:middle;mso-position-horizontal-relative:page;mso-position-vertical-relative:page">
                  <v:fill o:detectmouseclick="t" type="solid" color2="#000066"/>
                  <v:stroke color="black" weight="14760" joinstyle="round" endcap="round"/>
                  <w10:wrap type="none"/>
                </v:shape>
                <v:line id="shape_0" from="7518,-1226" to="7518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21600,12251c21600,12251,21600,21600,21600,21600c21600,21600,0,21600,0,21600c0,21600,0,5266,0,5266c939,10101,1315,12251,2188,6233c3094,0,3690,3546,4563,8167c5436,12788,6784,16657,7833,9027c8883,1397,9126,5051,9855,9887c10585,14722,12187,12788,12684,9349c13789,1719,14297,1612,15579,10209c16308,15152,17114,14830,17888,7952c18562,1934,18993,1290,19932,7307c20805,12896,21125,12788,21600,12251e" fillcolor="#99ccff" stroked="f" o:allowincell="f" style="position:absolute;left:6819;top:-214;width:1361;height:12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shape>
                <v:shape id="shape_0" path="m0,5853c1038,12821,1410,16165,2306,8083c3203,0,3793,4599,4657,10591c5520,16583,6854,21600,7892,11706c8931,1812,9171,6550,9893,12821c10614,19092,12199,16583,12691,12124c13784,2230,14287,2090,15555,13239c16277,19649,17074,19231,17840,10312c18506,2508,18933,1672,19862,9476c20791,17280,21075,16862,21600,15747e" stroked="t" o:allowincell="f" style="position:absolute;left:6810;top:-214;width:1375;height: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7334;top:-1323;width:617;height:10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518,-1226" to="7971,-274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margin">
                  <wp:align>center</wp:align>
                </wp:positionV>
                <wp:extent cx="788670" cy="213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pt;mso-wrap-distance-left:7.1pt;mso-wrap-distance-right:7.1pt;mso-wrap-distance-top:0pt;mso-wrap-distance-bottom:0pt;margin-top:333.2pt;mso-position-vertical:center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べっ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24350</wp:posOffset>
                </wp:positionH>
                <wp:positionV relativeFrom="page">
                  <wp:posOffset>-670560</wp:posOffset>
                </wp:positionV>
                <wp:extent cx="994410" cy="673735"/>
                <wp:effectExtent l="7620" t="0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673560"/>
                          <a:chOff x="0" y="0"/>
                          <a:chExt cx="994320" cy="673560"/>
                        </a:xfrm>
                      </wpg:grpSpPr>
                      <wps:wsp>
                        <wps:cNvSpPr/>
                        <wps:spPr>
                          <a:xfrm>
                            <a:off x="953280" y="61560"/>
                            <a:ext cx="414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242"/>
                                </a:moveTo>
                                <a:lnTo>
                                  <a:pt x="0" y="1585"/>
                                </a:lnTo>
                                <a:lnTo>
                                  <a:pt x="713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0180"/>
                                </a:lnTo>
                                <a:lnTo>
                                  <a:pt x="17196" y="21600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680"/>
                            <a:ext cx="985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3" y="7906"/>
                                </a:moveTo>
                                <a:lnTo>
                                  <a:pt x="4503" y="0"/>
                                </a:lnTo>
                                <a:lnTo>
                                  <a:pt x="3794" y="0"/>
                                </a:lnTo>
                                <a:lnTo>
                                  <a:pt x="0" y="5703"/>
                                </a:lnTo>
                                <a:lnTo>
                                  <a:pt x="700" y="16221"/>
                                </a:lnTo>
                                <a:lnTo>
                                  <a:pt x="19623" y="16221"/>
                                </a:lnTo>
                                <a:lnTo>
                                  <a:pt x="20306" y="21600"/>
                                </a:lnTo>
                                <a:lnTo>
                                  <a:pt x="20563" y="20695"/>
                                </a:lnTo>
                                <a:lnTo>
                                  <a:pt x="21600" y="12072"/>
                                </a:lnTo>
                                <a:lnTo>
                                  <a:pt x="21600" y="3483"/>
                                </a:lnTo>
                                <a:lnTo>
                                  <a:pt x="21006" y="3483"/>
                                </a:lnTo>
                                <a:lnTo>
                                  <a:pt x="20093" y="7906"/>
                                </a:lnTo>
                                <a:lnTo>
                                  <a:pt x="4503" y="7906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5320"/>
                            <a:ext cx="30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602"/>
                                </a:moveTo>
                                <a:cubicBezTo>
                                  <a:pt x="21600" y="6602"/>
                                  <a:pt x="17213" y="20384"/>
                                  <a:pt x="17213" y="20384"/>
                                </a:cubicBezTo>
                                <a:cubicBezTo>
                                  <a:pt x="14006" y="21310"/>
                                  <a:pt x="450" y="21600"/>
                                  <a:pt x="225" y="20673"/>
                                </a:cubicBezTo>
                                <a:cubicBezTo>
                                  <a:pt x="0" y="19747"/>
                                  <a:pt x="5513" y="1216"/>
                                  <a:pt x="6638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800"/>
                            <a:ext cx="297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167"/>
                                </a:moveTo>
                                <a:cubicBezTo>
                                  <a:pt x="21337" y="6014"/>
                                  <a:pt x="13815" y="706"/>
                                  <a:pt x="13815" y="706"/>
                                </a:cubicBezTo>
                                <a:cubicBezTo>
                                  <a:pt x="12937" y="0"/>
                                  <a:pt x="12410" y="276"/>
                                  <a:pt x="11473" y="644"/>
                                </a:cubicBezTo>
                                <a:cubicBezTo>
                                  <a:pt x="10215" y="1135"/>
                                  <a:pt x="3659" y="6474"/>
                                  <a:pt x="2488" y="7456"/>
                                </a:cubicBezTo>
                                <a:cubicBezTo>
                                  <a:pt x="1317" y="8438"/>
                                  <a:pt x="0" y="16139"/>
                                  <a:pt x="3951" y="19575"/>
                                </a:cubicBezTo>
                                <a:cubicBezTo>
                                  <a:pt x="5883" y="21263"/>
                                  <a:pt x="11268" y="21600"/>
                                  <a:pt x="13229" y="2071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ccff"/>
                              </a:gs>
                              <a:gs pos="100000">
                                <a:srgbClr val="9966ff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29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74" y="4488"/>
                                </a:moveTo>
                                <a:cubicBezTo>
                                  <a:pt x="12034" y="3352"/>
                                  <a:pt x="5884" y="4298"/>
                                  <a:pt x="3796" y="5650"/>
                                </a:cubicBezTo>
                                <a:cubicBezTo>
                                  <a:pt x="1708" y="7002"/>
                                  <a:pt x="2316" y="8570"/>
                                  <a:pt x="2809" y="9219"/>
                                </a:cubicBezTo>
                                <a:cubicBezTo>
                                  <a:pt x="304" y="10732"/>
                                  <a:pt x="0" y="13733"/>
                                  <a:pt x="5618" y="16382"/>
                                </a:cubicBezTo>
                                <a:cubicBezTo>
                                  <a:pt x="3303" y="18437"/>
                                  <a:pt x="3265" y="20600"/>
                                  <a:pt x="6909" y="21600"/>
                                </a:cubicBezTo>
                                <a:cubicBezTo>
                                  <a:pt x="6909" y="21600"/>
                                  <a:pt x="8503" y="19005"/>
                                  <a:pt x="8503" y="19005"/>
                                </a:cubicBezTo>
                                <a:cubicBezTo>
                                  <a:pt x="8314" y="18005"/>
                                  <a:pt x="7934" y="17004"/>
                                  <a:pt x="7213" y="16734"/>
                                </a:cubicBezTo>
                                <a:cubicBezTo>
                                  <a:pt x="6491" y="16464"/>
                                  <a:pt x="16134" y="4352"/>
                                  <a:pt x="17159" y="4569"/>
                                </a:cubicBezTo>
                                <a:cubicBezTo>
                                  <a:pt x="18183" y="4785"/>
                                  <a:pt x="20765" y="5407"/>
                                  <a:pt x="21182" y="2703"/>
                                </a:cubicBezTo>
                                <a:cubicBezTo>
                                  <a:pt x="21600" y="0"/>
                                  <a:pt x="19398" y="1487"/>
                                  <a:pt x="17386" y="3487"/>
                                </a:cubicBezTo>
                                <a:cubicBezTo>
                                  <a:pt x="17386" y="3487"/>
                                  <a:pt x="15374" y="4488"/>
                                  <a:pt x="15374" y="4488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51720"/>
                            <a:ext cx="30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6215"/>
                                </a:ln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00320" y="59400"/>
                            <a:ext cx="128160" cy="86040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-172080" y="347040"/>
                            <a:ext cx="375840" cy="3096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26520"/>
                            <a:ext cx="72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2400"/>
                            <a:ext cx="21600" cy="69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36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6477"/>
                                </a:move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6156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39960"/>
                            <a:ext cx="173520" cy="137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7840"/>
                            <a:ext cx="153000" cy="558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200"/>
                            <a:ext cx="181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64" y="21600"/>
                                </a:moveTo>
                                <a:cubicBezTo>
                                  <a:pt x="0" y="21270"/>
                                  <a:pt x="0" y="11047"/>
                                  <a:pt x="4560" y="6678"/>
                                </a:cubicBezTo>
                                <a:cubicBezTo>
                                  <a:pt x="11568" y="0"/>
                                  <a:pt x="20544" y="3710"/>
                                  <a:pt x="21600" y="76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4000"/>
                            <a:ext cx="6991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3" y="15332"/>
                                </a:moveTo>
                                <a:cubicBezTo>
                                  <a:pt x="0" y="18737"/>
                                  <a:pt x="300" y="19390"/>
                                  <a:pt x="2225" y="19571"/>
                                </a:cubicBezTo>
                                <a:cubicBezTo>
                                  <a:pt x="4038" y="19729"/>
                                  <a:pt x="9200" y="19638"/>
                                  <a:pt x="10950" y="20225"/>
                                </a:cubicBezTo>
                                <a:cubicBezTo>
                                  <a:pt x="12700" y="20811"/>
                                  <a:pt x="17525" y="21600"/>
                                  <a:pt x="18488" y="20518"/>
                                </a:cubicBezTo>
                                <a:cubicBezTo>
                                  <a:pt x="19450" y="19435"/>
                                  <a:pt x="19813" y="18737"/>
                                  <a:pt x="20113" y="16820"/>
                                </a:cubicBezTo>
                                <a:cubicBezTo>
                                  <a:pt x="20413" y="14904"/>
                                  <a:pt x="21600" y="10913"/>
                                  <a:pt x="21438" y="8884"/>
                                </a:cubicBezTo>
                                <a:cubicBezTo>
                                  <a:pt x="21275" y="6854"/>
                                  <a:pt x="21338" y="4464"/>
                                  <a:pt x="19913" y="3450"/>
                                </a:cubicBezTo>
                                <a:cubicBezTo>
                                  <a:pt x="18488" y="2435"/>
                                  <a:pt x="18125" y="2751"/>
                                  <a:pt x="17663" y="3044"/>
                                </a:cubicBezTo>
                                <a:cubicBezTo>
                                  <a:pt x="17200" y="3337"/>
                                  <a:pt x="15563" y="2751"/>
                                  <a:pt x="15025" y="2570"/>
                                </a:cubicBezTo>
                                <a:cubicBezTo>
                                  <a:pt x="14488" y="2390"/>
                                  <a:pt x="13575" y="2255"/>
                                  <a:pt x="12775" y="2615"/>
                                </a:cubicBezTo>
                                <a:cubicBezTo>
                                  <a:pt x="11975" y="2976"/>
                                  <a:pt x="11313" y="2661"/>
                                  <a:pt x="10950" y="2255"/>
                                </a:cubicBezTo>
                                <a:cubicBezTo>
                                  <a:pt x="10588" y="1849"/>
                                  <a:pt x="8800" y="203"/>
                                  <a:pt x="7675" y="113"/>
                                </a:cubicBezTo>
                                <a:cubicBezTo>
                                  <a:pt x="6350" y="0"/>
                                  <a:pt x="4963" y="2525"/>
                                  <a:pt x="3350" y="5907"/>
                                </a:cubicBezTo>
                                <a:cubicBezTo>
                                  <a:pt x="1800" y="9154"/>
                                  <a:pt x="713" y="13415"/>
                                  <a:pt x="463" y="1533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9440"/>
                            <a:ext cx="125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7069"/>
                                </a:moveTo>
                                <a:cubicBezTo>
                                  <a:pt x="14815" y="20669"/>
                                  <a:pt x="5331" y="21600"/>
                                  <a:pt x="0" y="16883"/>
                                </a:cubicBezTo>
                                <a:cubicBezTo>
                                  <a:pt x="0" y="16883"/>
                                  <a:pt x="4015" y="3414"/>
                                  <a:pt x="4015" y="3414"/>
                                </a:cubicBezTo>
                                <a:cubicBezTo>
                                  <a:pt x="7338" y="0"/>
                                  <a:pt x="14815" y="1614"/>
                                  <a:pt x="16477" y="3103"/>
                                </a:cubicBezTo>
                                <a:cubicBezTo>
                                  <a:pt x="16477" y="3103"/>
                                  <a:pt x="21600" y="17069"/>
                                  <a:pt x="21600" y="1706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21760"/>
                            <a:ext cx="65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927" y="17581"/>
                                  <a:pt x="16332" y="21600"/>
                                  <a:pt x="21600" y="95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8800">
                            <a:off x="118800" y="388080"/>
                            <a:ext cx="18360" cy="1764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0920"/>
                            <a:ext cx="237600" cy="53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2440"/>
                            <a:ext cx="946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832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94"/>
                                </a:moveTo>
                                <a:cubicBezTo>
                                  <a:pt x="0" y="594"/>
                                  <a:pt x="0" y="19420"/>
                                  <a:pt x="0" y="19420"/>
                                </a:cubicBezTo>
                                <a:cubicBezTo>
                                  <a:pt x="7776" y="21600"/>
                                  <a:pt x="14688" y="20411"/>
                                  <a:pt x="21600" y="19420"/>
                                </a:cubicBezTo>
                                <a:cubicBezTo>
                                  <a:pt x="21600" y="194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660099"/>
                              </a:gs>
                            </a:gsLst>
                            <a:lin ang="10800000"/>
                          </a:gra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9360"/>
                            <a:ext cx="102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32" y="8936"/>
                                </a:moveTo>
                                <a:cubicBezTo>
                                  <a:pt x="0" y="16886"/>
                                  <a:pt x="9865" y="21600"/>
                                  <a:pt x="16157" y="13579"/>
                                </a:cubicBezTo>
                                <a:cubicBezTo>
                                  <a:pt x="21600" y="6684"/>
                                  <a:pt x="10545" y="0"/>
                                  <a:pt x="4932" y="89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462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0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1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920"/>
                            <a:ext cx="720" cy="1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06560"/>
                            <a:ext cx="2520" cy="176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90440"/>
                            <a:ext cx="2340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122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968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15" y="0"/>
                                </a:moveTo>
                                <a:cubicBezTo>
                                  <a:pt x="21600" y="5953"/>
                                  <a:pt x="18874" y="21600"/>
                                  <a:pt x="0" y="153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244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703"/>
                                </a:moveTo>
                                <a:cubicBezTo>
                                  <a:pt x="7082" y="21600"/>
                                  <a:pt x="21600" y="15957"/>
                                  <a:pt x="15049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39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50" y="21600"/>
                                </a:moveTo>
                                <a:cubicBezTo>
                                  <a:pt x="0" y="9529"/>
                                  <a:pt x="12150" y="0"/>
                                  <a:pt x="21600" y="82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5696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80"/>
                                </a:moveTo>
                                <a:cubicBezTo>
                                  <a:pt x="12000" y="21600"/>
                                  <a:pt x="21600" y="6322"/>
                                  <a:pt x="1253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5160" y="118080"/>
                            <a:ext cx="5785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5160" y="15480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536040"/>
                            <a:ext cx="220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39"/>
                                </a:moveTo>
                                <a:lnTo>
                                  <a:pt x="6183" y="0"/>
                                </a:lnTo>
                                <a:lnTo>
                                  <a:pt x="14981" y="334"/>
                                </a:lnTo>
                                <a:lnTo>
                                  <a:pt x="19698" y="1605"/>
                                </a:lnTo>
                                <a:lnTo>
                                  <a:pt x="19262" y="9162"/>
                                </a:lnTo>
                                <a:lnTo>
                                  <a:pt x="15615" y="6152"/>
                                </a:lnTo>
                                <a:lnTo>
                                  <a:pt x="14664" y="16250"/>
                                </a:lnTo>
                                <a:lnTo>
                                  <a:pt x="21600" y="10967"/>
                                </a:lnTo>
                                <a:lnTo>
                                  <a:pt x="21600" y="18591"/>
                                </a:lnTo>
                                <a:lnTo>
                                  <a:pt x="10582" y="21600"/>
                                </a:lnTo>
                                <a:lnTo>
                                  <a:pt x="396" y="19059"/>
                                </a:lnTo>
                                <a:lnTo>
                                  <a:pt x="1466" y="12037"/>
                                </a:lnTo>
                                <a:lnTo>
                                  <a:pt x="6579" y="15916"/>
                                </a:lnTo>
                                <a:lnTo>
                                  <a:pt x="5350" y="5283"/>
                                </a:lnTo>
                                <a:lnTo>
                                  <a:pt x="515" y="9162"/>
                                </a:lnTo>
                                <a:lnTo>
                                  <a:pt x="0" y="1739"/>
                                </a:lnTo>
                              </a:path>
                            </a:pathLst>
                          </a:cu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0880" y="324000"/>
                            <a:ext cx="20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536040"/>
                            <a:ext cx="6336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9720" y="540360"/>
                            <a:ext cx="2865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3840" y="335160"/>
                            <a:ext cx="184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59200">
                            <a:off x="409680" y="361800"/>
                            <a:ext cx="171360" cy="159480"/>
                          </a:xfrm>
                          <a:prstGeom prst="ellipse">
                            <a:avLst/>
                          </a:prstGeom>
                          <a:solidFill>
                            <a:srgbClr val="fff7cc"/>
                          </a:solidFill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5540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80"/>
                                </a:moveTo>
                                <a:lnTo>
                                  <a:pt x="8984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72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1280" y="401400"/>
                            <a:ext cx="12816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52.8pt;width:91.9pt;height:72.45pt" coordorigin="6538,-1056" coordsize="1838,1449">
                <v:shape id="shape_0" path="m0,6242l0,1585l7130,0l21600,0l21600,20180l17196,21600e" fillcolor="#996600" stroked="t" o:allowincell="f" style="position:absolute;left:8311;top:-959;width:64;height:415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4503,7906l4503,0l3794,0l0,5703l700,16221l19623,16221l20306,21600l20563,20695l21600,12072l21600,3483l21006,3483l20093,7906l4503,7906e" fillcolor="#996600" stroked="t" o:allowincell="f" style="position:absolute;left:6811;top:-992;width:1551;height:80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shape id="shape_0" path="m21600,6602c21600,6602,17213,20384,17213,20384c14006,21310,450,21600,225,20673c0,19747,5513,1216,6638,0e" fillcolor="#cce6ff" stroked="t" o:allowincell="f" style="position:absolute;left:6870;top:-638;width:487;height:236;mso-wrap-style:none;v-text-anchor:middle;mso-position-horizontal-relative:page;mso-position-vertical-relative:page">
                  <v:fill o:detectmouseclick="t" color2="#99ccff"/>
                  <v:stroke color="#660000" weight="14760" joinstyle="bevel" endcap="flat"/>
                  <w10:wrap type="none"/>
                </v:shape>
                <v:shape id="shape_0" path="m21600,6167c21337,6014,13815,706,13815,706c12937,0,12410,276,11473,644c10215,1135,3659,6474,2488,7456c1317,8438,0,16139,3951,19575c5883,21263,11268,21600,13229,20710e" fillcolor="#9966ff" stroked="t" o:allowincell="f" style="position:absolute;left:6977;top:-968;width:468;height:448;mso-wrap-style:none;v-text-anchor:middle;mso-position-horizontal-relative:page;mso-position-vertical-relative:page">
                  <v:fill o:detectmouseclick="t" color2="#ddccff"/>
                  <v:stroke color="#660000" weight="14760" joinstyle="bevel" endcap="flat"/>
                  <w10:wrap type="none"/>
                </v:shape>
                <v:shape id="shape_0" path="m15374,4488c12034,3352,5884,4298,3796,5650c1708,7002,2316,8570,2809,9219c304,10732,0,13733,5618,16382c3303,18437,3265,20600,6909,21600c6909,21600,8503,19005,8503,19005c8314,18005,7934,17004,7213,16734c6491,16464,16134,4352,17159,4569c18183,4785,20765,5407,21182,2703c21600,0,19398,1487,17386,3487c17386,3487,15374,4488,15374,4488e" fillcolor="#663300" stroked="f" o:allowincell="f" style="position:absolute;left:7149;top:-1056;width:360;height:509;mso-wrap-style:none;v-text-anchor:middle;mso-position-horizontal-relative:page;mso-position-vertical-relative:page">
                  <v:fill o:detectmouseclick="t" type="solid" color2="#99ccff"/>
                  <v:stroke color="#3465a4" joinstyle="round" endcap="flat"/>
                  <w10:wrap type="none"/>
                </v:shape>
                <v:shape id="shape_0" path="m21600,0l21600,21600l0,21600l0,6215e" fillcolor="#996600" stroked="t" o:allowincell="f" style="position:absolute;left:8221;top:-502;width:48;height:316;mso-wrap-style:none;v-text-anchor:middle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shape>
                <v:rect id="shape_0" fillcolor="#996600" stroked="t" o:allowincell="f" style="position:absolute;left:7440;top:-962;width:201;height:1354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rect id="shape_0" fillcolor="#996600" stroked="t" o:allowincell="f" style="position:absolute;left:6539;top:-510;width:591;height:48;mso-wrap-style:none;v-text-anchor:middle;rotation:90;mso-position-horizontal-relative:page;mso-position-vertical-relative:page">
                  <v:fill o:detectmouseclick="t" type="solid" color2="#6699ff"/>
                  <v:stroke color="#660000" weight="14760" joinstyle="miter" endcap="flat"/>
                  <w10:wrap type="none"/>
                </v:rect>
                <v:line id="shape_0" from="8289,-542" to="8289,-22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8328,-863" to="8361,-754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21600,16477l21600,0l0,0l0,21600e" stroked="t" o:allowincell="f" style="position:absolute;left:8311;top:-928;width:47;height:98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8360,-959" to="8375,-930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6862,-993" to="7134,-77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oval id="shape_0" fillcolor="#ffccff" stroked="t" o:allowincell="f" style="position:absolute;left:6892;top:-209;width:240;height:87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shape id="shape_0" path="m9264,21600c0,21270,0,11047,4560,6678c11568,0,20544,3710,21600,7626e" fillcolor="#ffe6cc" stroked="t" o:allowincell="f" style="position:absolute;left:7187;top:-988;width:285;height:333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flat"/>
                  <w10:wrap type="none"/>
                </v:shape>
                <v:shape id="shape_0" path="m463,15332c0,18737,300,19390,2225,19571c4038,19729,9200,19638,10950,20225c12700,20811,17525,21600,18488,20518c19450,19435,19813,18737,20113,16820c20413,14904,21600,10913,21438,8884c21275,6854,21338,4464,19913,3450c18488,2435,18125,2751,17663,3044c17200,3337,15563,2751,15025,2570c14488,2390,13575,2255,12775,2615c11975,2976,11313,2661,10950,2255c10588,1849,8800,203,7675,113c6350,0,4963,2525,3350,5907c1800,9154,713,13415,463,15332e" fillcolor="#ebf5ff" stroked="t" o:allowincell="f" style="position:absolute;left:7241;top:-971;width:1100;height:611;mso-wrap-style:none;v-text-anchor:middle;mso-position-horizontal-relative:page;mso-position-vertical-relative:page">
                  <v:fill o:detectmouseclick="t" type="solid" color2="#140a00"/>
                  <v:stroke color="#660000" weight="14760" joinstyle="bevel" endcap="round"/>
                  <w10:wrap type="none"/>
                </v:shape>
                <v:shape id="shape_0" path="m21600,17069c14815,20669,5331,21600,0,16883c0,16883,4015,3414,4015,3414c7338,0,14815,1614,16477,3103c16477,3103,21600,17069,21600,17069e" fillcolor="#cccc52" stroked="t" o:allowincell="f" style="position:absolute;left:6916;top:-742;width:197;height:220;mso-wrap-style:none;v-text-anchor:middle;mso-position-horizontal-relative:page;mso-position-vertical-relative:page">
                  <v:fill o:detectmouseclick="t" color2="#ffffcc"/>
                  <v:stroke color="#660000" weight="14760" joinstyle="bevel" endcap="round"/>
                  <w10:wrap type="none"/>
                </v:shape>
                <v:shape id="shape_0" path="m0,0c5927,17581,16332,21600,21600,9544e" stroked="t" o:allowincell="f" style="position:absolute;left:6953;top:-707;width:103;height:26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rect id="shape_0" fillcolor="#ffccff" stroked="t" o:allowincell="f" style="position:absolute;left:6997;top:-445;width:28;height:277;mso-wrap-style:none;v-text-anchor:middle;rotation:180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rect>
                <v:oval id="shape_0" fillcolor="#ffccff" stroked="t" o:allowincell="f" style="position:absolute;left:6831;top:-519;width:373;height:83;mso-wrap-style:none;v-text-anchor:middle;mso-position-horizontal-relative:page;mso-position-vertical-relative:page">
                  <v:fill o:detectmouseclick="t" type="solid" color2="#003300"/>
                  <v:stroke color="#660000" weight="14760" joinstyle="miter" endcap="flat"/>
                  <w10:wrap type="none"/>
                </v:oval>
                <v:oval id="shape_0" fillcolor="#660099" stroked="t" o:allowincell="f" style="position:absolute;left:6941;top:-501;width:148;height:47;mso-wrap-style:none;v-text-anchor:middle;mso-position-horizontal-relative:page;mso-position-vertical-relative:page">
                  <v:fill o:detectmouseclick="t" color2="#f2ccff"/>
                  <v:stroke color="#660000" weight="14760" joinstyle="miter" endcap="flat"/>
                  <w10:wrap type="none"/>
                </v:oval>
                <v:shape id="shape_0" path="m0,594c0,594,0,19420,0,19420c7776,21600,14688,20411,21600,19420c21600,19420,21600,0,21600,0e" fillcolor="#660099" stroked="t" o:allowincell="f" style="position:absolute;left:6997;top:-539;width:30;height:68;mso-wrap-style:none;v-text-anchor:middle;mso-position-horizontal-relative:page;mso-position-vertical-relative:page">
                  <v:fill o:detectmouseclick="t" color2="#f2ccff"/>
                  <v:stroke color="#660000" weight="14760" joinstyle="bevel" endcap="flat"/>
                  <w10:wrap type="none"/>
                </v:shape>
                <v:shape id="shape_0" path="m4932,8936c0,16886,9865,21600,16157,13579c21600,6684,10545,0,4932,8936e" fillcolor="#ffe6cc" stroked="t" o:allowincell="f" style="position:absolute;left:7274;top:-758;width:160;height:194;mso-wrap-style:none;v-text-anchor:middle;mso-position-horizontal-relative:page;mso-position-vertical-relative:page">
                  <v:fill o:detectmouseclick="t" type="solid" color2="#001933"/>
                  <v:stroke color="#660000" weight="14760" joinstyle="bevel" endcap="round"/>
                  <w10:wrap type="none"/>
                </v:shape>
                <v:oval id="shape_0" fillcolor="#990000" stroked="f" o:allowincell="f" style="position:absolute;left:7211;top:-67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240;top:-668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402;top:-960;width:40;height:40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oval id="shape_0" fillcolor="#990000" stroked="f" o:allowincell="f" style="position:absolute;left:7396;top:-991;width:45;height:45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oval>
                <v:line id="shape_0" from="7382,-902" to="7382,-878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391,-888" to="7394,-861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50,-756" to="7286,-747" stroked="t" o:allowincell="f" style="position:absolute;flip:y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line id="shape_0" from="7274,-734" to="7292,-734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path="m11115,0c21600,5953,18874,21600,0,15307e" stroked="t" o:allowincell="f" style="position:absolute;left:7216;top:-836;width:64;height:8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0703c7082,21600,21600,15957,15049,0e" stroked="t" o:allowincell="f" style="position:absolute;left:7295;top:-926;width:76;height:68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9450,21600c0,9529,12150,0,21600,8259e" stroked="t" o:allowincell="f" style="position:absolute;left:7281;top:-845;width:29;height:20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path="m0,12380c12000,21600,21600,6322,12533,0e" stroked="t" o:allowincell="f" style="position:absolute;left:7340;top:-809;width:50;height:51;mso-wrap-style:none;v-text-anchor:middle;mso-position-horizontal-relative:page;mso-position-vertical-relative:page">
                  <v:fill o:detectmouseclick="t" on="false"/>
                  <v:stroke color="#660000" weight="14760" joinstyle="bevel" endcap="flat"/>
                  <w10:wrap type="none"/>
                </v:shape>
                <v:shape id="shape_0" stroked="f" o:allowincell="f" style="position:absolute;left:7338;top:-870;width:910;height:36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763;top:-812;width:339;height:33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path="m0,1739l6183,0l14981,334l19698,1605l19262,9162l15615,6152l14664,16250l21600,10967l21600,18591l10582,21600l396,19059l1466,12037l6579,15916l5350,5283l515,9162l0,1739e" fillcolor="#fff7cc" stroked="t" o:allowincell="f" style="position:absolute;left:7444;top:-212;width:346;height:205;mso-wrap-style:none;v-text-anchor:middle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shape>
                <v:shape id="shape_0" stroked="f" o:allowincell="f" style="position:absolute;left:7410;top:-546;width:328;height:55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7573;top:-212;width:99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392;top:-205;width:450;height:18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-528;width:289;height:11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#fff7cc" stroked="t" o:allowincell="f" style="position:absolute;left:7456;top:-487;width:269;height:250;mso-wrap-style:none;v-text-anchor:middle;rotation:89;mso-position-horizontal-relative:page;mso-position-vertical-relative:page">
                  <v:fill o:detectmouseclick="t" type="solid" color2="#000833"/>
                  <v:stroke color="#660000" weight="14760" joinstyle="miter" endcap="flat"/>
                  <w10:wrap type="none"/>
                </v:oval>
                <v:shape id="shape_0" path="m0,14580l8984,0l21600,21600e" stroked="t" o:allowincell="f" style="position:absolute;left:7554;top:-339;width:70;height:24;mso-wrap-style:none;v-text-anchor:middle;mso-position-horizontal-relative:page;mso-position-vertical-relative:page">
                  <v:fill o:detectmouseclick="t" on="false"/>
                  <v:stroke color="#660000" weight="14760" joinstyle="miter" endcap="flat"/>
                  <w10:wrap type="none"/>
                </v:shape>
                <v:line id="shape_0" from="7583,-375" to="7583,-340" stroked="t" o:allowincell="f" style="position:absolute;mso-position-horizontal-relative:page;mso-position-vertical-relative:page">
                  <v:stroke color="#660000" weight="14760" joinstyle="miter" endcap="flat"/>
                  <v:fill o:detectmouseclick="t" on="false"/>
                  <w10:wrap type="none"/>
                </v:line>
                <v:shape id="shape_0" stroked="f" o:allowincell="f" style="position:absolute;left:7489;top:-424;width:201;height:5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ge">
                  <wp:posOffset>2678430</wp:posOffset>
                </wp:positionV>
                <wp:extent cx="788670" cy="2782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9.1pt;mso-wrap-distance-left:7.1pt;mso-wrap-distance-right:7.1pt;mso-wrap-distance-top:0pt;mso-wrap-distance-bottom:0pt;margin-top:210.9pt;mso-position-vertical-relative:page;margin-left:11.1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ころっ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20285</wp:posOffset>
                </wp:positionH>
                <wp:positionV relativeFrom="page">
                  <wp:posOffset>-640715</wp:posOffset>
                </wp:positionV>
                <wp:extent cx="864235" cy="60706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606960"/>
                          <a:chOff x="0" y="0"/>
                          <a:chExt cx="864360" cy="60696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86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454"/>
                                </a:moveTo>
                                <a:cubicBezTo>
                                  <a:pt x="0" y="0"/>
                                  <a:pt x="9461" y="1399"/>
                                  <a:pt x="11284" y="1399"/>
                                </a:cubicBezTo>
                                <a:cubicBezTo>
                                  <a:pt x="17741" y="1399"/>
                                  <a:pt x="21600" y="4216"/>
                                  <a:pt x="21600" y="9347"/>
                                </a:cubicBezTo>
                                <a:cubicBezTo>
                                  <a:pt x="21600" y="21062"/>
                                  <a:pt x="15188" y="21600"/>
                                  <a:pt x="12319" y="21600"/>
                                </a:cubicBezTo>
                                <a:cubicBezTo>
                                  <a:pt x="8786" y="21600"/>
                                  <a:pt x="5153" y="20739"/>
                                  <a:pt x="2756" y="17384"/>
                                </a:cubicBezTo>
                                <a:cubicBezTo>
                                  <a:pt x="1451" y="15662"/>
                                  <a:pt x="0" y="12630"/>
                                  <a:pt x="0" y="94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60" y="144000"/>
                            <a:ext cx="8298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0"/>
                            <a:ext cx="6789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448" y="3471"/>
                                </a:moveTo>
                                <a:cubicBezTo>
                                  <a:pt x="7649" y="1079"/>
                                  <a:pt x="8523" y="0"/>
                                  <a:pt x="9368" y="0"/>
                                </a:cubicBezTo>
                                <a:cubicBezTo>
                                  <a:pt x="10241" y="0"/>
                                  <a:pt x="10872" y="1834"/>
                                  <a:pt x="11001" y="2320"/>
                                </a:cubicBezTo>
                                <a:cubicBezTo>
                                  <a:pt x="11101" y="2824"/>
                                  <a:pt x="11201" y="2878"/>
                                  <a:pt x="11316" y="2320"/>
                                </a:cubicBezTo>
                                <a:cubicBezTo>
                                  <a:pt x="11387" y="1781"/>
                                  <a:pt x="12032" y="54"/>
                                  <a:pt x="12777" y="54"/>
                                </a:cubicBezTo>
                                <a:cubicBezTo>
                                  <a:pt x="13436" y="54"/>
                                  <a:pt x="14281" y="1834"/>
                                  <a:pt x="14538" y="4173"/>
                                </a:cubicBezTo>
                                <a:cubicBezTo>
                                  <a:pt x="17418" y="4604"/>
                                  <a:pt x="21600" y="6600"/>
                                  <a:pt x="21600" y="9532"/>
                                </a:cubicBezTo>
                                <a:cubicBezTo>
                                  <a:pt x="21600" y="12895"/>
                                  <a:pt x="20340" y="14784"/>
                                  <a:pt x="18850" y="15809"/>
                                </a:cubicBezTo>
                                <a:cubicBezTo>
                                  <a:pt x="18635" y="19172"/>
                                  <a:pt x="16902" y="21600"/>
                                  <a:pt x="13163" y="21600"/>
                                </a:cubicBezTo>
                                <a:cubicBezTo>
                                  <a:pt x="9368" y="21600"/>
                                  <a:pt x="4999" y="20953"/>
                                  <a:pt x="3137" y="10665"/>
                                </a:cubicBezTo>
                                <a:cubicBezTo>
                                  <a:pt x="659" y="9748"/>
                                  <a:pt x="0" y="8561"/>
                                  <a:pt x="0" y="7248"/>
                                </a:cubicBezTo>
                                <a:cubicBezTo>
                                  <a:pt x="0" y="5575"/>
                                  <a:pt x="1060" y="4173"/>
                                  <a:pt x="1948" y="4173"/>
                                </a:cubicBezTo>
                                <a:cubicBezTo>
                                  <a:pt x="2435" y="4173"/>
                                  <a:pt x="2464" y="4065"/>
                                  <a:pt x="2507" y="3201"/>
                                </a:cubicBezTo>
                                <a:cubicBezTo>
                                  <a:pt x="2607" y="2428"/>
                                  <a:pt x="3022" y="701"/>
                                  <a:pt x="3968" y="701"/>
                                </a:cubicBezTo>
                                <a:cubicBezTo>
                                  <a:pt x="4942" y="701"/>
                                  <a:pt x="6632" y="2662"/>
                                  <a:pt x="7448" y="34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9160" y="124920"/>
                            <a:ext cx="4032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00" y="23040"/>
                            <a:ext cx="4255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1200"/>
                            <a:ext cx="317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85"/>
                                </a:moveTo>
                                <a:cubicBezTo>
                                  <a:pt x="20896" y="6416"/>
                                  <a:pt x="19550" y="5911"/>
                                  <a:pt x="19030" y="5827"/>
                                </a:cubicBezTo>
                                <a:cubicBezTo>
                                  <a:pt x="17837" y="1009"/>
                                  <a:pt x="11840" y="0"/>
                                  <a:pt x="10096" y="0"/>
                                </a:cubicBezTo>
                                <a:cubicBezTo>
                                  <a:pt x="8138" y="0"/>
                                  <a:pt x="3090" y="756"/>
                                  <a:pt x="0" y="8685"/>
                                </a:cubicBezTo>
                                <a:cubicBezTo>
                                  <a:pt x="0" y="8685"/>
                                  <a:pt x="4436" y="8853"/>
                                  <a:pt x="4436" y="8853"/>
                                </a:cubicBezTo>
                                <a:cubicBezTo>
                                  <a:pt x="3029" y="10814"/>
                                  <a:pt x="1897" y="13672"/>
                                  <a:pt x="1683" y="15437"/>
                                </a:cubicBezTo>
                                <a:cubicBezTo>
                                  <a:pt x="3029" y="15268"/>
                                  <a:pt x="7893" y="14344"/>
                                  <a:pt x="7893" y="14344"/>
                                </a:cubicBezTo>
                                <a:cubicBezTo>
                                  <a:pt x="7893" y="14344"/>
                                  <a:pt x="6639" y="18406"/>
                                  <a:pt x="7037" y="21516"/>
                                </a:cubicBezTo>
                                <a:cubicBezTo>
                                  <a:pt x="7037" y="21600"/>
                                  <a:pt x="21600" y="8685"/>
                                  <a:pt x="21600" y="86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4960" y="178560"/>
                            <a:ext cx="2602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1240" y="154800"/>
                            <a:ext cx="283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-50.45pt;width:68.05pt;height:47.8pt" coordorigin="7591,-1009" coordsize="1361,956">
                <v:shape id="shape_0" path="m0,9454c0,0,9461,1399,11284,1399c17741,1399,21600,4216,21600,9347c21600,21062,15188,21600,12319,21600c8786,21600,5153,20739,2756,17384c1451,15662,0,12630,0,9454e" fillcolor="black" stroked="f" o:allowincell="f" style="position:absolute;left:7591;top:-863;width:1360;height:8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23;top:-782;width:1306;height:69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7448,3471c7649,1079,8523,0,9368,0c10241,0,10872,1834,11001,2320c11101,2824,11201,2878,11316,2320c11387,1781,12032,54,12777,54c13436,54,14281,1834,14538,4173c17418,4604,21600,6600,21600,9532c21600,12895,20340,14784,18850,15809c18635,19172,16902,21600,13163,21600c9368,21600,4999,20953,3137,10665c659,9748,0,8561,0,7248c0,5575,1060,4173,1948,4173c2435,4173,2464,4065,2507,3201c2607,2428,3022,701,3968,701c4942,701,6632,2662,7448,3471e" fillcolor="black" stroked="f" o:allowincell="f" style="position:absolute;left:7793;top:-1009;width:1068;height:8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4;top:-812;width:634;height:57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-973;width:669;height:71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path="m21600,8685c20896,6416,19550,5911,19030,5827c17837,1009,11840,0,10096,0c8138,0,3090,756,0,8685c0,8685,4436,8853,4436,8853c3029,10814,1897,13672,1683,15437c3029,15268,7893,14344,7893,14344c7893,14344,6639,18406,7037,21516c7037,21600,21600,8685,21600,8685e" fillcolor="black" stroked="f" o:allowincell="f" style="position:absolute;left:7675;top:-771;width:499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25;top:-728;width:409;height:40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-765;width:446;height:45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ge">
                  <wp:posOffset>2662555</wp:posOffset>
                </wp:positionV>
                <wp:extent cx="788670" cy="27990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0.4pt;mso-wrap-distance-left:7.1pt;mso-wrap-distance-right:7.1pt;mso-wrap-distance-top:0pt;mso-wrap-distance-bottom:0pt;margin-top:209.65pt;mso-position-vertical-relative:page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すりっ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0125</wp:posOffset>
                </wp:positionH>
                <wp:positionV relativeFrom="page">
                  <wp:posOffset>-813435</wp:posOffset>
                </wp:positionV>
                <wp:extent cx="890905" cy="465455"/>
                <wp:effectExtent l="635" t="63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465480"/>
                          <a:chOff x="0" y="0"/>
                          <a:chExt cx="89100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24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799" y="1026"/>
                                    <a:pt x="11049" y="1432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240" y="26640"/>
                              <a:ext cx="46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0880" y="10080"/>
                              <a:ext cx="6717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680" y="116280"/>
                            <a:ext cx="70596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44" y="2172"/>
                                  </a:moveTo>
                                  <a:cubicBezTo>
                                    <a:pt x="14457" y="597"/>
                                    <a:pt x="15053" y="0"/>
                                    <a:pt x="17538" y="0"/>
                                  </a:cubicBezTo>
                                  <a:cubicBezTo>
                                    <a:pt x="20038" y="0"/>
                                    <a:pt x="21600" y="1623"/>
                                    <a:pt x="21600" y="3699"/>
                                  </a:cubicBezTo>
                                  <a:cubicBezTo>
                                    <a:pt x="21600" y="6062"/>
                                    <a:pt x="21501" y="7733"/>
                                    <a:pt x="21046" y="8497"/>
                                  </a:cubicBezTo>
                                  <a:cubicBezTo>
                                    <a:pt x="20606" y="9261"/>
                                    <a:pt x="12540" y="21600"/>
                                    <a:pt x="4828" y="21600"/>
                                  </a:cubicBezTo>
                                  <a:cubicBezTo>
                                    <a:pt x="2414" y="21600"/>
                                    <a:pt x="0" y="21600"/>
                                    <a:pt x="0" y="15490"/>
                                  </a:cubicBezTo>
                                  <a:cubicBezTo>
                                    <a:pt x="0" y="9261"/>
                                    <a:pt x="3863" y="1026"/>
                                    <a:pt x="9060" y="1026"/>
                                  </a:cubicBezTo>
                                  <a:cubicBezTo>
                                    <a:pt x="9813" y="1026"/>
                                    <a:pt x="11049" y="1456"/>
                                    <a:pt x="11744" y="217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520" y="26640"/>
                              <a:ext cx="46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0520" y="10080"/>
                              <a:ext cx="6724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-64.05pt;width:70.15pt;height:36.65pt" coordorigin="7575,-1281" coordsize="1403,733">
                <v:group id="shape_0" style="position:absolute;left:7575;top:-1281;width:1111;height:550">
                  <v:shape id="shape_0" path="m11744,2172c14457,597,15053,0,17538,0c20024,0,21600,1623,21600,3699c21600,6062,21501,7733,21046,8497c20606,9261,12540,21600,4828,21600c2414,21600,0,21600,0,15490c0,9261,3863,1026,9060,1026c9799,1026,11049,1432,11744,2172e" fillcolor="black" stroked="f" o:allowincell="f" style="position:absolute;left:7575;top:-1281;width:1110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94;top:-1239;width:730;height:455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8;top:-1265;width:1057;height:517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7866;top:-1098;width:1112;height:550">
                  <v:shape id="shape_0" path="m11744,2172c14457,597,15053,0,17538,0c20038,0,21600,1623,21600,3699c21600,6062,21501,7733,21046,8497c20606,9261,12540,21600,4828,21600c2414,21600,0,21600,0,15490c0,9261,3863,1026,9060,1026c9813,1026,11049,1456,11744,2172e" fillcolor="black" stroked="f" o:allowincell="f" style="position:absolute;left:7866;top:-1098;width:1111;height:5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4;top:-1056;width:731;height:456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8;top:-1082;width:1058;height:517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628900</wp:posOffset>
                </wp:positionV>
                <wp:extent cx="788670" cy="42576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5.25pt;mso-wrap-distance-left:7.1pt;mso-wrap-distance-right:7.1pt;mso-wrap-distance-top:0pt;mso-wrap-distance-bottom:0pt;margin-top:207pt;mso-position-vertical-relative:page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group id="shape_0" style="position:absolute;margin-left:17.75pt;margin-top:-115.45pt;width:92.25pt;height:38.9pt" coordorigin="355,-2309" coordsize="1845,778">
                                  <v:shape id="shape_0" stroked="f" o:allowincell="t" style="position:absolute;left:563;top:-2275;width:1635;height:656;mso-wrap-style:none;v-text-anchor:middle;rotation:343;mso-position-horizontal-relative:page;mso-position-vertical-relative:pag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074,-1965" to="1298,-189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21600c0,21600,4114,5815,4114,5649c6906,0,21159,6314,21600,9803c20865,14455,5731,12462,4114,5151e" stroked="t" o:allowincell="t" style="position:absolute;left:1060;top:-2006;width:80;height:6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4800,5362,4800,5209c7482,0,21176,5821,21600,9038c20894,13328,6353,11489,4800,4749e" stroked="t" o:allowincell="t" style="position:absolute;left:1137;top:-2033;width:84;height:7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4235,5515,4235,5515c7482,0,21600,6281,20894,10111c19906,13021,6918,12409,4235,5055e" stroked="t" o:allowincell="t" style="position:absolute;left:1218;top:-2056;width:84;height:7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21600,15363,348,15363,348c17645,0,19927,2787,21600,10103e" stroked="t" o:allowincell="t" style="position:absolute;left:1142;top:-1730;width:78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stroked="f" o:allowincell="t" style="position:absolute;left:839;top:-2111;width:977;height:434;mso-wrap-style:none;v-text-anchor:middle;rotation:343;mso-position-horizontal-relative:page;mso-position-vertical-relative:page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2;top:-2097;width:420;height:317;mso-wrap-style:none;v-text-anchor:middle;rotation:343;mso-position-horizontal-relative:page;mso-position-vertical-relative:pag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072,-1923" to="1298,-1853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354;top:-1743;width:274;height:94;mso-wrap-style:none;v-text-anchor:middle;rotation:343;mso-position-horizontal-relative:page;mso-position-vertical-relative:page" type="_x0000_t75">
                                    <v:imagedata r:id="rId5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0c15600,955,21600,17662,0,21600e" stroked="t" o:allowincell="t" style="position:absolute;left:391;top:-1718;width:49;height:9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8189,3990,21600,14721,0,21600e" stroked="t" o:allowincell="t" style="position:absolute;left:434;top:-1720;width:19;height:8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1415,0c5444,549,0,15559,10010,20319c16859,21600,21600,3844,11415,0e" fillcolor="#cc9966" stroked="t" o:allowincell="t" style="position:absolute;left:359;top:-1693;width:66;height:60;mso-wrap-style:none;v-text-anchor:middle;rotation:343;mso-position-horizontal-relative:page;mso-position-vertical-relative:page">
                                    <v:fill o:detectmouseclick="t" type="solid" color2="#336699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21016,2624,21600,18168,1168,21600e" stroked="t" o:allowincell="t" style="position:absolute;left:614;top:-1764;width:19;height:5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005,0,10800,0,10800,0c21600,3086,19756,17802,15278,21600e" stroked="t" o:allowincell="t" style="position:absolute;left:680;top:-1788;width:44;height:4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718,21600c0,15075,4288,0,13818,4725c21600,10575,19376,20025,18424,20700e" stroked="t" o:allowincell="t" style="position:absolute;left:766;top:-1896;width:74;height:4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579,21600c0,12960,5803,0,13540,4320c18699,8640,21600,15120,19666,19008e" stroked="t" o:allowincell="t" style="position:absolute;left:793;top:-1873;width:36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3323,21600c0,14688,4431,0,21600,4752e" stroked="t" o:allowincell="t" style="position:absolute;left:804;top:-1867;width:20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13200c9360,0,0,10200,5040,21600e" stroked="t" o:allowincell="t" style="position:absolute;left:815;top:-1863;width:15;height:1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3600,0,12000,3927,21600,1964e" stroked="t" o:allowincell="t" style="position:absolute;left:844;top:-1839;width:8;height: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0473,0,0,21600,0,21600e" stroked="t" o:allowincell="t" style="position:absolute;left:854;top:-1840;width:16;height: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842,-1839" to="892,-1824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0,-1787" to="724,-1783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1,-1734" to="713,-1722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21600,0c0,5684,5082,17905,11435,21600e" stroked="t" o:allowincell="t" style="position:absolute;left:850;top:-1605;width:8;height:3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237,0c6237,0,3234,480,3234,480c0,1440,809,20640,3927,20640c5775,21600,21600,20640,21600,20640e" stroked="t" o:allowincell="t" style="position:absolute;left:889;top:-1616;width:104;height:2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5143c3355,5554,8179,4526,9856,2263c12163,0,18664,206,20971,7817c21600,16251,18035,19131,10905,21394c5872,21600,419,21394,419,21394c4614,17691,6920,9463,0,5143e" stroked="t" o:allowincell="t" style="position:absolute;left:1074;top:-1722;width:57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945,-1658" to="1084,-161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21600c4629,21600,11880,21204,11880,21204c16663,19222,21600,13673,18206,4954c16509,2972,14040,0,10183,3963c9411,5152,5246,5549,4474,5549c7251,9908,8640,17042,3394,21204e" stroked="t" o:allowincell="t" style="position:absolute;left:1060;top:-1657;width:76;height:5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l20000,21600l0,20546e" stroked="t" o:allowincell="t" style="position:absolute;left:1030;top:-1650;width:44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miter" endcap="flat"/>
                                    <w10:wrap type="none"/>
                                  </v:shape>
                                  <v:shape id="shape_0" path="m0,0c0,0,0,10800,0,10800c2455,17400,15218,21600,21600,12000c21600,8400,21600,0,21600,0e" stroked="t" o:allowincell="t" style="position:absolute;left:1000;top:-1635;width:23;height:1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4259,0c4259,0,0,8376,0,8376c0,13665,8518,21600,10648,21159c16124,19837,19775,12784,21600,7494c20383,2645,18254,0,18254,0e" stroked="t" o:allowincell="t" style="position:absolute;left:996;top:-1627;width:38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39,-1987" to="1141,-1947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9,-2014" to="1220,-1969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9,-2033" to="1300,-1992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0c5574,4985,15329,21600,21600,13292e" stroked="t" o:allowincell="t" style="position:absolute;left:1097;top:-2024;width:16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574,4985,15329,21600,21600,13292e" stroked="t" o:allowincell="t" style="position:absolute;left:1177;top:-2049;width:15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574,4985,15329,21600,21600,13292e" stroked="t" o:allowincell="t" style="position:absolute;left:1257;top:-2073;width:15;height: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40,-1776" to="1140,-1753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19,-1801" to="1219,-1778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6300,1862c15300,0,21600,5214,19800,13034c16650,21600,0,19366,0,19366e" stroked="t" o:allowincell="t" style="position:absolute;left:1146;top:-1784;width:25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498,831c10604,0,21600,4569,16102,13292c12175,21600,6284,20769,0,19938e" stroked="t" o:allowincell="t" style="position:absolute;left:1226;top:-1808;width:29;height:2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171,0c17953,251,21600,21600,0,20093e" stroked="t" o:allowincell="t" style="position:absolute;left:1223;top:-1712;width:42;height:4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7624,1728c21600,0,19376,20304,11435,21600c9212,20736,0,21600,0,21600e" stroked="t" o:allowincell="t" style="position:absolute;left:1218;top:-1634;width:37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5760,0c2618,2627,0,7443,2225,13719c5629,19265,11913,21600,21600,13573e" stroked="t" o:allowincell="t" style="position:absolute;left:1127;top:-1682;width:91;height:7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9379,0c21600,441,18189,8376,18189,13224c17621,18955,14779,21600,0,20278e" stroked="t" o:allowincell="t" style="position:absolute;left:1136;top:-1608;width:41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140,-1603" to="1140,-1579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0,-1628" to="1220,-1604" stroked="t" o:allowincell="t" style="position:absolute;flip:x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2257,0c0,9415,19504,21600,21600,9415e" stroked="t" o:allowincell="t" style="position:absolute;left:1068;top:-1570;width:73;height:3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734,18305,19077,21600,21600,16475e" stroked="t" o:allowincell="t" style="position:absolute;left:1068;top:-1565;width:75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523,10800,18465,21600,21600,10103e" stroked="t" o:allowincell="t" style="position:absolute;left:1155;top:-1592;width:68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728,13779,13536,21600,19584,17503c21600,14897,20016,11545,20016,11545e" stroked="t" o:allowincell="t" style="position:absolute;left:1147;top:-1591;width:82;height:29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89,11880,17280,21600,21600,14040e" stroked="t" o:allowincell="t" style="position:absolute;left:1226;top:-1612;width:76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620,11520,17640,21600,21600,10080e" stroked="t" o:allowincell="t" style="position:absolute;left:1234;top:-1616;width:66;height:3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10800c4320,10260,9818,9720,16887,21600c14138,16470,14138,17550,14138,17010c14138,16470,21600,0,21600,0c21600,0,5105,7830,5105,7830e" stroked="t" o:allowincell="t" style="position:absolute;left:1196;top:-1702;width:29;height:4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769,0c12185,3323,21600,12818,0,21600e" stroked="t" o:allowincell="t" style="position:absolute;left:1483;top:-2028;width:20;height:4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4375,20939c0,13445,5332,1984,10253,1984c16678,0,19276,5510,20096,7935c21463,11241,21600,20057,18592,21600e" stroked="t" o:allowincell="t" style="position:absolute;left:1487;top:-2114;width:86;height:5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256,21600c0,11631,2512,415,10298,0c15321,1246,21600,8308,18837,20354e" stroked="t" o:allowincell="t" style="position:absolute;left:1521;top:-2093;width:47;height:2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0260,21600c4320,18144,1080,15120,1080,13392c0,6912,10800,0,21600,12096e" stroked="t" o:allowincell="t" style="position:absolute;left:1544;top:-2085;width:21;height:2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4569c13745,0,0,4154,0,21600e" stroked="t" o:allowincell="t" style="position:absolute;left:1532;top:-2090;width:30;height:2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line id="shape_0" from="1567,-2065" to="1582,-2056" stroked="t" o:allowincell="t" style="position:absolute;flip:y;mso-position-horizontal-relative:page;mso-position-vertical-relative:page">
                                    <v:stroke color="black" weight="3960" joinstyle="miter" endcap="flat"/>
                                    <v:fill o:detectmouseclick="t" on="false"/>
                                    <w10:wrap type="none"/>
                                  </v:line>
                                  <v:shape id="shape_0" path="m0,0c11631,1258,21600,15938,0,21600e" stroked="t" o:allowincell="t" style="position:absolute;left:1324;top:-1747;width:27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2400,10165,13200,21600,21600,12706e" stroked="t" o:allowincell="t" style="position:absolute;left:1334;top:-1759;width:19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5082c20093,3812,12558,0,6279,5506c0,13129,6781,20118,14567,21600e" stroked="t" o:allowincell="t" style="position:absolute;left:1259;top:-1738;width:46;height:52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6480,831c16200,831,21600,0,21600,12462c12960,19938,0,21600,0,21600e" stroked="t" o:allowincell="t" style="position:absolute;left:1458;top:-1864;width:9;height:1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11880,0c21600,5305,19440,11368,0,21600e" stroked="t" o:allowincell="t" style="position:absolute;left:1466;top:-1875;width:9;height:2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0,17550,9600,0,21600,15863e" stroked="t" o:allowincell="t" style="position:absolute;left:1472;top:-1885;width:38;height:31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2400,15750,3300,0,21600,12150e" stroked="t" o:allowincell="t" style="position:absolute;left:1475;top:-1874;width:39;height:23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5709,7200,0,21600,0,21600e" stroked="t" o:allowincell="t" style="position:absolute;left:1410;top:-1850;width:10;height:4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0,16200,12096,21600,21600,9450e" stroked="t" o:allowincell="t" style="position:absolute;left:1667;top:-2026;width:12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3240,21600,21600,9969,21600,9969e" stroked="t" o:allowincell="t" style="position:absolute;left:1668;top:-2012;width:9;height:5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541c2592,10165,14688,21600,21600,0e" stroked="t" o:allowincell="t" style="position:absolute;left:1657;top:-1858;width:13;height: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21600c10060,17514,21600,0,21600,0e" stroked="t" o:allowincell="t" style="position:absolute;left:1851;top:-2309;width:40;height:18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7693,4582,21600,21600,21600,21600e" stroked="t" o:allowincell="t" style="position:absolute;left:1904;top:-2137;width:40;height:1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19493,2749,13171,18458,0,21600e" stroked="t" o:allowincell="t" style="position:absolute;left:1757;top:-1870;width:67;height:27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21600,0c20546,9164,20020,21600,0,19636e" stroked="t" o:allowincell="t" style="position:absolute;left:1771;top:-1846;width:21;height:16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10047c720,18084,9360,21600,15120,18084c21600,11051,18360,1507,18000,0e" stroked="t" o:allowincell="t" style="position:absolute;left:1804;top:-1873;width:3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082;top:-2047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160;top:-2071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  <v:shape id="shape_0" path="m0,0c1364,9544,11596,21600,21600,14065e" stroked="t" o:allowincell="t" style="position:absolute;left:1241;top:-2095;width:52;height:20;mso-wrap-style:none;v-text-anchor:middle;rotation:343;mso-position-horizontal-relative:page;mso-position-vertical-relative:page">
                                    <v:fill o:detectmouseclick="t" on="false"/>
                                    <v:stroke color="black" weight="3960" joinstyle="bevel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220345</wp:posOffset>
                </wp:positionH>
                <wp:positionV relativeFrom="page">
                  <wp:posOffset>-1588770</wp:posOffset>
                </wp:positionV>
                <wp:extent cx="1214755" cy="706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705960"/>
                          <a:chOff x="0" y="0"/>
                          <a:chExt cx="1214640" cy="705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565600">
                            <a:off x="137160" y="144360"/>
                            <a:ext cx="10389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520" y="340920"/>
                            <a:ext cx="142920" cy="44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880" y="31500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114" y="5815"/>
                                  <a:pt x="4114" y="5649"/>
                                </a:cubicBezTo>
                                <a:cubicBezTo>
                                  <a:pt x="6906" y="0"/>
                                  <a:pt x="21159" y="6314"/>
                                  <a:pt x="21600" y="9803"/>
                                </a:cubicBezTo>
                                <a:cubicBezTo>
                                  <a:pt x="20865" y="14455"/>
                                  <a:pt x="5731" y="12462"/>
                                  <a:pt x="4114" y="5151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840" y="29844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800" y="5362"/>
                                  <a:pt x="4800" y="5209"/>
                                </a:cubicBezTo>
                                <a:cubicBezTo>
                                  <a:pt x="7482" y="0"/>
                                  <a:pt x="21176" y="5821"/>
                                  <a:pt x="21600" y="9038"/>
                                </a:cubicBezTo>
                                <a:cubicBezTo>
                                  <a:pt x="20894" y="13328"/>
                                  <a:pt x="6353" y="11489"/>
                                  <a:pt x="4800" y="474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3320" y="283680"/>
                            <a:ext cx="5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4235" y="5515"/>
                                  <a:pt x="4235" y="5515"/>
                                </a:cubicBezTo>
                                <a:cubicBezTo>
                                  <a:pt x="7482" y="0"/>
                                  <a:pt x="21600" y="6281"/>
                                  <a:pt x="20894" y="10111"/>
                                </a:cubicBezTo>
                                <a:cubicBezTo>
                                  <a:pt x="19906" y="13021"/>
                                  <a:pt x="6918" y="12409"/>
                                  <a:pt x="4235" y="505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5440" y="4899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5363" y="348"/>
                                  <a:pt x="15363" y="348"/>
                                </a:cubicBezTo>
                                <a:cubicBezTo>
                                  <a:pt x="17645" y="0"/>
                                  <a:pt x="19927" y="2787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565600">
                            <a:off x="312480" y="248400"/>
                            <a:ext cx="621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20565600">
                            <a:off x="594000" y="257040"/>
                            <a:ext cx="2674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0440" y="367560"/>
                            <a:ext cx="144000" cy="45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565600">
                            <a:off x="5040" y="482400"/>
                            <a:ext cx="174600" cy="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6200">
                            <a:off x="28080" y="497880"/>
                            <a:ext cx="31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5600" y="955"/>
                                  <a:pt x="21600" y="1766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440" y="49644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89" y="3990"/>
                                  <a:pt x="21600" y="1472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920" y="51408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5" y="0"/>
                                </a:moveTo>
                                <a:cubicBezTo>
                                  <a:pt x="5444" y="549"/>
                                  <a:pt x="0" y="15559"/>
                                  <a:pt x="10010" y="20319"/>
                                </a:cubicBezTo>
                                <a:cubicBezTo>
                                  <a:pt x="16859" y="21600"/>
                                  <a:pt x="21600" y="3844"/>
                                  <a:pt x="11415" y="0"/>
                                </a:cubicBezTo>
                              </a:path>
                            </a:pathLst>
                          </a:custGeom>
                          <a:solidFill>
                            <a:srgbClr val="cc9966"/>
                          </a:solid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169920" y="469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016" y="2624"/>
                                  <a:pt x="21600" y="18168"/>
                                  <a:pt x="116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12040" y="4536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05" y="0"/>
                                  <a:pt x="10800" y="0"/>
                                  <a:pt x="10800" y="0"/>
                                </a:cubicBezTo>
                                <a:cubicBezTo>
                                  <a:pt x="21600" y="3086"/>
                                  <a:pt x="19756" y="17802"/>
                                  <a:pt x="15278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66040" y="38448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18" y="21600"/>
                                </a:moveTo>
                                <a:cubicBezTo>
                                  <a:pt x="0" y="15075"/>
                                  <a:pt x="4288" y="0"/>
                                  <a:pt x="13818" y="4725"/>
                                </a:cubicBezTo>
                                <a:cubicBezTo>
                                  <a:pt x="21600" y="10575"/>
                                  <a:pt x="19376" y="20025"/>
                                  <a:pt x="18424" y="207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83680" y="3996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9" y="21600"/>
                                </a:moveTo>
                                <a:cubicBezTo>
                                  <a:pt x="0" y="12960"/>
                                  <a:pt x="5803" y="0"/>
                                  <a:pt x="13540" y="4320"/>
                                </a:cubicBezTo>
                                <a:cubicBezTo>
                                  <a:pt x="18699" y="8640"/>
                                  <a:pt x="21600" y="15120"/>
                                  <a:pt x="19666" y="1900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0160" y="40356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23" y="21600"/>
                                </a:moveTo>
                                <a:cubicBezTo>
                                  <a:pt x="0" y="14688"/>
                                  <a:pt x="4431" y="0"/>
                                  <a:pt x="21600" y="475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297360" y="406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200"/>
                                </a:moveTo>
                                <a:cubicBezTo>
                                  <a:pt x="9360" y="0"/>
                                  <a:pt x="0" y="10200"/>
                                  <a:pt x="504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5720" y="4212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0"/>
                                  <a:pt x="12000" y="3927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21840" y="4204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473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20840"/>
                            <a:ext cx="32400" cy="10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53960"/>
                            <a:ext cx="936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487800"/>
                            <a:ext cx="27360" cy="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19320" y="569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684"/>
                                  <a:pt x="5082" y="17905"/>
                                  <a:pt x="11435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344520" y="562320"/>
                            <a:ext cx="6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7" y="0"/>
                                </a:moveTo>
                                <a:cubicBezTo>
                                  <a:pt x="6237" y="0"/>
                                  <a:pt x="3234" y="480"/>
                                  <a:pt x="3234" y="480"/>
                                </a:cubicBezTo>
                                <a:cubicBezTo>
                                  <a:pt x="0" y="1440"/>
                                  <a:pt x="809" y="20640"/>
                                  <a:pt x="3927" y="20640"/>
                                </a:cubicBezTo>
                                <a:cubicBezTo>
                                  <a:pt x="5775" y="21600"/>
                                  <a:pt x="21600" y="20640"/>
                                  <a:pt x="21600" y="206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1880" y="495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43"/>
                                </a:moveTo>
                                <a:cubicBezTo>
                                  <a:pt x="3355" y="5554"/>
                                  <a:pt x="8179" y="4526"/>
                                  <a:pt x="9856" y="2263"/>
                                </a:cubicBezTo>
                                <a:cubicBezTo>
                                  <a:pt x="12163" y="0"/>
                                  <a:pt x="18664" y="206"/>
                                  <a:pt x="20971" y="7817"/>
                                </a:cubicBezTo>
                                <a:cubicBezTo>
                                  <a:pt x="21600" y="16251"/>
                                  <a:pt x="18035" y="19131"/>
                                  <a:pt x="10905" y="21394"/>
                                </a:cubicBezTo>
                                <a:cubicBezTo>
                                  <a:pt x="5872" y="21600"/>
                                  <a:pt x="419" y="21394"/>
                                  <a:pt x="419" y="21394"/>
                                </a:cubicBezTo>
                                <a:cubicBezTo>
                                  <a:pt x="4614" y="17691"/>
                                  <a:pt x="6920" y="9463"/>
                                  <a:pt x="0" y="514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536040"/>
                            <a:ext cx="88920" cy="27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2880" y="53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21600"/>
                                  <a:pt x="11880" y="21204"/>
                                  <a:pt x="11880" y="21204"/>
                                </a:cubicBezTo>
                                <a:cubicBezTo>
                                  <a:pt x="16663" y="19222"/>
                                  <a:pt x="21600" y="13673"/>
                                  <a:pt x="18206" y="4954"/>
                                </a:cubicBezTo>
                                <a:cubicBezTo>
                                  <a:pt x="16509" y="2972"/>
                                  <a:pt x="14040" y="0"/>
                                  <a:pt x="10183" y="3963"/>
                                </a:cubicBezTo>
                                <a:cubicBezTo>
                                  <a:pt x="9411" y="5152"/>
                                  <a:pt x="5246" y="5549"/>
                                  <a:pt x="4474" y="5549"/>
                                </a:cubicBezTo>
                                <a:cubicBezTo>
                                  <a:pt x="7251" y="9908"/>
                                  <a:pt x="8640" y="17042"/>
                                  <a:pt x="3394" y="2120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33440" y="5407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000" y="21600"/>
                                </a:lnTo>
                                <a:lnTo>
                                  <a:pt x="0" y="205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4360" y="5504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800"/>
                                  <a:pt x="0" y="10800"/>
                                </a:cubicBezTo>
                                <a:cubicBezTo>
                                  <a:pt x="2455" y="17400"/>
                                  <a:pt x="15218" y="21600"/>
                                  <a:pt x="21600" y="12000"/>
                                </a:cubicBezTo>
                                <a:cubicBezTo>
                                  <a:pt x="21600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12200" y="55584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59" y="0"/>
                                </a:moveTo>
                                <a:cubicBezTo>
                                  <a:pt x="4259" y="0"/>
                                  <a:pt x="0" y="8376"/>
                                  <a:pt x="0" y="8376"/>
                                </a:cubicBezTo>
                                <a:cubicBezTo>
                                  <a:pt x="0" y="13665"/>
                                  <a:pt x="8518" y="21600"/>
                                  <a:pt x="10648" y="21159"/>
                                </a:cubicBezTo>
                                <a:cubicBezTo>
                                  <a:pt x="16124" y="19837"/>
                                  <a:pt x="19775" y="12784"/>
                                  <a:pt x="21600" y="7494"/>
                                </a:cubicBezTo>
                                <a:cubicBezTo>
                                  <a:pt x="20383" y="2645"/>
                                  <a:pt x="18254" y="0"/>
                                  <a:pt x="18254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326880"/>
                            <a:ext cx="1800" cy="25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09960"/>
                            <a:ext cx="1440" cy="29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297720"/>
                            <a:ext cx="1440" cy="26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76640" y="30384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27400" y="2876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8160" y="2721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74" y="4985"/>
                                  <a:pt x="15329" y="21600"/>
                                  <a:pt x="21600" y="13292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4611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444960"/>
                            <a:ext cx="720" cy="15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7600" y="455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00" y="1862"/>
                                </a:moveTo>
                                <a:cubicBezTo>
                                  <a:pt x="15300" y="0"/>
                                  <a:pt x="21600" y="5214"/>
                                  <a:pt x="19800" y="13034"/>
                                </a:cubicBezTo>
                                <a:cubicBezTo>
                                  <a:pt x="16650" y="21600"/>
                                  <a:pt x="0" y="19366"/>
                                  <a:pt x="0" y="193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000" y="4410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98" y="831"/>
                                </a:moveTo>
                                <a:cubicBezTo>
                                  <a:pt x="10604" y="0"/>
                                  <a:pt x="21600" y="4569"/>
                                  <a:pt x="16102" y="13292"/>
                                </a:cubicBezTo>
                                <a:cubicBezTo>
                                  <a:pt x="12175" y="21600"/>
                                  <a:pt x="6284" y="20769"/>
                                  <a:pt x="0" y="1993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6200" y="5018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17953" y="251"/>
                                  <a:pt x="21600" y="21600"/>
                                  <a:pt x="0" y="2009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3680" y="55080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24" y="1728"/>
                                </a:moveTo>
                                <a:cubicBezTo>
                                  <a:pt x="21600" y="0"/>
                                  <a:pt x="19376" y="20304"/>
                                  <a:pt x="11435" y="21600"/>
                                </a:cubicBezTo>
                                <a:cubicBezTo>
                                  <a:pt x="9212" y="20736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95360" y="52092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60" y="0"/>
                                </a:moveTo>
                                <a:cubicBezTo>
                                  <a:pt x="2618" y="2627"/>
                                  <a:pt x="0" y="7443"/>
                                  <a:pt x="2225" y="13719"/>
                                </a:cubicBezTo>
                                <a:cubicBezTo>
                                  <a:pt x="5629" y="19265"/>
                                  <a:pt x="11913" y="21600"/>
                                  <a:pt x="21600" y="1357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1120" y="5677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79" y="0"/>
                                </a:moveTo>
                                <a:cubicBezTo>
                                  <a:pt x="21600" y="441"/>
                                  <a:pt x="18189" y="8376"/>
                                  <a:pt x="18189" y="13224"/>
                                </a:cubicBezTo>
                                <a:cubicBezTo>
                                  <a:pt x="17621" y="18955"/>
                                  <a:pt x="14779" y="21600"/>
                                  <a:pt x="0" y="2027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570960"/>
                            <a:ext cx="72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00" y="555120"/>
                            <a:ext cx="0" cy="15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920" y="59148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7" y="0"/>
                                </a:moveTo>
                                <a:cubicBezTo>
                                  <a:pt x="0" y="9415"/>
                                  <a:pt x="19504" y="21600"/>
                                  <a:pt x="21600" y="941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57920" y="59508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34" y="18305"/>
                                  <a:pt x="19077" y="21600"/>
                                  <a:pt x="21600" y="1647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3000" y="57780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3" y="10800"/>
                                  <a:pt x="18465" y="21600"/>
                                  <a:pt x="21600" y="1010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08320" y="578880"/>
                            <a:ext cx="52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28" y="13779"/>
                                  <a:pt x="13536" y="21600"/>
                                  <a:pt x="19584" y="17503"/>
                                </a:cubicBezTo>
                                <a:cubicBezTo>
                                  <a:pt x="21600" y="14897"/>
                                  <a:pt x="20016" y="11545"/>
                                  <a:pt x="20016" y="1154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58720" y="56520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89" y="11880"/>
                                  <a:pt x="17280" y="21600"/>
                                  <a:pt x="21600" y="1404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3040" y="562680"/>
                            <a:ext cx="42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620" y="11520"/>
                                  <a:pt x="17640" y="21600"/>
                                  <a:pt x="21600" y="1008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39280" y="50832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4320" y="10260"/>
                                  <a:pt x="9818" y="9720"/>
                                  <a:pt x="16887" y="21600"/>
                                </a:cubicBezTo>
                                <a:cubicBezTo>
                                  <a:pt x="14138" y="16470"/>
                                  <a:pt x="14138" y="17550"/>
                                  <a:pt x="14138" y="17010"/>
                                </a:cubicBezTo>
                                <a:cubicBezTo>
                                  <a:pt x="14138" y="1647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5105" y="7830"/>
                                  <a:pt x="5105" y="783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1440" y="300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69" y="0"/>
                                </a:moveTo>
                                <a:cubicBezTo>
                                  <a:pt x="12185" y="3323"/>
                                  <a:pt x="21600" y="1281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23960" y="24660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20939"/>
                                </a:moveTo>
                                <a:cubicBezTo>
                                  <a:pt x="0" y="13445"/>
                                  <a:pt x="5332" y="1984"/>
                                  <a:pt x="10253" y="1984"/>
                                </a:cubicBezTo>
                                <a:cubicBezTo>
                                  <a:pt x="16678" y="0"/>
                                  <a:pt x="19276" y="5510"/>
                                  <a:pt x="20096" y="7935"/>
                                </a:cubicBezTo>
                                <a:cubicBezTo>
                                  <a:pt x="21463" y="11241"/>
                                  <a:pt x="21600" y="20057"/>
                                  <a:pt x="18592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45560" y="25992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6" y="21600"/>
                                </a:moveTo>
                                <a:cubicBezTo>
                                  <a:pt x="0" y="11631"/>
                                  <a:pt x="2512" y="415"/>
                                  <a:pt x="10298" y="0"/>
                                </a:cubicBezTo>
                                <a:cubicBezTo>
                                  <a:pt x="15321" y="1246"/>
                                  <a:pt x="21600" y="8308"/>
                                  <a:pt x="18837" y="20354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996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21600"/>
                                </a:moveTo>
                                <a:cubicBezTo>
                                  <a:pt x="4320" y="18144"/>
                                  <a:pt x="1080" y="15120"/>
                                  <a:pt x="1080" y="13392"/>
                                </a:cubicBezTo>
                                <a:cubicBezTo>
                                  <a:pt x="0" y="6912"/>
                                  <a:pt x="10800" y="0"/>
                                  <a:pt x="21600" y="1209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52400" y="262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569"/>
                                </a:moveTo>
                                <a:cubicBezTo>
                                  <a:pt x="13745" y="0"/>
                                  <a:pt x="0" y="41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277560"/>
                            <a:ext cx="10080" cy="6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0280" y="47988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631" y="1258"/>
                                  <a:pt x="21600" y="1593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27120" y="4719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10165"/>
                                  <a:pt x="13200" y="21600"/>
                                  <a:pt x="21600" y="1270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79240" y="48564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0093" y="3812"/>
                                  <a:pt x="12558" y="0"/>
                                  <a:pt x="6279" y="5506"/>
                                </a:cubicBezTo>
                                <a:cubicBezTo>
                                  <a:pt x="0" y="13129"/>
                                  <a:pt x="6781" y="20118"/>
                                  <a:pt x="14567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05600" y="405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80" y="831"/>
                                </a:moveTo>
                                <a:cubicBezTo>
                                  <a:pt x="16200" y="831"/>
                                  <a:pt x="21600" y="0"/>
                                  <a:pt x="21600" y="12462"/>
                                </a:cubicBezTo>
                                <a:cubicBezTo>
                                  <a:pt x="12960" y="19938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0640" y="39852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80" y="0"/>
                                </a:moveTo>
                                <a:cubicBezTo>
                                  <a:pt x="21600" y="5305"/>
                                  <a:pt x="19440" y="1136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4600" y="3916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7550"/>
                                  <a:pt x="9600" y="0"/>
                                  <a:pt x="21600" y="15863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716400" y="39888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400" y="15750"/>
                                  <a:pt x="3300" y="0"/>
                                  <a:pt x="21600" y="121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675000" y="4140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709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8440" y="3027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6200"/>
                                  <a:pt x="12096" y="21600"/>
                                  <a:pt x="21600" y="945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9160" y="3114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240" y="21600"/>
                                  <a:pt x="21600" y="9969"/>
                                  <a:pt x="21600" y="9969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32320" y="409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41"/>
                                </a:moveTo>
                                <a:cubicBezTo>
                                  <a:pt x="2592" y="10165"/>
                                  <a:pt x="14688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55440" y="122760"/>
                            <a:ext cx="2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0060" y="17514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88920" y="2318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693" y="458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895680" y="40140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493" y="2749"/>
                                  <a:pt x="13171" y="1845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03960" y="41724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546" y="9164"/>
                                  <a:pt x="20020" y="21600"/>
                                  <a:pt x="0" y="1963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925200" y="3992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047"/>
                                </a:moveTo>
                                <a:cubicBezTo>
                                  <a:pt x="720" y="18084"/>
                                  <a:pt x="9360" y="21600"/>
                                  <a:pt x="15120" y="18084"/>
                                </a:cubicBezTo>
                                <a:cubicBezTo>
                                  <a:pt x="21600" y="11051"/>
                                  <a:pt x="18360" y="1507"/>
                                  <a:pt x="18000" y="0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467280" y="28872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16600" y="27360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6200">
                            <a:off x="568080" y="258480"/>
                            <a:ext cx="33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64" y="9544"/>
                                  <a:pt x="11596" y="21600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-115.45pt;width:92.25pt;height:38.9pt" coordorigin="355,-2309" coordsize="1845,778">
                <v:shape id="shape_0" stroked="f" o:allowincell="t" style="position:absolute;left:563;top:-2275;width:1635;height:656;mso-wrap-style:none;v-text-anchor:middle;rotation:343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074,-1965" to="1298,-189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0,21600,4114,5815,4114,5649c6906,0,21159,6314,21600,9803c20865,14455,5731,12462,4114,5151e" stroked="t" o:allowincell="t" style="position:absolute;left:1060;top:-2006;width:80;height:6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800,5362,4800,5209c7482,0,21176,5821,21600,9038c20894,13328,6353,11489,4800,4749e" stroked="t" o:allowincell="t" style="position:absolute;left:1137;top:-2033;width:84;height:7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4235,5515,4235,5515c7482,0,21600,6281,20894,10111c19906,13021,6918,12409,4235,5055e" stroked="t" o:allowincell="t" style="position:absolute;left:1218;top:-2056;width:84;height:7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21600,15363,348,15363,348c17645,0,19927,2787,21600,10103e" stroked="t" o:allowincell="t" style="position:absolute;left:1142;top:-1730;width:7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stroked="f" o:allowincell="t" style="position:absolute;left:839;top:-2111;width:977;height:434;mso-wrap-style:none;v-text-anchor:middle;rotation:343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t" style="position:absolute;left:1282;top:-2097;width:420;height:317;mso-wrap-style:none;v-text-anchor:middle;rotation:343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1072,-1923" to="1298,-1853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t" style="position:absolute;left:354;top:-1743;width:274;height:94;mso-wrap-style:none;v-text-anchor:middle;rotation:343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path="m0,0c15600,955,21600,17662,0,21600e" stroked="t" o:allowincell="t" style="position:absolute;left:391;top:-1718;width:49;height:9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8189,3990,21600,14721,0,21600e" stroked="t" o:allowincell="t" style="position:absolute;left:434;top:-1720;width:19;height:8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415,0c5444,549,0,15559,10010,20319c16859,21600,21600,3844,11415,0e" fillcolor="#cc9966" stroked="t" o:allowincell="t" style="position:absolute;left:359;top:-1693;width:66;height:60;mso-wrap-style:none;v-text-anchor:middle;rotation:343;mso-position-horizontal-relative:page;mso-position-vertical-relative:page">
                  <v:fill o:detectmouseclick="t" type="solid" color2="#336699"/>
                  <v:stroke color="black" weight="3960" joinstyle="bevel" endcap="flat"/>
                  <w10:wrap type="none"/>
                </v:shape>
                <v:shape id="shape_0" path="m0,0c21016,2624,21600,18168,1168,21600e" stroked="t" o:allowincell="t" style="position:absolute;left:614;top:-1764;width:19;height:5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005,0,10800,0,10800,0c21600,3086,19756,17802,15278,21600e" stroked="t" o:allowincell="t" style="position:absolute;left:680;top:-1788;width:44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18,21600c0,15075,4288,0,13818,4725c21600,10575,19376,20025,18424,20700e" stroked="t" o:allowincell="t" style="position:absolute;left:766;top:-1896;width:74;height:4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579,21600c0,12960,5803,0,13540,4320c18699,8640,21600,15120,19666,19008e" stroked="t" o:allowincell="t" style="position:absolute;left:793;top:-1873;width:36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3323,21600c0,14688,4431,0,21600,4752e" stroked="t" o:allowincell="t" style="position:absolute;left:804;top:-1867;width:20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13200c9360,0,0,10200,5040,21600e" stroked="t" o:allowincell="t" style="position:absolute;left:815;top:-1863;width:15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3600,0,12000,3927,21600,1964e" stroked="t" o:allowincell="t" style="position:absolute;left:844;top:-1839;width:8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0473,0,0,21600,0,21600e" stroked="t" o:allowincell="t" style="position:absolute;left:854;top:-1840;width:16;height: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842,-1839" to="892,-1824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10,-1787" to="724,-1783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71,-1734" to="713,-1722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1600,0c0,5684,5082,17905,11435,21600e" stroked="t" o:allowincell="t" style="position:absolute;left:850;top:-1605;width:8;height:3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237,0c6237,0,3234,480,3234,480c0,1440,809,20640,3927,20640c5775,21600,21600,20640,21600,20640e" stroked="t" o:allowincell="t" style="position:absolute;left:889;top:-1616;width:104;height:2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5143c3355,5554,8179,4526,9856,2263c12163,0,18664,206,20971,7817c21600,16251,18035,19131,10905,21394c5872,21600,419,21394,419,21394c4614,17691,6920,9463,0,5143e" stroked="t" o:allowincell="t" style="position:absolute;left:1074;top:-1722;width:5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945,-1658" to="1084,-161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21600c4629,21600,11880,21204,11880,21204c16663,19222,21600,13673,18206,4954c16509,2972,14040,0,10183,3963c9411,5152,5246,5549,4474,5549c7251,9908,8640,17042,3394,21204e" stroked="t" o:allowincell="t" style="position:absolute;left:1060;top:-1657;width:76;height:5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l20000,21600l0,20546e" stroked="t" o:allowincell="t" style="position:absolute;left:1030;top:-1650;width:44;height:20;mso-wrap-style:none;v-text-anchor:middle;rotation:343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shape>
                <v:shape id="shape_0" path="m0,0c0,0,0,10800,0,10800c2455,17400,15218,21600,21600,12000c21600,8400,21600,0,21600,0e" stroked="t" o:allowincell="t" style="position:absolute;left:1000;top:-1635;width:23;height:1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259,0c4259,0,0,8376,0,8376c0,13665,8518,21600,10648,21159c16124,19837,19775,12784,21600,7494c20383,2645,18254,0,18254,0e" stroked="t" o:allowincell="t" style="position:absolute;left:996;top:-1627;width:38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39,-1987" to="1141,-1947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19,-2014" to="1220,-1969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99,-2033" to="1300,-1992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5574,4985,15329,21600,21600,13292e" stroked="t" o:allowincell="t" style="position:absolute;left:1097;top:-2024;width:16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t" style="position:absolute;left:1177;top:-2049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574,4985,15329,21600,21600,13292e" stroked="t" o:allowincell="t" style="position:absolute;left:1257;top:-2073;width:15;height: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40,-1776" to="1140,-1753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19,-1801" to="1219,-1778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6300,1862c15300,0,21600,5214,19800,13034c16650,21600,0,19366,0,19366e" stroked="t" o:allowincell="t" style="position:absolute;left:1146;top:-1784;width:2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498,831c10604,0,21600,4569,16102,13292c12175,21600,6284,20769,0,19938e" stroked="t" o:allowincell="t" style="position:absolute;left:1226;top:-1808;width:29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171,0c17953,251,21600,21600,0,20093e" stroked="t" o:allowincell="t" style="position:absolute;left:1223;top:-1712;width:42;height:4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7624,1728c21600,0,19376,20304,11435,21600c9212,20736,0,21600,0,21600e" stroked="t" o:allowincell="t" style="position:absolute;left:1218;top:-1634;width:37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5760,0c2618,2627,0,7443,2225,13719c5629,19265,11913,21600,21600,13573e" stroked="t" o:allowincell="t" style="position:absolute;left:1127;top:-1682;width:91;height:7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9379,0c21600,441,18189,8376,18189,13224c17621,18955,14779,21600,0,20278e" stroked="t" o:allowincell="t" style="position:absolute;left:1136;top:-1608;width:4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140,-1603" to="1140,-1579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220,-1628" to="1220,-1604" stroked="t" o:allowincell="t" style="position:absolute;flip:x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2257,0c0,9415,19504,21600,21600,9415e" stroked="t" o:allowincell="t" style="position:absolute;left:1068;top:-1570;width:73;height:3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34,18305,19077,21600,21600,16475e" stroked="t" o:allowincell="t" style="position:absolute;left:1068;top:-1565;width:75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523,10800,18465,21600,21600,10103e" stroked="t" o:allowincell="t" style="position:absolute;left:1155;top:-1592;width:68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728,13779,13536,21600,19584,17503c21600,14897,20016,11545,20016,11545e" stroked="t" o:allowincell="t" style="position:absolute;left:1147;top:-1591;width:82;height:29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89,11880,17280,21600,21600,14040e" stroked="t" o:allowincell="t" style="position:absolute;left:1226;top:-1612;width:7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620,11520,17640,21600,21600,10080e" stroked="t" o:allowincell="t" style="position:absolute;left:1234;top:-1616;width:66;height:3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800c4320,10260,9818,9720,16887,21600c14138,16470,14138,17550,14138,17010c14138,16470,21600,0,21600,0c21600,0,5105,7830,5105,7830e" stroked="t" o:allowincell="t" style="position:absolute;left:1196;top:-1702;width:29;height:4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769,0c12185,3323,21600,12818,0,21600e" stroked="t" o:allowincell="t" style="position:absolute;left:1483;top:-2028;width:20;height:4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4375,20939c0,13445,5332,1984,10253,1984c16678,0,19276,5510,20096,7935c21463,11241,21600,20057,18592,21600e" stroked="t" o:allowincell="t" style="position:absolute;left:1487;top:-2114;width:86;height:5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256,21600c0,11631,2512,415,10298,0c15321,1246,21600,8308,18837,20354e" stroked="t" o:allowincell="t" style="position:absolute;left:1521;top:-2093;width:47;height:2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0260,21600c4320,18144,1080,15120,1080,13392c0,6912,10800,0,21600,12096e" stroked="t" o:allowincell="t" style="position:absolute;left:1544;top:-2085;width:21;height:2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4569c13745,0,0,4154,0,21600e" stroked="t" o:allowincell="t" style="position:absolute;left:1532;top:-2090;width:30;height:2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line id="shape_0" from="1567,-2065" to="1582,-2056" stroked="t" o:allowincell="t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shape id="shape_0" path="m0,0c11631,1258,21600,15938,0,21600e" stroked="t" o:allowincell="t" style="position:absolute;left:1324;top:-1747;width:27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2400,10165,13200,21600,21600,12706e" stroked="t" o:allowincell="t" style="position:absolute;left:1334;top:-1759;width:19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5082c20093,3812,12558,0,6279,5506c0,13129,6781,20118,14567,21600e" stroked="t" o:allowincell="t" style="position:absolute;left:1259;top:-1738;width:46;height:52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6480,831c16200,831,21600,0,21600,12462c12960,19938,0,21600,0,21600e" stroked="t" o:allowincell="t" style="position:absolute;left:1458;top:-1864;width:9;height:1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11880,0c21600,5305,19440,11368,0,21600e" stroked="t" o:allowincell="t" style="position:absolute;left:1466;top:-1875;width:9;height:2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0,17550,9600,0,21600,15863e" stroked="t" o:allowincell="t" style="position:absolute;left:1472;top:-1885;width:38;height:31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2400,15750,3300,0,21600,12150e" stroked="t" o:allowincell="t" style="position:absolute;left:1475;top:-1874;width:39;height:23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5709,7200,0,21600,0,21600e" stroked="t" o:allowincell="t" style="position:absolute;left:1410;top:-1850;width:10;height:4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0,16200,12096,21600,21600,9450e" stroked="t" o:allowincell="t" style="position:absolute;left:1667;top:-2026;width:12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3240,21600,21600,9969,21600,9969e" stroked="t" o:allowincell="t" style="position:absolute;left:1668;top:-2012;width:9;height:5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541c2592,10165,14688,21600,21600,0e" stroked="t" o:allowincell="t" style="position:absolute;left:1657;top:-1858;width:13;height: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21600c10060,17514,21600,0,21600,0e" stroked="t" o:allowincell="t" style="position:absolute;left:1851;top:-2309;width:40;height:18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7693,4582,21600,21600,21600,21600e" stroked="t" o:allowincell="t" style="position:absolute;left:1904;top:-2137;width:40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19493,2749,13171,18458,0,21600e" stroked="t" o:allowincell="t" style="position:absolute;left:1757;top:-1870;width:67;height:27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21600,0c20546,9164,20020,21600,0,19636e" stroked="t" o:allowincell="t" style="position:absolute;left:1771;top:-1846;width:21;height:16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10047c720,18084,9360,21600,15120,18084c21600,11051,18360,1507,18000,0e" stroked="t" o:allowincell="t" style="position:absolute;left:1804;top:-1873;width:3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082;top:-2047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160;top:-2071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  <v:shape id="shape_0" path="m0,0c1364,9544,11596,21600,21600,14065e" stroked="t" o:allowincell="t" style="position:absolute;left:1241;top:-2095;width:52;height:20;mso-wrap-style:none;v-text-anchor:middle;rotation:343;mso-position-horizontal-relative:page;mso-position-vertical-relative:page">
                  <v:fill o:detectmouseclick="t" on="false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とらんぺっ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ge">
                  <wp:posOffset>2662555</wp:posOffset>
                </wp:positionV>
                <wp:extent cx="788670" cy="4161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27.7pt;mso-wrap-distance-left:7.1pt;mso-wrap-distance-right:7.1pt;mso-wrap-distance-top:0pt;mso-wrap-distance-bottom:0pt;margin-top:209.65pt;mso-position-vertical-relative:page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group id="shape_0" style="position:absolute;margin-left:36pt;margin-top:-99.05pt;width:53.65pt;height:29.35pt" coordorigin="720,-1981" coordsize="1073,587">
                                  <v:shape id="shape_0" stroked="f" o:allowincell="t" style="position:absolute;left:720;top:-1720;width:187;height:193;mso-wrap-style:none;v-text-anchor:middle;mso-position-horizontal-relative:page;mso-position-vertical-relative:pag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t" style="position:absolute;left:877;top:-1648;width:180;height:190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8605,21600c0,14123,4215,0,11590,0c18966,0,21600,15231,18439,21046c15454,11354,8605,9969,8605,21600e" fillcolor="#003c91" stroked="t" o:allowincell="t" style="position:absolute;left:854;top:-1568;width:61;height:30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21558,9245c21488,17914,16437,21518,10563,21559c4367,21600,614,18223,307,12252c0,6280,5456,1215,11316,638c17735,0,21600,3192,21558,9245e" fillcolor="#f0150a" stroked="t" o:allowincell="t" style="position:absolute;left:1011;top:-1827;width:781;height:417;mso-wrap-style:none;v-text-anchor:middle;mso-position-horizontal-relative:page;mso-position-vertical-relative:page">
                                    <v:fill o:detectmouseclick="t" type="solid" color2="#0feaf5"/>
                                    <v:stroke color="black" weight="14760" joinstyle="round" endcap="flat"/>
                                    <w10:wrap type="none"/>
                                  </v:shape>
                                  <v:oval id="shape_0" stroked="t" o:allowincell="t" style="position:absolute;left:1704;top:-1690;width:45;height:64;mso-wrap-style:none;v-text-anchor:middle;rotation:87;mso-position-horizontal-relative:page;mso-position-vertical-relative:page">
                                    <v:fill o:detectmouseclick="t" on="false"/>
                                    <v:stroke color="black" weight="14760" joinstyle="miter" endcap="flat"/>
                                    <w10:wrap type="none"/>
                                  </v:oval>
                                  <v:shape id="shape_0" path="m14143,17745c8960,21073,3174,21600,1629,18255c0,14727,2626,9182,8244,4673c13244,655,18595,0,20027,3527c21600,7382,19606,14236,14143,17745e" fillcolor="#285db3" stroked="t" o:allowincell="t" style="position:absolute;left:966;top:-1981;width:776;height:472;mso-wrap-style:none;v-text-anchor:middle;mso-position-horizontal-relative:page;mso-position-vertical-relative:page">
                                    <v:fill o:detectmouseclick="t" type="solid" color2="#d7a24c"/>
                                    <v:stroke color="black" weight="14760" joinstyle="round" endcap="flat"/>
                                    <w10:wrap type="none"/>
                                  </v:shape>
                                  <v:oval id="shape_0" fillcolor="#083b9c" stroked="t" o:allowincell="t" style="position:absolute;left:1254;top:-1928;width:67;height:214;mso-wrap-style:none;v-text-anchor:middle;rotation:59;mso-position-horizontal-relative:page;mso-position-vertical-relative:page">
                                    <v:fill o:detectmouseclick="t" type="solid" color2="#f7c463"/>
                                    <v:stroke color="black" weight="14760" joinstyle="miter" endcap="flat"/>
                                    <w10:wrap type="none"/>
                                  </v:oval>
                                  <v:shape id="shape_0" path="m18288,293c5616,0,0,15278,11808,20546c14256,21600,17712,21015,15696,19200c2160,7259,21600,1463,18288,293e" fillcolor="#003c91" stroked="t" o:allowincell="t" style="position:absolute;left:1007;top:-1753;width:74;height:146;mso-wrap-style:none;v-text-anchor:middle;mso-position-horizontal-relative:page;mso-position-vertical-relative:page">
                                    <v:fill o:detectmouseclick="t" type="solid" color2="#ffc36e"/>
                                    <v:stroke color="black" weight="14760" joinstyle="round" endcap="flat"/>
                                    <w10:wrap type="none"/>
                                  </v:shape>
                                  <v:shape id="shape_0" path="m0,7969c3237,21600,20287,19226,21600,0e" stroked="t" o:allowincell="t" style="position:absolute;left:1060;top:-1647;width:730;height:253;mso-wrap-style:none;v-text-anchor:middle;mso-position-horizontal-relative:page;mso-position-vertical-relative:page">
                                    <v:fill o:detectmouseclick="t" on="false"/>
                                    <v:stroke color="black" weight="14760" joinstyle="bevel" endcap="flat"/>
                                    <w10:wrap type="none"/>
                                  </v:shape>
                                  <v:shape id="shape_0" path="m0,17448c1017,21269,7075,21600,12894,17094c18264,12942,21600,4771,19296,0e" stroked="t" o:allowincell="t" style="position:absolute;left:1008;top:-1929;width:729;height:389;mso-wrap-style:none;v-text-anchor:middle;mso-position-horizontal-relative:page;mso-position-vertical-relative:page">
                                    <v:fill o:detectmouseclick="t" on="false"/>
                                    <v:stroke color="black" weight="147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-1257935</wp:posOffset>
                </wp:positionV>
                <wp:extent cx="681355" cy="373380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3320"/>
                          <a:chOff x="0" y="0"/>
                          <a:chExt cx="681480" cy="373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65600"/>
                            <a:ext cx="1195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1320"/>
                            <a:ext cx="114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20" y="0"/>
                                </a:moveTo>
                                <a:cubicBezTo>
                                  <a:pt x="7740" y="360"/>
                                  <a:pt x="0" y="5940"/>
                                  <a:pt x="0" y="11070"/>
                                </a:cubicBezTo>
                                <a:cubicBezTo>
                                  <a:pt x="0" y="16200"/>
                                  <a:pt x="11820" y="21600"/>
                                  <a:pt x="21600" y="13680"/>
                                </a:cubicBezTo>
                                <a:cubicBezTo>
                                  <a:pt x="21600" y="13680"/>
                                  <a:pt x="20340" y="11970"/>
                                  <a:pt x="20340" y="11970"/>
                                </a:cubicBezTo>
                                <a:cubicBezTo>
                                  <a:pt x="11220" y="19170"/>
                                  <a:pt x="2700" y="14580"/>
                                  <a:pt x="2700" y="10575"/>
                                </a:cubicBezTo>
                                <a:cubicBezTo>
                                  <a:pt x="2700" y="6480"/>
                                  <a:pt x="8340" y="3150"/>
                                  <a:pt x="17400" y="1800"/>
                                </a:cubicBezTo>
                                <a:cubicBezTo>
                                  <a:pt x="17400" y="1800"/>
                                  <a:pt x="16920" y="0"/>
                                  <a:pt x="16920" y="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208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05" y="21600"/>
                                </a:moveTo>
                                <a:cubicBezTo>
                                  <a:pt x="0" y="14123"/>
                                  <a:pt x="4215" y="0"/>
                                  <a:pt x="11590" y="0"/>
                                </a:cubicBezTo>
                                <a:cubicBezTo>
                                  <a:pt x="18966" y="0"/>
                                  <a:pt x="21600" y="15231"/>
                                  <a:pt x="18439" y="21046"/>
                                </a:cubicBezTo>
                                <a:cubicBezTo>
                                  <a:pt x="15454" y="11354"/>
                                  <a:pt x="8605" y="9969"/>
                                  <a:pt x="8605" y="21600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7920"/>
                            <a:ext cx="4964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58" y="9245"/>
                                </a:moveTo>
                                <a:cubicBezTo>
                                  <a:pt x="21488" y="17914"/>
                                  <a:pt x="16437" y="21518"/>
                                  <a:pt x="10563" y="21559"/>
                                </a:cubicBezTo>
                                <a:cubicBezTo>
                                  <a:pt x="4367" y="21600"/>
                                  <a:pt x="614" y="18223"/>
                                  <a:pt x="307" y="12252"/>
                                </a:cubicBezTo>
                                <a:cubicBezTo>
                                  <a:pt x="0" y="6280"/>
                                  <a:pt x="5456" y="1215"/>
                                  <a:pt x="11316" y="638"/>
                                </a:cubicBezTo>
                                <a:cubicBezTo>
                                  <a:pt x="17735" y="0"/>
                                  <a:pt x="21600" y="3192"/>
                                  <a:pt x="21558" y="9245"/>
                                </a:cubicBezTo>
                              </a:path>
                            </a:pathLst>
                          </a:custGeom>
                          <a:solidFill>
                            <a:srgbClr val="f0150a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0">
                            <a:off x="625320" y="183960"/>
                            <a:ext cx="29160" cy="414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93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43" y="17745"/>
                                </a:moveTo>
                                <a:cubicBezTo>
                                  <a:pt x="8960" y="21073"/>
                                  <a:pt x="3174" y="21600"/>
                                  <a:pt x="1629" y="18255"/>
                                </a:cubicBezTo>
                                <a:cubicBezTo>
                                  <a:pt x="0" y="14727"/>
                                  <a:pt x="2626" y="9182"/>
                                  <a:pt x="8244" y="4673"/>
                                </a:cubicBezTo>
                                <a:cubicBezTo>
                                  <a:pt x="13244" y="655"/>
                                  <a:pt x="18595" y="0"/>
                                  <a:pt x="20027" y="3527"/>
                                </a:cubicBezTo>
                                <a:cubicBezTo>
                                  <a:pt x="21600" y="7382"/>
                                  <a:pt x="19606" y="14236"/>
                                  <a:pt x="14143" y="17745"/>
                                </a:cubicBezTo>
                              </a:path>
                            </a:pathLst>
                          </a:custGeom>
                          <a:solidFill>
                            <a:srgbClr val="285db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339480" y="33120"/>
                            <a:ext cx="43200" cy="136440"/>
                          </a:xfrm>
                          <a:prstGeom prst="ellipse">
                            <a:avLst/>
                          </a:prstGeom>
                          <a:solidFill>
                            <a:srgbClr val="083b9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720"/>
                            <a:ext cx="47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88" y="293"/>
                                </a:moveTo>
                                <a:cubicBezTo>
                                  <a:pt x="5616" y="0"/>
                                  <a:pt x="0" y="15278"/>
                                  <a:pt x="11808" y="20546"/>
                                </a:cubicBezTo>
                                <a:cubicBezTo>
                                  <a:pt x="14256" y="21600"/>
                                  <a:pt x="17712" y="21015"/>
                                  <a:pt x="15696" y="19200"/>
                                </a:cubicBezTo>
                                <a:cubicBezTo>
                                  <a:pt x="2160" y="7259"/>
                                  <a:pt x="21600" y="1463"/>
                                  <a:pt x="18288" y="293"/>
                                </a:cubicBezTo>
                              </a:path>
                            </a:pathLst>
                          </a:custGeom>
                          <a:solidFill>
                            <a:srgbClr val="003c91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2040"/>
                            <a:ext cx="464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969"/>
                                </a:moveTo>
                                <a:cubicBezTo>
                                  <a:pt x="3237" y="21600"/>
                                  <a:pt x="20287" y="1922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120"/>
                            <a:ext cx="463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48"/>
                                </a:moveTo>
                                <a:cubicBezTo>
                                  <a:pt x="1017" y="21269"/>
                                  <a:pt x="7075" y="21600"/>
                                  <a:pt x="12894" y="17094"/>
                                </a:cubicBezTo>
                                <a:cubicBezTo>
                                  <a:pt x="18264" y="12942"/>
                                  <a:pt x="21600" y="4771"/>
                                  <a:pt x="1929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9.05pt;width:53.65pt;height:29.35pt" coordorigin="720,-1981" coordsize="1073,587">
                <v:shape id="shape_0" stroked="f" o:allowincell="t" style="position:absolute;left:720;top:-1720;width:187;height:19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path="m16920,0c7740,360,0,5940,0,11070c0,16200,11820,21600,21600,13680c21600,13680,20340,11970,20340,11970c11220,19170,2700,14580,2700,10575c2700,6480,8340,3150,17400,1800c17400,1800,16920,0,16920,0e" fillcolor="#003c91" stroked="t" o:allowincell="t" style="position:absolute;left:877;top:-1648;width:180;height:19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8605,21600c0,14123,4215,0,11590,0c18966,0,21600,15231,18439,21046c15454,11354,8605,9969,8605,21600e" fillcolor="#003c91" stroked="t" o:allowincell="t" style="position:absolute;left:854;top:-1568;width:61;height:30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21558,9245c21488,17914,16437,21518,10563,21559c4367,21600,614,18223,307,12252c0,6280,5456,1215,11316,638c17735,0,21600,3192,21558,9245e" fillcolor="#f0150a" stroked="t" o:allowincell="t" style="position:absolute;left:1011;top:-1827;width:781;height:417;mso-wrap-style:none;v-text-anchor:middle;mso-position-horizontal-relative:page;mso-position-vertical-relative:page">
                  <v:fill o:detectmouseclick="t" type="solid" color2="#0feaf5"/>
                  <v:stroke color="black" weight="14760" joinstyle="round" endcap="flat"/>
                  <w10:wrap type="none"/>
                </v:shape>
                <v:oval id="shape_0" stroked="t" o:allowincell="t" style="position:absolute;left:1704;top:-1690;width:45;height:64;mso-wrap-style:none;v-text-anchor:middle;rotation:87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14143,17745c8960,21073,3174,21600,1629,18255c0,14727,2626,9182,8244,4673c13244,655,18595,0,20027,3527c21600,7382,19606,14236,14143,17745e" fillcolor="#285db3" stroked="t" o:allowincell="t" style="position:absolute;left:966;top:-1981;width:776;height:472;mso-wrap-style:none;v-text-anchor:middle;mso-position-horizontal-relative:page;mso-position-vertical-relative:page">
                  <v:fill o:detectmouseclick="t" type="solid" color2="#d7a24c"/>
                  <v:stroke color="black" weight="14760" joinstyle="round" endcap="flat"/>
                  <w10:wrap type="none"/>
                </v:shape>
                <v:oval id="shape_0" fillcolor="#083b9c" stroked="t" o:allowincell="t" style="position:absolute;left:1254;top:-1928;width:67;height:214;mso-wrap-style:none;v-text-anchor:middle;rotation:59;mso-position-horizontal-relative:page;mso-position-vertical-relative:page">
                  <v:fill o:detectmouseclick="t" type="solid" color2="#f7c463"/>
                  <v:stroke color="black" weight="14760" joinstyle="miter" endcap="flat"/>
                  <w10:wrap type="none"/>
                </v:oval>
                <v:shape id="shape_0" path="m18288,293c5616,0,0,15278,11808,20546c14256,21600,17712,21015,15696,19200c2160,7259,21600,1463,18288,293e" fillcolor="#003c91" stroked="t" o:allowincell="t" style="position:absolute;left:1007;top:-1753;width:74;height:146;mso-wrap-style:none;v-text-anchor:middle;mso-position-horizontal-relative:page;mso-position-vertical-relative:page">
                  <v:fill o:detectmouseclick="t" type="solid" color2="#ffc36e"/>
                  <v:stroke color="black" weight="14760" joinstyle="round" endcap="flat"/>
                  <w10:wrap type="none"/>
                </v:shape>
                <v:shape id="shape_0" path="m0,7969c3237,21600,20287,19226,21600,0e" stroked="t" o:allowincell="t" style="position:absolute;left:1060;top:-1647;width:730;height:25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7448c1017,21269,7075,21600,12894,17094c18264,12942,21600,4771,19296,0e" stroked="t" o:allowincell="t" style="position:absolute;left:1008;top:-1929;width:729;height:389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かすたねっ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6045</wp:posOffset>
                </wp:positionH>
                <wp:positionV relativeFrom="paragraph">
                  <wp:posOffset>-7995285</wp:posOffset>
                </wp:positionV>
                <wp:extent cx="8830310" cy="6282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3pt;height:494.7pt;mso-wrap-distance-left:9.05pt;mso-wrap-distance-right:9.05pt;mso-wrap-distance-top:0pt;mso-wrap-distance-bottom:0pt;margin-top:-629.55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5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5:00Z</dcterms:modified>
  <cp:revision>2</cp:revision>
  <dc:subject/>
  <dc:title/>
</cp:coreProperties>
</file>