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の形と音・意味（同じ部分で同じ音②）模範解答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98975</wp:posOffset>
            </wp:positionH>
            <wp:positionV relativeFrom="paragraph">
              <wp:posOffset>4451985</wp:posOffset>
            </wp:positionV>
            <wp:extent cx="1143000" cy="876300"/>
            <wp:effectExtent l="0" t="0" r="0" b="0"/>
            <wp:wrapNone/>
            <wp:docPr id="1" name="39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29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51300</wp:posOffset>
            </wp:positionH>
            <wp:positionV relativeFrom="paragraph">
              <wp:posOffset>746125</wp:posOffset>
            </wp:positionV>
            <wp:extent cx="629285" cy="706755"/>
            <wp:effectExtent l="0" t="0" r="0" b="0"/>
            <wp:wrapNone/>
            <wp:docPr id="2" name="5-1-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-1-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24580</wp:posOffset>
                </wp:positionH>
                <wp:positionV relativeFrom="paragraph">
                  <wp:posOffset>1521460</wp:posOffset>
                </wp:positionV>
                <wp:extent cx="901700" cy="1133475"/>
                <wp:effectExtent l="148590" t="5715" r="127000" b="2320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133640"/>
                        </a:xfrm>
                        <a:prstGeom prst="wedgeRoundRectCallout">
                          <a:avLst>
                            <a:gd name="adj1" fmla="val 63097"/>
                            <a:gd name="adj2" fmla="val -5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剣」は習っていない漢字だ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5.4pt;margin-top:119.8pt;width:70.95pt;height:89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剣」は習っていない漢字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737600" cy="609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次の各文の□に当てはまる漢字を、（　　）から選びましょう。</w:t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6"/>
                              </w:rPr>
                              <w:t>一（検・験・険・剣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剣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をとぐ。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身の危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険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を感じて、避難した。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車を点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検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する。　④スイミングスクールに、体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入学する。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二（司・飼・詞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学級歌をクラスみんなで作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詞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する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飼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育係が、うさぎにえさをやる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テレビ番組の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司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会者。　　　　　　　　　　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三（館・官・管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官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庁がたちならぶ町。　　　　　②図書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で、本を借りる。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がすけて見える。　　　　　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8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☆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次の各文の□に当てはまる漢字を、（　　）から選びましょう。</w:t>
                      </w:r>
                    </w:p>
                    <w:p>
                      <w:pPr>
                        <w:pStyle w:val="Normal"/>
                        <w:ind w:firstLine="6720"/>
                        <w:jc w:val="righ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6"/>
                        </w:rPr>
                        <w:t>一（検・験・険・剣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剣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をとぐ。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身の危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険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を感じて、避難した。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車を点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96"/>
                          <w:szCs w:val="96"/>
                          <w:bdr w:val="single" w:sz="4" w:space="0" w:color="000000"/>
                        </w:rPr>
                        <w:t>検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する。　④スイミングスクールに、体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96"/>
                          <w:szCs w:val="96"/>
                          <w:bdr w:val="single" w:sz="4" w:space="0" w:color="000000"/>
                        </w:rPr>
                        <w:t>験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入学する。　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二（司・飼・詞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学級歌をクラスみんなで作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詞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する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飼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育係が、うさぎにえさをやる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テレビ番組の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司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会者。　　　　　　　　　　</w:t>
                      </w:r>
                    </w:p>
                    <w:p>
                      <w:pPr>
                        <w:pStyle w:val="Style19"/>
                        <w:ind w:left="0" w:hanging="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Style19"/>
                        <w:ind w:left="0" w:hanging="0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三（館・官・管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官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庁がたちならぶ町。　　　　　②図書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館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で、本を借りる。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管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がすけて見える。　　　　　</w:t>
                      </w:r>
                      <w:r>
                        <w:rPr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39995</wp:posOffset>
                </wp:positionH>
                <wp:positionV relativeFrom="paragraph">
                  <wp:posOffset>793115</wp:posOffset>
                </wp:positionV>
                <wp:extent cx="1137920" cy="828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62.45pt;mso-position-vertical-relative:text;margin-left:396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教科書体">
    <w:charset w:val="80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4"/>
        <w:rFonts w:ascii="HGP教科書体" w:hAnsi="HGP教科書体" w:eastAsia="HGP教科書体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rFonts w:ascii="HGS教科書体" w:hAnsi="HGS教科書体" w:eastAsia="HGS教科書体"/>
      </w:rPr>
    </w:lvl>
  </w:abstractNum>
  <w:abstractNum w:abstractNumId="4">
    <w:lvl w:ilvl="0">
      <w:start w:val="3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3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4"/>
        <w:rFonts w:ascii="HGP教科書体" w:hAnsi="HGP教科書体" w:eastAsia="HGP教科書体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教科書体" w:hAnsi="HGP教科書体" w:eastAsia="HGP教科書体"/>
      <w:sz w:val="28"/>
      <w:szCs w:val="24"/>
    </w:rPr>
  </w:style>
  <w:style w:type="character" w:styleId="WW8Num4z1">
    <w:name w:val="WW8Num4z1"/>
    <w:qFormat/>
    <w:rPr>
      <w:rFonts w:ascii="HGS教科書体" w:hAnsi="HGS教科書体" w:eastAsia="HGS教科書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S教科書体" w:hAnsi="HGS教科書体" w:eastAsia="HGS教科書体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教科書体" w:hAnsi="HGP教科書体" w:eastAsia="HGP教科書体"/>
      <w:sz w:val="28"/>
      <w:szCs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56:00Z</dcterms:created>
  <dc:creator>埼玉県</dc:creator>
  <dc:description/>
  <cp:keywords/>
  <dc:language>en-US</dc:language>
  <cp:lastModifiedBy>久喜市教育委員会</cp:lastModifiedBy>
  <cp:lastPrinted>2015-06-02T18:20:00Z</cp:lastPrinted>
  <dcterms:modified xsi:type="dcterms:W3CDTF">2015-08-20T06:26:00Z</dcterms:modified>
  <cp:revision>6</cp:revision>
  <dc:subject/>
  <dc:title/>
</cp:coreProperties>
</file>