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国語　　国語辞典の使い方②　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38090</wp:posOffset>
                </wp:positionH>
                <wp:positionV relativeFrom="paragraph">
                  <wp:posOffset>799465</wp:posOffset>
                </wp:positionV>
                <wp:extent cx="113792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2.95pt;mso-position-vertical-relative:text;margin-left:3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一　国語辞典に先に出てくるじゅんに番号を書きましょう。（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【例】（　２　）はな　　（　１　）はち　　（　３　）は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（　２　）あさ　　（　１　）あき　　　（　３　）あ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３　）かみ　　（　１　）かお　　　（　２　）か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２　）ふしぎ　（　３　）ふろしき　（　１　）ひろ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（　１　）ホール　（　３　）ポール　　（　２　）ボール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（　１　）しめい　（　２　）しめきり　（　３　）しめな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２　）クラス　（　１　）くら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（　２　）バレー　（　１　）バレエ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二　文の中で、いろいろに形をかえる言葉があります。国語辞典では、例の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dr w:val="single" w:sz="4" w:space="0" w:color="000000"/>
                              </w:rPr>
                              <w:t>投げる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7680" w:hanging="7440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ような見出し語で出ています。　　　線の言葉を見出し語になおしましょう。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　　（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【例】　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u w:val="thick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げた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ボールを、しっかりとキャッチ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かき氷が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とけて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、ジュース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目を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とじて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、いい音楽をき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</w:rPr>
                              <w:t>　今日は、星がきらきらかがやく、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しずかな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夜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一　国語辞典に先に出てくるじゅんに番号を書きましょう。（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点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×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７問）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【例】（　２　）はな　　（　１　）はち　　（　３　）はん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（　２　）あさ　　（　１　）あき　　　（　３　）あめ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３　）かみ　　（　１　）かお　　　（　２　）かさ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２　）ふしぎ　（　３　）ふろしき　（　１　）ひろい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（　１　）ホール　（　３　）ポール　　（　２　）ボール　　　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（　１　）しめい　（　２　）しめきり　（　３　）しめなわ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２　）クラス　（　１　）くらす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（　２　）バレー　（　１　）バレエ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二　文の中で、いろいろに形をかえる言葉があります。国語辞典では、例の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dr w:val="single" w:sz="4" w:space="0" w:color="000000"/>
                        </w:rPr>
                        <w:t>投げる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の</w:t>
                      </w:r>
                    </w:p>
                    <w:p>
                      <w:pPr>
                        <w:pStyle w:val="Normal"/>
                        <w:ind w:left="7680" w:hanging="7440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ような見出し語で出ています。　　　線の言葉を見出し語になおしましょう。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　　（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点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  <w:t>×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３問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【例】　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u w:val="thick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げた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ボールを、しっかりとキャッチした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かき氷が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とけて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、ジュースになった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目を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とじて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、いい音楽をきく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</w:rPr>
                        <w:t>　今日は、星がきらきらかがやく、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u w:val="thick"/>
                        </w:rPr>
                        <w:t>しずかな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夜です。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38090</wp:posOffset>
                </wp:positionH>
                <wp:positionV relativeFrom="paragraph">
                  <wp:posOffset>-1122045</wp:posOffset>
                </wp:positionV>
                <wp:extent cx="118554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71.95pt;mso-wrap-distance-left:9.05pt;mso-wrap-distance-right:9.05pt;mso-wrap-distance-top:0pt;mso-wrap-distance-bottom:0pt;margin-top:-88.35pt;mso-position-vertical-relative:text;margin-left:3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99635</wp:posOffset>
            </wp:positionH>
            <wp:positionV relativeFrom="paragraph">
              <wp:posOffset>-884555</wp:posOffset>
            </wp:positionV>
            <wp:extent cx="914400" cy="10953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09315</wp:posOffset>
                </wp:positionH>
                <wp:positionV relativeFrom="paragraph">
                  <wp:posOffset>-1211580</wp:posOffset>
                </wp:positionV>
                <wp:extent cx="1332865" cy="2456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「は・ひ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おん</w:t>
                                  </w:r>
                                </w:rt>
                                <w:rubyBase>
                                  <w:r>
                                    <w:rPr/>
                                    <w:t>清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「ば・び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くおん</w:t>
                                  </w:r>
                                </w:rt>
                                <w:rubyBase>
                                  <w:r>
                                    <w:rPr/>
                                    <w:t>濁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「ぱ・ぴ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んだくおん</w:t>
                                  </w:r>
                                </w:rt>
                                <w:rubyBase>
                                  <w:r>
                                    <w:rPr/>
                                    <w:t>半濁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のじゅんで辞典に出てくる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93.45pt;mso-wrap-distance-left:9.05pt;mso-wrap-distance-right:9.05pt;mso-wrap-distance-top:0pt;mso-wrap-distance-bottom:0pt;margin-top:-95.4pt;mso-position-vertical-relative:text;margin-left:26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「は・ひ」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おん</w:t>
                            </w:r>
                          </w:rt>
                          <w:rubyBase>
                            <w:r>
                              <w:rPr/>
                              <w:t>清音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「ば・び」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くおん</w:t>
                            </w:r>
                          </w:rt>
                          <w:rubyBase>
                            <w:r>
                              <w:rPr/>
                              <w:t>濁音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「ぱ・ぴ」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んだくおん</w:t>
                            </w:r>
                          </w:rt>
                          <w:rubyBase>
                            <w:r>
                              <w:rPr/>
                              <w:t>半濁音</w:t>
                            </w:r>
                            <w:r/>
                          </w:rubyBase>
                        </w:ruby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のじゅんで辞典に出てく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margin">
                  <wp:posOffset>2527935</wp:posOffset>
                </wp:positionH>
                <wp:positionV relativeFrom="paragraph">
                  <wp:posOffset>24765</wp:posOffset>
                </wp:positionV>
                <wp:extent cx="9525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199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0415</wp:posOffset>
                </wp:positionH>
                <wp:positionV relativeFrom="paragraph">
                  <wp:posOffset>-328930</wp:posOffset>
                </wp:positionV>
                <wp:extent cx="475615" cy="1123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6"/>
                                <w:szCs w:val="36"/>
                              </w:rPr>
                              <w:t>投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8.45pt;mso-wrap-distance-left:9.05pt;mso-wrap-distance-right:9.05pt;mso-wrap-distance-top:0pt;mso-wrap-distance-bottom:0pt;margin-top:-25.9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36"/>
                          <w:szCs w:val="36"/>
                        </w:rPr>
                        <w:t>投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99740</wp:posOffset>
                </wp:positionH>
                <wp:positionV relativeFrom="paragraph">
                  <wp:posOffset>-583565</wp:posOffset>
                </wp:positionV>
                <wp:extent cx="589915" cy="1275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4"/>
                                <w:szCs w:val="44"/>
                              </w:rPr>
                              <w:t>と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00.45pt;mso-wrap-distance-left:9.05pt;mso-wrap-distance-right:9.05pt;mso-wrap-distance-top:0pt;mso-wrap-distance-bottom:0pt;margin-top:-45.95pt;mso-position-vertical-relative:text;margin-left:23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4"/>
                          <w:szCs w:val="44"/>
                        </w:rPr>
                        <w:t>と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71115</wp:posOffset>
                </wp:positionH>
                <wp:positionV relativeFrom="paragraph">
                  <wp:posOffset>-521335</wp:posOffset>
                </wp:positionV>
                <wp:extent cx="580390" cy="1332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4"/>
                                <w:szCs w:val="44"/>
                              </w:rPr>
                              <w:t>とじ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4.95pt;mso-wrap-distance-left:9.05pt;mso-wrap-distance-right:9.05pt;mso-wrap-distance-top:0pt;mso-wrap-distance-bottom:0pt;margin-top:-41.05pt;mso-position-vertical-relative:text;margin-left:20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4"/>
                          <w:szCs w:val="44"/>
                        </w:rPr>
                        <w:t>と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28440</wp:posOffset>
                </wp:positionH>
                <wp:positionV relativeFrom="paragraph">
                  <wp:posOffset>-478790</wp:posOffset>
                </wp:positionV>
                <wp:extent cx="561340" cy="13328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4"/>
                                <w:szCs w:val="44"/>
                              </w:rPr>
                              <w:t>しず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04.95pt;mso-wrap-distance-left:9.05pt;mso-wrap-distance-right:9.05pt;mso-wrap-distance-top:0pt;mso-wrap-distance-bottom:0pt;margin-top:-37.7pt;mso-position-vertical-relative:text;margin-left:31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4"/>
                          <w:szCs w:val="44"/>
                        </w:rPr>
                        <w:t>しず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8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5-10-21T04:29:00Z</dcterms:modified>
  <cp:revision>4</cp:revision>
  <dc:subject/>
  <dc:title/>
</cp:coreProperties>
</file>