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40840</wp:posOffset>
                </wp:positionH>
                <wp:positionV relativeFrom="page">
                  <wp:posOffset>1953260</wp:posOffset>
                </wp:positionV>
                <wp:extent cx="342900" cy="361950"/>
                <wp:effectExtent l="19685" t="5080" r="203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9.2pt;margin-top:153.8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5385</wp:posOffset>
                </wp:positionH>
                <wp:positionV relativeFrom="page">
                  <wp:posOffset>1977390</wp:posOffset>
                </wp:positionV>
                <wp:extent cx="342900" cy="361950"/>
                <wp:effectExtent l="19685" t="5080" r="203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5pt;margin-top:155.7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1810</wp:posOffset>
                </wp:positionH>
                <wp:positionV relativeFrom="page">
                  <wp:posOffset>3046730</wp:posOffset>
                </wp:positionV>
                <wp:extent cx="4138295" cy="5324475"/>
                <wp:effectExtent l="201295" t="1905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5324400"/>
                          <a:chOff x="0" y="0"/>
                          <a:chExt cx="4138200" cy="5324400"/>
                        </a:xfrm>
                      </wpg:grpSpPr>
                      <wps:wsp>
                        <wps:cNvSpPr txBox="1"/>
                        <wps:spPr>
                          <a:xfrm>
                            <a:off x="215280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48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うめぼし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48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だちょ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GP教科書体" w:hAnsi="HGP教科書体" w:eastAsia="HGP教科書体" w:cs="HG丸ｺﾞｼｯｸM-PRO"/>
                                  <w:color w:val="auto"/>
                                  <w:lang w:val="en-US" w:eastAsia="ja-JP" w:bidi="ar-SA"/>
                                </w:rPr>
                                <w:t>らくだ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666360" y="7815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95240" y="7815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720"/>
                            <a:ext cx="39996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ごお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48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がっこ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GP教科書体" w:hAnsi="HGP教科書体" w:eastAsia="HGP教科書体" w:cs="HG丸ｺﾞｼｯｸM-PRO"/>
                                  <w:color w:val="auto"/>
                                  <w:lang w:val="en-US" w:eastAsia="ja-JP" w:bidi="ar-SA"/>
                                </w:rPr>
                                <w:t>いく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8068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2220120"/>
                            <a:ext cx="343080" cy="552600"/>
                          </a:xfrm>
                          <a:prstGeom prst="downArrow">
                            <a:avLst>
                              <a:gd name="adj1" fmla="val 50000"/>
                              <a:gd name="adj2" fmla="val 40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48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しゅくだ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9524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GP教科書体" w:hAnsi="HGP教科書体" w:eastAsia="HGP教科書体" w:cs="HG丸ｺﾞｼｯｸM-PRO"/>
                                  <w:color w:val="auto"/>
                                  <w:lang w:val="en-US" w:eastAsia="ja-JP" w:bidi="ar-SA"/>
                                </w:rPr>
                                <w:t>いのしし　</w:t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rFonts w:ascii="HGP教科書体" w:hAnsi="HGP教科書体" w:eastAsia="HGP教科書体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3348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536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44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うんて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0" y="2191320"/>
                            <a:ext cx="343080" cy="552600"/>
                          </a:xfrm>
                          <a:prstGeom prst="downArrow">
                            <a:avLst>
                              <a:gd name="adj1" fmla="val 50000"/>
                              <a:gd name="adj2" fmla="val 40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8240" y="720"/>
                            <a:ext cx="39996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すたあと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239.9pt;width:325.85pt;height:419.25pt" coordorigin="806,4798" coordsize="6517,8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96;top:47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48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うめぼ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56;top:47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48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だちょ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;top:47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GP教科書体" w:hAnsi="HGP教科書体" w:eastAsia="HGP教科書体" w:cs="HG丸ｺﾞｼｯｸM-PRO"/>
                            <w:color w:val="auto"/>
                            <w:lang w:val="en-US" w:eastAsia="ja-JP" w:bidi="ar-SA"/>
                          </w:rPr>
                          <w:t>らく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6;top:6029;width:539;height:659;flip:x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6;top:6029;width:539;height:659;flip:x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1;top:4799;width:629;height:127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ごお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6;top:47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48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がっこ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;top:98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GP教科書体" w:hAnsi="HGP教科書体" w:eastAsia="HGP教科書体" w:cs="HG丸ｺﾞｼｯｸM-PRO"/>
                            <w:color w:val="auto"/>
                            <w:lang w:val="en-US" w:eastAsia="ja-JP" w:bidi="ar-SA"/>
                          </w:rPr>
                          <w:t>いく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1;top:11114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;top:8294;width:539;height:869;flip:y;mso-wrap-style:none;v-text-anchor:middle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6;top:98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48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しゅくだ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6;top:11114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6;top:98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GP教科書体" w:hAnsi="HGP教科書体" w:eastAsia="HGP教科書体" w:cs="HG丸ｺﾞｼｯｸM-PRO"/>
                            <w:color w:val="auto"/>
                            <w:lang w:val="en-US" w:eastAsia="ja-JP" w:bidi="ar-SA"/>
                          </w:rPr>
                          <w:t>いのしし　</w:t>
                        </w:r>
                        <w:r>
                          <w:rPr>
                            <w:kern w:val="2"/>
                            <w:szCs w:val="22"/>
                            <w:sz w:val="36"/>
                            <w:rFonts w:ascii="HGP教科書体" w:hAnsi="HGP教科書体" w:eastAsia="HGP教科書体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11114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98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44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うんて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8;top:8249;width:539;height:869;mso-wrap-style:none;v-text-anchor:middle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3;top:4799;width:629;height:152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すたあ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27">
                <wp:simplePos x="0" y="0"/>
                <wp:positionH relativeFrom="page">
                  <wp:posOffset>2360295</wp:posOffset>
                </wp:positionH>
                <wp:positionV relativeFrom="page">
                  <wp:posOffset>8761730</wp:posOffset>
                </wp:positionV>
                <wp:extent cx="376555" cy="762000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762120"/>
                          <a:chOff x="0" y="0"/>
                          <a:chExt cx="376560" cy="762120"/>
                        </a:xfrm>
                      </wpg:grpSpPr>
                      <wps:wsp>
                        <wps:cNvSpPr/>
                        <wps:spPr>
                          <a:xfrm flipH="1">
                            <a:off x="179640" y="343440"/>
                            <a:ext cx="4500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236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1000"/>
                            <a:ext cx="1760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127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5pt;margin-top:689.9pt;width:29.65pt;height:60pt" coordorigin="3717,13798" coordsize="593,1200">
                <v:rect id="shape_0" stroked="t" o:allowincell="f" style="position:absolute;left:4000;top:14339;width:70;height:585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3838;top:13798;width:371;height:5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4033;top:14209;width:276;height:74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3717;top:14185;width:334;height:812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75480</wp:posOffset>
                </wp:positionH>
                <wp:positionV relativeFrom="page">
                  <wp:posOffset>1953260</wp:posOffset>
                </wp:positionV>
                <wp:extent cx="1423670" cy="11855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185480"/>
                          <a:chOff x="0" y="0"/>
                          <a:chExt cx="1423800" cy="11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1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5"/>
                                </a:moveTo>
                                <a:cubicBezTo>
                                  <a:pt x="0" y="19875"/>
                                  <a:pt x="0" y="1741"/>
                                  <a:pt x="0" y="1741"/>
                                </a:cubicBezTo>
                                <a:cubicBezTo>
                                  <a:pt x="0" y="790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790"/>
                                  <a:pt x="21600" y="1741"/>
                                </a:cubicBezTo>
                                <a:cubicBezTo>
                                  <a:pt x="21600" y="1741"/>
                                  <a:pt x="21600" y="19875"/>
                                  <a:pt x="21600" y="19875"/>
                                </a:cubicBezTo>
                                <a:cubicBezTo>
                                  <a:pt x="21600" y="20810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810"/>
                                  <a:pt x="0" y="19875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789"/>
                                </a:moveTo>
                                <a:cubicBezTo>
                                  <a:pt x="0" y="19789"/>
                                  <a:pt x="0" y="1828"/>
                                  <a:pt x="0" y="1828"/>
                                </a:cubicBezTo>
                                <a:cubicBezTo>
                                  <a:pt x="0" y="829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829"/>
                                  <a:pt x="21600" y="1828"/>
                                </a:cubicBezTo>
                                <a:cubicBezTo>
                                  <a:pt x="21600" y="1828"/>
                                  <a:pt x="21600" y="19789"/>
                                  <a:pt x="21600" y="19789"/>
                                </a:cubicBezTo>
                                <a:cubicBezTo>
                                  <a:pt x="21600" y="20787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787"/>
                                  <a:pt x="0" y="19789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29120"/>
                            <a:ext cx="255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481"/>
                                </a:moveTo>
                                <a:cubicBezTo>
                                  <a:pt x="0" y="18481"/>
                                  <a:pt x="0" y="3119"/>
                                  <a:pt x="0" y="3119"/>
                                </a:cubicBezTo>
                                <a:cubicBezTo>
                                  <a:pt x="0" y="1386"/>
                                  <a:pt x="888" y="0"/>
                                  <a:pt x="1960" y="0"/>
                                </a:cubicBezTo>
                                <a:cubicBezTo>
                                  <a:pt x="1960" y="0"/>
                                  <a:pt x="19603" y="0"/>
                                  <a:pt x="19603" y="0"/>
                                </a:cubicBezTo>
                                <a:cubicBezTo>
                                  <a:pt x="20712" y="0"/>
                                  <a:pt x="21600" y="1386"/>
                                  <a:pt x="21600" y="3119"/>
                                </a:cubicBezTo>
                                <a:cubicBezTo>
                                  <a:pt x="21600" y="3119"/>
                                  <a:pt x="21600" y="18481"/>
                                  <a:pt x="21600" y="18481"/>
                                </a:cubicBezTo>
                                <a:cubicBezTo>
                                  <a:pt x="21600" y="20156"/>
                                  <a:pt x="20712" y="21600"/>
                                  <a:pt x="19603" y="21600"/>
                                </a:cubicBezTo>
                                <a:cubicBezTo>
                                  <a:pt x="19603" y="21600"/>
                                  <a:pt x="1960" y="21600"/>
                                  <a:pt x="1960" y="21600"/>
                                </a:cubicBezTo>
                                <a:cubicBezTo>
                                  <a:pt x="888" y="21600"/>
                                  <a:pt x="0" y="20156"/>
                                  <a:pt x="0" y="18481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750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848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946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475"/>
                                </a:moveTo>
                                <a:cubicBezTo>
                                  <a:pt x="0" y="20475"/>
                                  <a:pt x="0" y="1125"/>
                                  <a:pt x="0" y="1125"/>
                                </a:cubicBezTo>
                                <a:cubicBezTo>
                                  <a:pt x="0" y="509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509"/>
                                  <a:pt x="21600" y="1125"/>
                                </a:cubicBezTo>
                                <a:cubicBezTo>
                                  <a:pt x="21600" y="1125"/>
                                  <a:pt x="21600" y="20475"/>
                                  <a:pt x="21600" y="20475"/>
                                </a:cubicBezTo>
                                <a:cubicBezTo>
                                  <a:pt x="21600" y="21091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1"/>
                                  <a:pt x="0" y="20475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90560"/>
                            <a:ext cx="210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47" y="0"/>
                                </a:moveTo>
                                <a:cubicBezTo>
                                  <a:pt x="10239" y="0"/>
                                  <a:pt x="8936" y="0"/>
                                  <a:pt x="7993" y="0"/>
                                </a:cubicBezTo>
                                <a:cubicBezTo>
                                  <a:pt x="7005" y="0"/>
                                  <a:pt x="6601" y="959"/>
                                  <a:pt x="6916" y="1919"/>
                                </a:cubicBezTo>
                                <a:cubicBezTo>
                                  <a:pt x="7185" y="2878"/>
                                  <a:pt x="7320" y="3497"/>
                                  <a:pt x="6017" y="3559"/>
                                </a:cubicBezTo>
                                <a:cubicBezTo>
                                  <a:pt x="4670" y="3621"/>
                                  <a:pt x="2425" y="3621"/>
                                  <a:pt x="2425" y="3621"/>
                                </a:cubicBezTo>
                                <a:cubicBezTo>
                                  <a:pt x="2425" y="3621"/>
                                  <a:pt x="5613" y="5911"/>
                                  <a:pt x="5613" y="5911"/>
                                </a:cubicBezTo>
                                <a:cubicBezTo>
                                  <a:pt x="5613" y="5911"/>
                                  <a:pt x="584" y="5972"/>
                                  <a:pt x="584" y="5972"/>
                                </a:cubicBezTo>
                                <a:cubicBezTo>
                                  <a:pt x="584" y="5972"/>
                                  <a:pt x="5030" y="7922"/>
                                  <a:pt x="5030" y="7922"/>
                                </a:cubicBezTo>
                                <a:cubicBezTo>
                                  <a:pt x="5030" y="7922"/>
                                  <a:pt x="404" y="8479"/>
                                  <a:pt x="404" y="8479"/>
                                </a:cubicBezTo>
                                <a:cubicBezTo>
                                  <a:pt x="404" y="8479"/>
                                  <a:pt x="4311" y="10057"/>
                                  <a:pt x="4311" y="10057"/>
                                </a:cubicBezTo>
                                <a:cubicBezTo>
                                  <a:pt x="4311" y="10057"/>
                                  <a:pt x="180" y="11140"/>
                                  <a:pt x="180" y="11140"/>
                                </a:cubicBezTo>
                                <a:cubicBezTo>
                                  <a:pt x="180" y="11140"/>
                                  <a:pt x="4940" y="12285"/>
                                  <a:pt x="4940" y="12285"/>
                                </a:cubicBezTo>
                                <a:cubicBezTo>
                                  <a:pt x="4940" y="12285"/>
                                  <a:pt x="0" y="13678"/>
                                  <a:pt x="0" y="13678"/>
                                </a:cubicBezTo>
                                <a:cubicBezTo>
                                  <a:pt x="0" y="13678"/>
                                  <a:pt x="4985" y="14266"/>
                                  <a:pt x="4985" y="14266"/>
                                </a:cubicBezTo>
                                <a:cubicBezTo>
                                  <a:pt x="4985" y="14266"/>
                                  <a:pt x="853" y="16277"/>
                                  <a:pt x="853" y="16277"/>
                                </a:cubicBezTo>
                                <a:cubicBezTo>
                                  <a:pt x="853" y="16277"/>
                                  <a:pt x="5568" y="16092"/>
                                  <a:pt x="5568" y="16092"/>
                                </a:cubicBezTo>
                                <a:cubicBezTo>
                                  <a:pt x="5568" y="16092"/>
                                  <a:pt x="3009" y="18722"/>
                                  <a:pt x="3009" y="18722"/>
                                </a:cubicBezTo>
                                <a:cubicBezTo>
                                  <a:pt x="3009" y="18722"/>
                                  <a:pt x="7140" y="17144"/>
                                  <a:pt x="7140" y="17144"/>
                                </a:cubicBezTo>
                                <a:cubicBezTo>
                                  <a:pt x="7140" y="17144"/>
                                  <a:pt x="6377" y="20022"/>
                                  <a:pt x="6377" y="20022"/>
                                </a:cubicBezTo>
                                <a:cubicBezTo>
                                  <a:pt x="6377" y="20022"/>
                                  <a:pt x="9206" y="18134"/>
                                  <a:pt x="9206" y="18134"/>
                                </a:cubicBezTo>
                                <a:cubicBezTo>
                                  <a:pt x="9206" y="18134"/>
                                  <a:pt x="9475" y="21136"/>
                                  <a:pt x="9475" y="21136"/>
                                </a:cubicBezTo>
                                <a:cubicBezTo>
                                  <a:pt x="9475" y="21136"/>
                                  <a:pt x="11990" y="18567"/>
                                  <a:pt x="11990" y="18567"/>
                                </a:cubicBezTo>
                                <a:cubicBezTo>
                                  <a:pt x="11990" y="18567"/>
                                  <a:pt x="13202" y="21600"/>
                                  <a:pt x="13202" y="21600"/>
                                </a:cubicBezTo>
                                <a:cubicBezTo>
                                  <a:pt x="13202" y="21600"/>
                                  <a:pt x="14505" y="18815"/>
                                  <a:pt x="14505" y="18815"/>
                                </a:cubicBezTo>
                                <a:cubicBezTo>
                                  <a:pt x="14505" y="18815"/>
                                  <a:pt x="17109" y="21229"/>
                                  <a:pt x="17109" y="21229"/>
                                </a:cubicBezTo>
                                <a:cubicBezTo>
                                  <a:pt x="17109" y="21229"/>
                                  <a:pt x="16885" y="17917"/>
                                  <a:pt x="16885" y="17917"/>
                                </a:cubicBezTo>
                                <a:cubicBezTo>
                                  <a:pt x="16885" y="17917"/>
                                  <a:pt x="18007" y="18753"/>
                                  <a:pt x="18636" y="19248"/>
                                </a:cubicBezTo>
                                <a:cubicBezTo>
                                  <a:pt x="19310" y="19743"/>
                                  <a:pt x="20298" y="19589"/>
                                  <a:pt x="20926" y="18505"/>
                                </a:cubicBezTo>
                                <a:cubicBezTo>
                                  <a:pt x="21510" y="17453"/>
                                  <a:pt x="21600" y="12719"/>
                                  <a:pt x="21600" y="1141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25520"/>
                            <a:ext cx="1155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9" y="0"/>
                                  <a:pt x="4304" y="0"/>
                                </a:cubicBezTo>
                                <a:cubicBezTo>
                                  <a:pt x="4304" y="0"/>
                                  <a:pt x="17296" y="0"/>
                                  <a:pt x="17296" y="0"/>
                                </a:cubicBezTo>
                                <a:cubicBezTo>
                                  <a:pt x="19651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1" y="21600"/>
                                  <a:pt x="17296" y="21600"/>
                                </a:cubicBezTo>
                                <a:cubicBezTo>
                                  <a:pt x="17296" y="21600"/>
                                  <a:pt x="4304" y="21600"/>
                                  <a:pt x="4304" y="21600"/>
                                </a:cubicBezTo>
                                <a:cubicBezTo>
                                  <a:pt x="1949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6480"/>
                            <a:ext cx="5119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4"/>
                                </a:moveTo>
                                <a:cubicBezTo>
                                  <a:pt x="0" y="19874"/>
                                  <a:pt x="0" y="1726"/>
                                  <a:pt x="0" y="1726"/>
                                </a:cubicBezTo>
                                <a:cubicBezTo>
                                  <a:pt x="0" y="774"/>
                                  <a:pt x="888" y="0"/>
                                  <a:pt x="1979" y="0"/>
                                </a:cubicBezTo>
                                <a:cubicBezTo>
                                  <a:pt x="1979" y="0"/>
                                  <a:pt x="19621" y="0"/>
                                  <a:pt x="19621" y="0"/>
                                </a:cubicBezTo>
                                <a:cubicBezTo>
                                  <a:pt x="20712" y="0"/>
                                  <a:pt x="21600" y="774"/>
                                  <a:pt x="21600" y="1726"/>
                                </a:cubicBezTo>
                                <a:cubicBezTo>
                                  <a:pt x="21600" y="1726"/>
                                  <a:pt x="21600" y="19874"/>
                                  <a:pt x="21600" y="19874"/>
                                </a:cubicBezTo>
                                <a:cubicBezTo>
                                  <a:pt x="21600" y="20826"/>
                                  <a:pt x="20712" y="21600"/>
                                  <a:pt x="19621" y="21600"/>
                                </a:cubicBezTo>
                                <a:cubicBezTo>
                                  <a:pt x="19621" y="21600"/>
                                  <a:pt x="1979" y="21600"/>
                                  <a:pt x="1979" y="21600"/>
                                </a:cubicBezTo>
                                <a:cubicBezTo>
                                  <a:pt x="888" y="21600"/>
                                  <a:pt x="0" y="20826"/>
                                  <a:pt x="0" y="1987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153.8pt;width:112.1pt;height:93.35pt" coordorigin="7048,3076" coordsize="2242,1867">
                <v:rect id="shape_0" stroked="f" o:allowincell="f" style="position:absolute;left:7048;top:3076;width:2241;height:18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path="m0,19875c0,19875,0,1741,0,1741c0,790,905,0,1977,0c1977,0,19623,0,19623,0c20695,0,21600,790,21600,1741c21600,1741,21600,19875,21600,19875c21600,20810,20695,21600,19623,21600c19623,21600,1977,21600,1977,21600c905,21600,0,20810,0,19875e" fillcolor="#cce6ff" stroked="f" o:allowincell="f" style="position:absolute;left:7662;top:3665;width:807;height:1080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19789c0,19789,0,1828,0,1828c0,829,905,0,1977,0c1977,0,19623,0,19623,0c20695,0,21600,829,21600,1828c21600,1828,21600,19789,21600,19789c21600,20787,20695,21600,19623,21600c19623,21600,1977,21600,1977,21600c905,21600,0,20787,0,19789e" fillcolor="#feffff" stroked="f" o:allowincell="f" style="position:absolute;left:7662;top:3665;width:807;height:102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0,18481c0,18481,0,3119,0,3119c0,1386,888,0,1960,0c1960,0,19603,0,19603,0c20712,0,21600,1386,21600,3119c21600,3119,21600,18481,21600,18481c21600,20156,20712,21600,19603,21600c19603,21600,1960,21600,1960,21600c888,21600,0,20156,0,18481e" fillcolor="#527dcc" stroked="t" o:allowincell="f" style="position:absolute;left:7994;top:3752;width:402;height:300;mso-wrap-style:none;v-text-anchor:middle;mso-position-horizontal-relative:page;mso-position-vertical-relative:page">
                  <v:fill o:detectmouseclick="t" type="solid" color2="#ad8233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94;top:4139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8142;top:4139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289;top:4139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7994;top:4312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8142;top:4312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290,0c7290,0,14445,0,14445,0c18360,0,21600,3123,21600,7027c21600,7027,21600,14573,21600,14573c21600,18347,18360,21600,14445,21600c14445,21600,7290,21600,7290,21600c3240,21600,0,18347,0,14573e" fillcolor="#cce6ff" stroked="t" o:allowincell="f" style="position:absolute;left:8289;top:4312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94;top:448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8142;top:448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289;top:4485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20512c0,20512,0,1068,0,1068c0,484,1942,0,4369,0c4369,0,17231,0,17231,0c19658,0,21600,484,21600,1068c21600,1068,21600,20512,21600,20512c21600,21096,19658,21600,17231,21600c17231,21600,4369,21600,4369,21600c1942,21600,0,21096,0,20512e" fillcolor="#cce6ff" stroked="f" o:allowincell="f" style="position:absolute;left:7736;top:3754;width:183;height:864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20475c0,20475,0,1125,0,1125c0,509,1942,0,4369,0c4369,0,17231,0,17231,0c19658,0,21600,509,21600,1125c21600,1125,21600,20475,21600,20475c21600,21091,19658,21600,17231,21600c17231,21600,4369,21600,4369,21600c1942,21600,0,21091,0,20475e" fillcolor="#feffff" stroked="f" o:allowincell="f" style="position:absolute;left:7736;top:3754;width:183;height:82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11047,0c10239,0,8936,0,7993,0c7005,0,6601,959,6916,1919c7185,2878,7320,3497,6017,3559c4670,3621,2425,3621,2425,3621c2425,3621,5613,5911,5613,5911c5613,5911,584,5972,584,5972c584,5972,5030,7922,5030,7922c5030,7922,404,8479,404,8479c404,8479,4311,10057,4311,10057c4311,10057,180,11140,180,11140c180,11140,4940,12285,4940,12285c4940,12285,0,13678,0,13678c0,13678,4985,14266,4985,14266c4985,14266,853,16277,853,16277c853,16277,5568,16092,5568,16092c5568,16092,3009,18722,3009,18722c3009,18722,7140,17144,7140,17144c7140,17144,6377,20022,6377,20022c6377,20022,9206,18134,9206,18134c9206,18134,9475,21136,9475,21136c9475,21136,11990,18567,11990,18567c11990,18567,13202,21600,13202,21600c13202,21600,14505,18815,14505,18815c14505,18815,17109,21229,17109,21229c17109,21229,16885,17917,16885,17917c16885,17917,18007,18753,18636,19248c19310,19743,20298,19589,20926,18505c21510,17453,21600,12719,21600,11419e" stroked="t" o:allowincell="f" style="position:absolute;left:7493;top:4321;width:330;height:562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20512c0,20512,0,1068,0,1068c0,484,1949,0,4304,0c4304,0,17296,0,17296,0c19651,0,21600,484,21600,1068c21600,1068,21600,20512,21600,20512c21600,21096,19651,21600,17296,21600c17296,21600,4304,21600,4304,21600c1949,21600,0,21096,0,20512e" stroked="t" o:allowincell="f" style="position:absolute;left:7736;top:3746;width:181;height:864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19874c0,19874,0,1726,0,1726c0,774,888,0,1979,0c1979,0,19621,0,19621,0c20712,0,21600,774,21600,1726c21600,1726,21600,19874,21600,19874c21600,20826,20712,21600,19621,21600c19621,21600,1979,21600,1979,21600c888,21600,0,20826,0,19874e" stroked="t" o:allowincell="f" style="position:absolute;left:7662;top:3653;width:805;height:1079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1675</wp:posOffset>
                </wp:positionH>
                <wp:positionV relativeFrom="page">
                  <wp:posOffset>8773795</wp:posOffset>
                </wp:positionV>
                <wp:extent cx="363220" cy="598170"/>
                <wp:effectExtent l="3175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598320"/>
                          <a:chOff x="0" y="0"/>
                          <a:chExt cx="363240" cy="598320"/>
                        </a:xfrm>
                      </wpg:grpSpPr>
                      <wps:wsp>
                        <wps:cNvSpPr/>
                        <wps:spPr>
                          <a:xfrm>
                            <a:off x="0" y="257040"/>
                            <a:ext cx="224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825">
                                <a:moveTo>
                                  <a:pt x="499" y="769"/>
                                </a:moveTo>
                                <a:cubicBezTo>
                                  <a:pt x="486" y="767"/>
                                  <a:pt x="421" y="760"/>
                                  <a:pt x="404" y="754"/>
                                </a:cubicBezTo>
                                <a:cubicBezTo>
                                  <a:pt x="353" y="735"/>
                                  <a:pt x="302" y="695"/>
                                  <a:pt x="254" y="667"/>
                                </a:cubicBezTo>
                                <a:cubicBezTo>
                                  <a:pt x="230" y="632"/>
                                  <a:pt x="192" y="604"/>
                                  <a:pt x="175" y="564"/>
                                </a:cubicBezTo>
                                <a:cubicBezTo>
                                  <a:pt x="168" y="549"/>
                                  <a:pt x="164" y="532"/>
                                  <a:pt x="159" y="516"/>
                                </a:cubicBezTo>
                                <a:cubicBezTo>
                                  <a:pt x="156" y="508"/>
                                  <a:pt x="151" y="493"/>
                                  <a:pt x="151" y="493"/>
                                </a:cubicBezTo>
                                <a:cubicBezTo>
                                  <a:pt x="146" y="440"/>
                                  <a:pt x="144" y="385"/>
                                  <a:pt x="127" y="334"/>
                                </a:cubicBezTo>
                                <a:cubicBezTo>
                                  <a:pt x="120" y="262"/>
                                  <a:pt x="111" y="169"/>
                                  <a:pt x="72" y="105"/>
                                </a:cubicBezTo>
                                <a:cubicBezTo>
                                  <a:pt x="58" y="82"/>
                                  <a:pt x="47" y="56"/>
                                  <a:pt x="32" y="34"/>
                                </a:cubicBezTo>
                                <a:cubicBezTo>
                                  <a:pt x="26" y="25"/>
                                  <a:pt x="0" y="18"/>
                                  <a:pt x="8" y="10"/>
                                </a:cubicBezTo>
                                <a:cubicBezTo>
                                  <a:pt x="18" y="0"/>
                                  <a:pt x="35" y="15"/>
                                  <a:pt x="48" y="18"/>
                                </a:cubicBezTo>
                                <a:cubicBezTo>
                                  <a:pt x="72" y="34"/>
                                  <a:pt x="91" y="41"/>
                                  <a:pt x="119" y="49"/>
                                </a:cubicBezTo>
                                <a:cubicBezTo>
                                  <a:pt x="134" y="59"/>
                                  <a:pt x="152" y="63"/>
                                  <a:pt x="167" y="73"/>
                                </a:cubicBezTo>
                                <a:cubicBezTo>
                                  <a:pt x="176" y="79"/>
                                  <a:pt x="180" y="92"/>
                                  <a:pt x="190" y="97"/>
                                </a:cubicBezTo>
                                <a:cubicBezTo>
                                  <a:pt x="205" y="105"/>
                                  <a:pt x="238" y="113"/>
                                  <a:pt x="238" y="113"/>
                                </a:cubicBezTo>
                                <a:cubicBezTo>
                                  <a:pt x="249" y="123"/>
                                  <a:pt x="261" y="133"/>
                                  <a:pt x="270" y="144"/>
                                </a:cubicBezTo>
                                <a:cubicBezTo>
                                  <a:pt x="287" y="164"/>
                                  <a:pt x="317" y="208"/>
                                  <a:pt x="317" y="208"/>
                                </a:cubicBezTo>
                                <a:cubicBezTo>
                                  <a:pt x="322" y="224"/>
                                  <a:pt x="324" y="241"/>
                                  <a:pt x="333" y="255"/>
                                </a:cubicBezTo>
                                <a:cubicBezTo>
                                  <a:pt x="338" y="263"/>
                                  <a:pt x="345" y="270"/>
                                  <a:pt x="349" y="279"/>
                                </a:cubicBezTo>
                                <a:cubicBezTo>
                                  <a:pt x="363" y="310"/>
                                  <a:pt x="365" y="352"/>
                                  <a:pt x="380" y="382"/>
                                </a:cubicBezTo>
                                <a:cubicBezTo>
                                  <a:pt x="386" y="394"/>
                                  <a:pt x="397" y="402"/>
                                  <a:pt x="404" y="413"/>
                                </a:cubicBezTo>
                                <a:cubicBezTo>
                                  <a:pt x="415" y="430"/>
                                  <a:pt x="417" y="452"/>
                                  <a:pt x="428" y="469"/>
                                </a:cubicBezTo>
                                <a:cubicBezTo>
                                  <a:pt x="441" y="489"/>
                                  <a:pt x="461" y="505"/>
                                  <a:pt x="475" y="524"/>
                                </a:cubicBezTo>
                                <a:cubicBezTo>
                                  <a:pt x="486" y="557"/>
                                  <a:pt x="506" y="573"/>
                                  <a:pt x="523" y="603"/>
                                </a:cubicBezTo>
                                <a:cubicBezTo>
                                  <a:pt x="546" y="643"/>
                                  <a:pt x="554" y="685"/>
                                  <a:pt x="578" y="722"/>
                                </a:cubicBezTo>
                                <a:cubicBezTo>
                                  <a:pt x="575" y="740"/>
                                  <a:pt x="580" y="761"/>
                                  <a:pt x="570" y="777"/>
                                </a:cubicBezTo>
                                <a:cubicBezTo>
                                  <a:pt x="560" y="793"/>
                                  <a:pt x="533" y="825"/>
                                  <a:pt x="523" y="809"/>
                                </a:cubicBezTo>
                                <a:cubicBezTo>
                                  <a:pt x="515" y="796"/>
                                  <a:pt x="507" y="782"/>
                                  <a:pt x="499" y="7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4960"/>
                            <a:ext cx="156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23">
                                <a:moveTo>
                                  <a:pt x="56" y="820"/>
                                </a:moveTo>
                                <a:cubicBezTo>
                                  <a:pt x="74" y="647"/>
                                  <a:pt x="104" y="422"/>
                                  <a:pt x="254" y="306"/>
                                </a:cubicBezTo>
                                <a:cubicBezTo>
                                  <a:pt x="283" y="249"/>
                                  <a:pt x="324" y="210"/>
                                  <a:pt x="357" y="156"/>
                                </a:cubicBezTo>
                                <a:cubicBezTo>
                                  <a:pt x="382" y="115"/>
                                  <a:pt x="412" y="72"/>
                                  <a:pt x="452" y="45"/>
                                </a:cubicBezTo>
                                <a:cubicBezTo>
                                  <a:pt x="456" y="34"/>
                                  <a:pt x="461" y="0"/>
                                  <a:pt x="484" y="5"/>
                                </a:cubicBezTo>
                                <a:cubicBezTo>
                                  <a:pt x="493" y="7"/>
                                  <a:pt x="494" y="21"/>
                                  <a:pt x="499" y="29"/>
                                </a:cubicBezTo>
                                <a:cubicBezTo>
                                  <a:pt x="490" y="104"/>
                                  <a:pt x="455" y="195"/>
                                  <a:pt x="412" y="259"/>
                                </a:cubicBezTo>
                                <a:cubicBezTo>
                                  <a:pt x="379" y="368"/>
                                  <a:pt x="409" y="478"/>
                                  <a:pt x="357" y="583"/>
                                </a:cubicBezTo>
                                <a:cubicBezTo>
                                  <a:pt x="346" y="649"/>
                                  <a:pt x="313" y="701"/>
                                  <a:pt x="278" y="757"/>
                                </a:cubicBezTo>
                                <a:cubicBezTo>
                                  <a:pt x="272" y="767"/>
                                  <a:pt x="270" y="780"/>
                                  <a:pt x="262" y="789"/>
                                </a:cubicBezTo>
                                <a:cubicBezTo>
                                  <a:pt x="251" y="802"/>
                                  <a:pt x="235" y="808"/>
                                  <a:pt x="223" y="820"/>
                                </a:cubicBezTo>
                                <a:cubicBezTo>
                                  <a:pt x="189" y="854"/>
                                  <a:pt x="207" y="864"/>
                                  <a:pt x="151" y="884"/>
                                </a:cubicBezTo>
                                <a:cubicBezTo>
                                  <a:pt x="111" y="898"/>
                                  <a:pt x="72" y="909"/>
                                  <a:pt x="33" y="923"/>
                                </a:cubicBezTo>
                                <a:cubicBezTo>
                                  <a:pt x="0" y="875"/>
                                  <a:pt x="8" y="816"/>
                                  <a:pt x="48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3085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03">
                                <a:moveTo>
                                  <a:pt x="35" y="190"/>
                                </a:moveTo>
                                <a:cubicBezTo>
                                  <a:pt x="37" y="244"/>
                                  <a:pt x="19" y="404"/>
                                  <a:pt x="66" y="475"/>
                                </a:cubicBezTo>
                                <a:cubicBezTo>
                                  <a:pt x="76" y="515"/>
                                  <a:pt x="90" y="523"/>
                                  <a:pt x="114" y="554"/>
                                </a:cubicBezTo>
                                <a:cubicBezTo>
                                  <a:pt x="145" y="595"/>
                                  <a:pt x="163" y="638"/>
                                  <a:pt x="217" y="657"/>
                                </a:cubicBezTo>
                                <a:cubicBezTo>
                                  <a:pt x="278" y="678"/>
                                  <a:pt x="201" y="652"/>
                                  <a:pt x="264" y="672"/>
                                </a:cubicBezTo>
                                <a:cubicBezTo>
                                  <a:pt x="280" y="677"/>
                                  <a:pt x="312" y="688"/>
                                  <a:pt x="312" y="688"/>
                                </a:cubicBezTo>
                                <a:cubicBezTo>
                                  <a:pt x="399" y="685"/>
                                  <a:pt x="491" y="703"/>
                                  <a:pt x="573" y="672"/>
                                </a:cubicBezTo>
                                <a:cubicBezTo>
                                  <a:pt x="646" y="645"/>
                                  <a:pt x="635" y="641"/>
                                  <a:pt x="691" y="585"/>
                                </a:cubicBezTo>
                                <a:cubicBezTo>
                                  <a:pt x="699" y="577"/>
                                  <a:pt x="715" y="562"/>
                                  <a:pt x="715" y="562"/>
                                </a:cubicBezTo>
                                <a:cubicBezTo>
                                  <a:pt x="737" y="518"/>
                                  <a:pt x="762" y="483"/>
                                  <a:pt x="778" y="435"/>
                                </a:cubicBezTo>
                                <a:cubicBezTo>
                                  <a:pt x="796" y="292"/>
                                  <a:pt x="766" y="135"/>
                                  <a:pt x="683" y="16"/>
                                </a:cubicBezTo>
                                <a:cubicBezTo>
                                  <a:pt x="646" y="41"/>
                                  <a:pt x="639" y="83"/>
                                  <a:pt x="612" y="119"/>
                                </a:cubicBezTo>
                                <a:cubicBezTo>
                                  <a:pt x="593" y="175"/>
                                  <a:pt x="620" y="110"/>
                                  <a:pt x="581" y="158"/>
                                </a:cubicBezTo>
                                <a:cubicBezTo>
                                  <a:pt x="573" y="167"/>
                                  <a:pt x="572" y="181"/>
                                  <a:pt x="565" y="190"/>
                                </a:cubicBezTo>
                                <a:cubicBezTo>
                                  <a:pt x="547" y="214"/>
                                  <a:pt x="532" y="222"/>
                                  <a:pt x="509" y="237"/>
                                </a:cubicBezTo>
                                <a:cubicBezTo>
                                  <a:pt x="485" y="200"/>
                                  <a:pt x="497" y="223"/>
                                  <a:pt x="478" y="166"/>
                                </a:cubicBezTo>
                                <a:lnTo>
                                  <a:pt x="478" y="166"/>
                                </a:lnTo>
                                <a:cubicBezTo>
                                  <a:pt x="459" y="135"/>
                                  <a:pt x="444" y="105"/>
                                  <a:pt x="430" y="71"/>
                                </a:cubicBezTo>
                                <a:cubicBezTo>
                                  <a:pt x="427" y="63"/>
                                  <a:pt x="427" y="54"/>
                                  <a:pt x="422" y="47"/>
                                </a:cubicBezTo>
                                <a:cubicBezTo>
                                  <a:pt x="408" y="29"/>
                                  <a:pt x="375" y="0"/>
                                  <a:pt x="375" y="0"/>
                                </a:cubicBezTo>
                                <a:cubicBezTo>
                                  <a:pt x="353" y="32"/>
                                  <a:pt x="329" y="73"/>
                                  <a:pt x="319" y="111"/>
                                </a:cubicBezTo>
                                <a:cubicBezTo>
                                  <a:pt x="313" y="133"/>
                                  <a:pt x="308" y="172"/>
                                  <a:pt x="296" y="190"/>
                                </a:cubicBezTo>
                                <a:cubicBezTo>
                                  <a:pt x="291" y="198"/>
                                  <a:pt x="284" y="205"/>
                                  <a:pt x="280" y="214"/>
                                </a:cubicBezTo>
                                <a:cubicBezTo>
                                  <a:pt x="278" y="219"/>
                                  <a:pt x="261" y="271"/>
                                  <a:pt x="256" y="285"/>
                                </a:cubicBezTo>
                                <a:cubicBezTo>
                                  <a:pt x="253" y="293"/>
                                  <a:pt x="248" y="308"/>
                                  <a:pt x="248" y="308"/>
                                </a:cubicBezTo>
                                <a:cubicBezTo>
                                  <a:pt x="240" y="306"/>
                                  <a:pt x="231" y="307"/>
                                  <a:pt x="225" y="301"/>
                                </a:cubicBezTo>
                                <a:cubicBezTo>
                                  <a:pt x="219" y="295"/>
                                  <a:pt x="222" y="284"/>
                                  <a:pt x="217" y="277"/>
                                </a:cubicBezTo>
                                <a:cubicBezTo>
                                  <a:pt x="206" y="260"/>
                                  <a:pt x="167" y="212"/>
                                  <a:pt x="153" y="198"/>
                                </a:cubicBezTo>
                                <a:cubicBezTo>
                                  <a:pt x="109" y="154"/>
                                  <a:pt x="55" y="123"/>
                                  <a:pt x="11" y="79"/>
                                </a:cubicBezTo>
                                <a:cubicBezTo>
                                  <a:pt x="8" y="87"/>
                                  <a:pt x="0" y="95"/>
                                  <a:pt x="3" y="103"/>
                                </a:cubicBezTo>
                                <a:cubicBezTo>
                                  <a:pt x="9" y="121"/>
                                  <a:pt x="35" y="131"/>
                                  <a:pt x="35" y="150"/>
                                </a:cubicBezTo>
                                <a:cubicBezTo>
                                  <a:pt x="35" y="163"/>
                                  <a:pt x="35" y="177"/>
                                  <a:pt x="35" y="1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4400"/>
                            <a:ext cx="2736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690.85pt;width:28.6pt;height:47.1pt" coordorigin="1105,13817" coordsize="572,942">
                <v:shape id="shape_0" coordsize="580,825" path="m499,769c486,767,421,760,404,754c353,735,302,695,254,667c230,632,192,604,175,564c168,549,164,532,159,516c156,508,151,493,151,493c146,440,144,385,127,334c120,262,111,169,72,105c58,82,47,56,32,34c26,25,0,18,8,10c18,0,35,15,48,18c72,34,91,41,119,49c134,59,152,63,167,73c176,79,180,92,190,97c205,105,238,113,238,113c249,123,261,133,270,144c287,164,317,208,317,208c322,224,324,241,333,255c338,263,345,270,349,279c363,310,365,352,380,382c386,394,397,402,404,413c415,430,417,452,428,469c441,489,461,505,475,524c486,557,506,573,523,603c546,643,554,685,578,722c575,740,580,761,570,777c560,793,533,825,523,809c515,796,507,782,499,769xe" stroked="t" o:allowincell="f" style="position:absolute;left:1105;top:14222;width:353;height:5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left:1430;top:14234;width:245;height:4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stroked="t" o:allowincell="f" style="position:absolute;left:1191;top:13817;width:485;height:4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420;top:14265;width:42;height:3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99005</wp:posOffset>
                </wp:positionH>
                <wp:positionV relativeFrom="page">
                  <wp:posOffset>2761615</wp:posOffset>
                </wp:positionV>
                <wp:extent cx="672465" cy="543560"/>
                <wp:effectExtent l="3810" t="381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543600"/>
                          <a:chOff x="0" y="0"/>
                          <a:chExt cx="67248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19" y="8445"/>
                                </a:moveTo>
                                <a:lnTo>
                                  <a:pt x="5219" y="0"/>
                                </a:lnTo>
                                <a:lnTo>
                                  <a:pt x="16460" y="0"/>
                                </a:lnTo>
                                <a:lnTo>
                                  <a:pt x="16460" y="8445"/>
                                </a:lnTo>
                                <a:lnTo>
                                  <a:pt x="21600" y="8445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8445"/>
                                </a:lnTo>
                                <a:lnTo>
                                  <a:pt x="5219" y="844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880" y="263520"/>
                            <a:ext cx="487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25920"/>
                            <a:ext cx="23436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7520"/>
                            <a:ext cx="90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5pt;margin-top:217.45pt;width:52.95pt;height:42.8pt" coordorigin="3463,4349" coordsize="1059,856">
                <v:shape id="shape_0" path="m5219,8445l5219,0l16460,0l16460,8445l21600,8445l21600,21600l0,21600l0,8445l5219,8445e" fillcolor="white" stroked="t" o:allowincell="f" style="position:absolute;left:3463;top:4349;width:1058;height:855;mso-wrap-style:none;v-text-anchor:middle;mso-position-horizontal-relative:page;mso-position-vertical-relative:page">
                  <v:fill o:detectmouseclick="t" color2="#ccccff"/>
                  <v:stroke color="#444444" weight="6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9;top:4764;width:767;height:34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811;top:4390;width:368;height:285;mso-wrap-style:none;v-text-anchor:middle;mso-position-horizontal-relative:page;mso-position-vertical-relative:page">
                  <v:fill o:detectmouseclick="t" type="solid" color2="black"/>
                  <v:stroke color="#444444" weight="6840" joinstyle="miter" endcap="flat"/>
                  <w10:wrap type="none"/>
                </v:oval>
                <v:shape id="shape_0" path="m0,0l0,21600l21600,21600e" stroked="t" o:allowincell="f" style="position:absolute;left:3988;top:4424;width:141;height:114;mso-wrap-style:none;v-text-anchor:middle;mso-position-horizontal-relative:page;mso-position-vertical-relative:page">
                  <v:fill o:detectmouseclick="t" on="false"/>
                  <v:stroke color="blue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りとり</w:t>
      </w:r>
      <w:r>
        <w:rPr>
          <w:rFonts w:ascii="HG丸ｺﾞｼｯｸM-PRO" w:hAnsi="HG丸ｺﾞｼｯｸM-PRO" w:cs="HG丸ｺﾞｼｯｸM-PRO" w:eastAsia="HG丸ｺﾞｼｯｸM-PRO"/>
          <w:sz w:val="32"/>
        </w:rPr>
        <w:t>　中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3090</wp:posOffset>
                </wp:positionH>
                <wp:positionV relativeFrom="page">
                  <wp:posOffset>1864995</wp:posOffset>
                </wp:positionV>
                <wp:extent cx="551815" cy="1009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さく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79.5pt;mso-wrap-distance-left:9.05pt;mso-wrap-distance-right:9.05pt;mso-wrap-distance-top:0pt;mso-wrap-distance-bottom:0pt;margin-top:146.85pt;mso-position-vertical-relative:page;margin-left:46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さく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25650</wp:posOffset>
                </wp:positionH>
                <wp:positionV relativeFrom="page">
                  <wp:posOffset>1864995</wp:posOffset>
                </wp:positionV>
                <wp:extent cx="551815" cy="1659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らんどせ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30.7pt;mso-wrap-distance-left:9.05pt;mso-wrap-distance-right:9.05pt;mso-wrap-distance-top:0pt;mso-wrap-distance-bottom:0pt;margin-top:146.85pt;mso-position-vertical-relative:page;margin-left:159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らんど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ge">
                  <wp:posOffset>1864995</wp:posOffset>
                </wp:positionV>
                <wp:extent cx="551815" cy="1879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87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4"/>
                              </w:rPr>
                              <w:t>るすばんでん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48pt;mso-wrap-distance-left:9.05pt;mso-wrap-distance-right:9.05pt;mso-wrap-distance-top:0pt;mso-wrap-distance-bottom:0pt;margin-top:146.85pt;mso-position-vertical-relative:page;margin-left:323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4"/>
                        </w:rPr>
                        <w:t>るすばんで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39160</wp:posOffset>
                </wp:positionH>
                <wp:positionV relativeFrom="page">
                  <wp:posOffset>4517390</wp:posOffset>
                </wp:positionV>
                <wp:extent cx="447675" cy="3022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8pt;mso-wrap-distance-left:9.05pt;mso-wrap-distance-right:9.05pt;mso-wrap-distance-top:0pt;mso-wrap-distance-bottom:0pt;margin-top:355.7pt;mso-position-vertical-relative:page;margin-left:270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25825</wp:posOffset>
                </wp:positionH>
                <wp:positionV relativeFrom="page">
                  <wp:posOffset>5662295</wp:posOffset>
                </wp:positionV>
                <wp:extent cx="447675" cy="3333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445.85pt;mso-position-vertical-relative:page;margin-left:269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37890</wp:posOffset>
                </wp:positionH>
                <wp:positionV relativeFrom="page">
                  <wp:posOffset>6673850</wp:posOffset>
                </wp:positionV>
                <wp:extent cx="447675" cy="3333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525.5pt;mso-position-vertical-relative:page;margin-left:270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5585</wp:posOffset>
                </wp:positionH>
                <wp:positionV relativeFrom="page">
                  <wp:posOffset>4523740</wp:posOffset>
                </wp:positionV>
                <wp:extent cx="447675" cy="2952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356.2pt;mso-position-vertical-relative:page;margin-left:18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5110</wp:posOffset>
                </wp:positionH>
                <wp:positionV relativeFrom="page">
                  <wp:posOffset>5619115</wp:posOffset>
                </wp:positionV>
                <wp:extent cx="447675" cy="2952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442.45pt;mso-position-vertical-relative:page;margin-left:19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6060</wp:posOffset>
                </wp:positionH>
                <wp:positionV relativeFrom="page">
                  <wp:posOffset>6676390</wp:posOffset>
                </wp:positionV>
                <wp:extent cx="447675" cy="2857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5pt;mso-wrap-distance-left:9.05pt;mso-wrap-distance-right:9.05pt;mso-wrap-distance-top:0pt;mso-wrap-distance-bottom:0pt;margin-top:525.7pt;mso-position-vertical-relative:page;margin-left:17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1025</wp:posOffset>
                </wp:positionH>
                <wp:positionV relativeFrom="page">
                  <wp:posOffset>8414385</wp:posOffset>
                </wp:positionV>
                <wp:extent cx="306705" cy="9594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く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5.55pt;mso-wrap-distance-left:9.05pt;mso-wrap-distance-right:9.05pt;mso-wrap-distance-top:0pt;mso-wrap-distance-bottom:0pt;margin-top:662.55pt;mso-position-vertical-relative:page;margin-left:45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く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3670</wp:posOffset>
                </wp:positionH>
                <wp:positionV relativeFrom="page">
                  <wp:posOffset>1953260</wp:posOffset>
                </wp:positionV>
                <wp:extent cx="354965" cy="3867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れ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0.45pt;mso-wrap-distance-left:9.05pt;mso-wrap-distance-right:9.05pt;mso-wrap-distance-top:0pt;mso-wrap-distance-bottom:0pt;margin-top:153.8pt;mso-position-vertical-relative:page;margin-left:12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mc:AlternateContent>
          <mc:Choice Requires="wpg">
            <w:drawing>
              <wp:anchor behindDoc="0" distT="0" distB="0" distL="106680" distR="114935" simplePos="0" locked="0" layoutInCell="0" allowOverlap="1" relativeHeight="26">
                <wp:simplePos x="0" y="0"/>
                <wp:positionH relativeFrom="page">
                  <wp:posOffset>4114800</wp:posOffset>
                </wp:positionH>
                <wp:positionV relativeFrom="page">
                  <wp:posOffset>8516620</wp:posOffset>
                </wp:positionV>
                <wp:extent cx="335280" cy="534035"/>
                <wp:effectExtent l="0" t="254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70.6pt;width:26.4pt;height:42.05pt" coordorigin="6480,13412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6798;top:13412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6480;top:13445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803775</wp:posOffset>
            </wp:positionH>
            <wp:positionV relativeFrom="page">
              <wp:posOffset>-188595</wp:posOffset>
            </wp:positionV>
            <wp:extent cx="698500" cy="55245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758055</wp:posOffset>
            </wp:positionH>
            <wp:positionV relativeFrom="paragraph">
              <wp:posOffset>7318375</wp:posOffset>
            </wp:positionV>
            <wp:extent cx="819785" cy="1147445"/>
            <wp:effectExtent l="0" t="0" r="0" b="0"/>
            <wp:wrapNone/>
            <wp:docPr id="2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　　　）ねん（　　　）くみ（　　　）ばん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323840</wp:posOffset>
                </wp:positionH>
                <wp:positionV relativeFrom="paragraph">
                  <wp:posOffset>-90805</wp:posOffset>
                </wp:positionV>
                <wp:extent cx="334645" cy="11531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72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90.8pt;mso-wrap-distance-left:9.05pt;mso-wrap-distance-right:9.05pt;mso-wrap-distance-top:0pt;mso-wrap-distance-bottom:0pt;margin-top:-7.15pt;mso-position-vertical-relative:text;margin-left:41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72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80" w:firstLine="1600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8760</wp:posOffset>
                </wp:positionH>
                <wp:positionV relativeFrom="page">
                  <wp:posOffset>-886460</wp:posOffset>
                </wp:positionV>
                <wp:extent cx="971550" cy="7810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8pt;margin-top:-69.8pt;width:76.45pt;height:6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937260</wp:posOffset>
            </wp:positionH>
            <wp:positionV relativeFrom="paragraph">
              <wp:posOffset>1528445</wp:posOffset>
            </wp:positionV>
            <wp:extent cx="695325" cy="7143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023235</wp:posOffset>
            </wp:positionH>
            <wp:positionV relativeFrom="paragraph">
              <wp:posOffset>1580515</wp:posOffset>
            </wp:positionV>
            <wp:extent cx="724535" cy="78105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342630" cy="60960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2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しりとりを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しりとり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できました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9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しりとりを　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しりとり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できましたか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1935</wp:posOffset>
                </wp:positionH>
                <wp:positionV relativeFrom="page">
                  <wp:posOffset>2685415</wp:posOffset>
                </wp:positionV>
                <wp:extent cx="447675" cy="25082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75pt;mso-wrap-distance-left:9.05pt;mso-wrap-distance-right:9.05pt;mso-wrap-distance-top:0pt;mso-wrap-distance-bottom:0pt;margin-top:211.45pt;mso-position-vertical-relative:page;margin-left:19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13760</wp:posOffset>
                </wp:positionH>
                <wp:positionV relativeFrom="page">
                  <wp:posOffset>2685415</wp:posOffset>
                </wp:positionV>
                <wp:extent cx="447675" cy="3333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211.45pt;mso-position-vertical-relative:page;margin-left:268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1935</wp:posOffset>
                </wp:positionH>
                <wp:positionV relativeFrom="page">
                  <wp:posOffset>2685415</wp:posOffset>
                </wp:positionV>
                <wp:extent cx="447675" cy="2508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75pt;mso-wrap-distance-left:9.05pt;mso-wrap-distance-right:9.05pt;mso-wrap-distance-top:0pt;mso-wrap-distance-bottom:0pt;margin-top:211.45pt;mso-position-vertical-relative:page;margin-left:19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1935</wp:posOffset>
                </wp:positionH>
                <wp:positionV relativeFrom="page">
                  <wp:posOffset>2685415</wp:posOffset>
                </wp:positionV>
                <wp:extent cx="447675" cy="2508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75pt;mso-wrap-distance-left:9.05pt;mso-wrap-distance-right:9.05pt;mso-wrap-distance-top:0pt;mso-wrap-distance-bottom:0pt;margin-top:211.45pt;mso-position-vertical-relative:page;margin-left:19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1935</wp:posOffset>
                </wp:positionH>
                <wp:positionV relativeFrom="page">
                  <wp:posOffset>2685415</wp:posOffset>
                </wp:positionV>
                <wp:extent cx="447675" cy="2508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75pt;mso-wrap-distance-left:9.05pt;mso-wrap-distance-right:9.05pt;mso-wrap-distance-top:0pt;mso-wrap-distance-bottom:0pt;margin-top:211.45pt;mso-position-vertical-relative:page;margin-left:19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44725</wp:posOffset>
                </wp:positionH>
                <wp:positionV relativeFrom="page">
                  <wp:posOffset>7592060</wp:posOffset>
                </wp:positionV>
                <wp:extent cx="306705" cy="10388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81.8pt;mso-wrap-distance-left:9.05pt;mso-wrap-distance-right:9.05pt;mso-wrap-distance-top:0pt;mso-wrap-distance-bottom:0pt;margin-top:597.8pt;mso-position-vertical-relative:page;margin-left:176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97275</wp:posOffset>
                </wp:positionH>
                <wp:positionV relativeFrom="page">
                  <wp:posOffset>7582535</wp:posOffset>
                </wp:positionV>
                <wp:extent cx="306705" cy="172148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つぎは</w:t>
                            </w:r>
                            <w:r>
                              <w:rPr/>
                              <w:t>、がんば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35.55pt;mso-wrap-distance-left:9.05pt;mso-wrap-distance-right:9.05pt;mso-wrap-distance-top:0pt;mso-wrap-distance-bottom:0pt;margin-top:597.05pt;mso-position-vertical-relative:page;margin-left:283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つぎは</w:t>
                      </w:r>
                      <w:r>
                        <w:rPr/>
                        <w:t>、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埼玉県</dc:creator>
  <dc:description/>
  <cp:keywords/>
  <dc:language>en-US</dc:language>
  <cp:lastModifiedBy>須藤由恵</cp:lastModifiedBy>
  <cp:lastPrinted>2015-07-01T16:22:00Z</cp:lastPrinted>
  <dcterms:modified xsi:type="dcterms:W3CDTF">2015-08-20T04:20:00Z</dcterms:modified>
  <cp:revision>4</cp:revision>
  <dc:subject/>
  <dc:title/>
</cp:coreProperties>
</file>