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8872220</wp:posOffset>
                </wp:positionV>
                <wp:extent cx="27305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698.6pt;width:2.1pt;height:1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1988185</wp:posOffset>
                </wp:positionV>
                <wp:extent cx="342900" cy="36195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25pt;margin-top:156.5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7105</wp:posOffset>
                </wp:positionH>
                <wp:positionV relativeFrom="page">
                  <wp:posOffset>1978660</wp:posOffset>
                </wp:positionV>
                <wp:extent cx="342900" cy="361950"/>
                <wp:effectExtent l="19685" t="508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55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68905</wp:posOffset>
            </wp:positionH>
            <wp:positionV relativeFrom="paragraph">
              <wp:posOffset>2464435</wp:posOffset>
            </wp:positionV>
            <wp:extent cx="724535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785</wp:posOffset>
                </wp:positionH>
                <wp:positionV relativeFrom="page">
                  <wp:posOffset>4133215</wp:posOffset>
                </wp:positionV>
                <wp:extent cx="2628900" cy="3533775"/>
                <wp:effectExtent l="147955" t="0" r="0" b="52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33760"/>
                          <a:chOff x="0" y="0"/>
                          <a:chExt cx="2629080" cy="3533760"/>
                        </a:xfrm>
                      </wpg:grpSpPr>
                      <wps:wsp>
                        <wps:cNvSpPr txBox="1"/>
                        <wps:spPr>
                          <a:xfrm>
                            <a:off x="218124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226320"/>
                            <a:ext cx="44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440"/>
                            <a:ext cx="447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25.45pt;width:207pt;height:278.25pt" coordorigin="291,6509" coordsize="41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6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590;width:704;height:47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6;top:6530;width:704;height:4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6;top:6554;width:704;height:39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650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966470</wp:posOffset>
                </wp:positionH>
                <wp:positionV relativeFrom="paragraph">
                  <wp:posOffset>8736965</wp:posOffset>
                </wp:positionV>
                <wp:extent cx="156210" cy="310515"/>
                <wp:effectExtent l="1270" t="44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923">
                              <a:moveTo>
                                <a:pt x="56" y="820"/>
                              </a:moveTo>
                              <a:cubicBezTo>
                                <a:pt x="74" y="647"/>
                                <a:pt x="104" y="422"/>
                                <a:pt x="254" y="306"/>
                              </a:cubicBezTo>
                              <a:cubicBezTo>
                                <a:pt x="283" y="249"/>
                                <a:pt x="324" y="210"/>
                                <a:pt x="357" y="156"/>
                              </a:cubicBezTo>
                              <a:cubicBezTo>
                                <a:pt x="382" y="115"/>
                                <a:pt x="412" y="72"/>
                                <a:pt x="452" y="45"/>
                              </a:cubicBezTo>
                              <a:cubicBezTo>
                                <a:pt x="456" y="34"/>
                                <a:pt x="461" y="0"/>
                                <a:pt x="484" y="5"/>
                              </a:cubicBezTo>
                              <a:cubicBezTo>
                                <a:pt x="493" y="7"/>
                                <a:pt x="494" y="21"/>
                                <a:pt x="499" y="29"/>
                              </a:cubicBezTo>
                              <a:cubicBezTo>
                                <a:pt x="490" y="104"/>
                                <a:pt x="455" y="195"/>
                                <a:pt x="412" y="259"/>
                              </a:cubicBezTo>
                              <a:cubicBezTo>
                                <a:pt x="379" y="368"/>
                                <a:pt x="409" y="478"/>
                                <a:pt x="357" y="583"/>
                              </a:cubicBezTo>
                              <a:cubicBezTo>
                                <a:pt x="346" y="649"/>
                                <a:pt x="313" y="701"/>
                                <a:pt x="278" y="757"/>
                              </a:cubicBezTo>
                              <a:cubicBezTo>
                                <a:pt x="272" y="767"/>
                                <a:pt x="270" y="780"/>
                                <a:pt x="262" y="789"/>
                              </a:cubicBezTo>
                              <a:cubicBezTo>
                                <a:pt x="251" y="802"/>
                                <a:pt x="235" y="808"/>
                                <a:pt x="223" y="820"/>
                              </a:cubicBezTo>
                              <a:cubicBezTo>
                                <a:pt x="189" y="854"/>
                                <a:pt x="207" y="864"/>
                                <a:pt x="151" y="884"/>
                              </a:cubicBezTo>
                              <a:cubicBezTo>
                                <a:pt x="111" y="898"/>
                                <a:pt x="72" y="909"/>
                                <a:pt x="33" y="923"/>
                              </a:cubicBezTo>
                              <a:cubicBezTo>
                                <a:pt x="0" y="875"/>
                                <a:pt x="8" y="816"/>
                                <a:pt x="48" y="7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margin-left:76.1pt;margin-top:687.95pt;width:12.25pt;height:24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701675</wp:posOffset>
                </wp:positionH>
                <wp:positionV relativeFrom="paragraph">
                  <wp:posOffset>8736330</wp:posOffset>
                </wp:positionV>
                <wp:extent cx="308610" cy="290195"/>
                <wp:effectExtent l="444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03">
                              <a:moveTo>
                                <a:pt x="35" y="190"/>
                              </a:moveTo>
                              <a:cubicBezTo>
                                <a:pt x="37" y="244"/>
                                <a:pt x="19" y="404"/>
                                <a:pt x="66" y="475"/>
                              </a:cubicBezTo>
                              <a:cubicBezTo>
                                <a:pt x="76" y="515"/>
                                <a:pt x="90" y="523"/>
                                <a:pt x="114" y="554"/>
                              </a:cubicBezTo>
                              <a:cubicBezTo>
                                <a:pt x="145" y="595"/>
                                <a:pt x="163" y="638"/>
                                <a:pt x="217" y="657"/>
                              </a:cubicBezTo>
                              <a:cubicBezTo>
                                <a:pt x="278" y="678"/>
                                <a:pt x="201" y="652"/>
                                <a:pt x="264" y="672"/>
                              </a:cubicBezTo>
                              <a:cubicBezTo>
                                <a:pt x="280" y="677"/>
                                <a:pt x="312" y="688"/>
                                <a:pt x="312" y="688"/>
                              </a:cubicBezTo>
                              <a:cubicBezTo>
                                <a:pt x="399" y="685"/>
                                <a:pt x="491" y="703"/>
                                <a:pt x="573" y="672"/>
                              </a:cubicBezTo>
                              <a:cubicBezTo>
                                <a:pt x="646" y="645"/>
                                <a:pt x="635" y="641"/>
                                <a:pt x="691" y="585"/>
                              </a:cubicBezTo>
                              <a:cubicBezTo>
                                <a:pt x="699" y="577"/>
                                <a:pt x="715" y="562"/>
                                <a:pt x="715" y="562"/>
                              </a:cubicBezTo>
                              <a:cubicBezTo>
                                <a:pt x="737" y="518"/>
                                <a:pt x="762" y="483"/>
                                <a:pt x="778" y="435"/>
                              </a:cubicBezTo>
                              <a:cubicBezTo>
                                <a:pt x="796" y="292"/>
                                <a:pt x="766" y="135"/>
                                <a:pt x="683" y="16"/>
                              </a:cubicBezTo>
                              <a:cubicBezTo>
                                <a:pt x="646" y="41"/>
                                <a:pt x="639" y="83"/>
                                <a:pt x="612" y="119"/>
                              </a:cubicBezTo>
                              <a:cubicBezTo>
                                <a:pt x="593" y="175"/>
                                <a:pt x="620" y="110"/>
                                <a:pt x="581" y="158"/>
                              </a:cubicBezTo>
                              <a:cubicBezTo>
                                <a:pt x="573" y="167"/>
                                <a:pt x="572" y="181"/>
                                <a:pt x="565" y="190"/>
                              </a:cubicBezTo>
                              <a:cubicBezTo>
                                <a:pt x="547" y="214"/>
                                <a:pt x="532" y="222"/>
                                <a:pt x="509" y="237"/>
                              </a:cubicBezTo>
                              <a:cubicBezTo>
                                <a:pt x="485" y="200"/>
                                <a:pt x="497" y="223"/>
                                <a:pt x="478" y="166"/>
                              </a:cubicBezTo>
                              <a:lnTo>
                                <a:pt x="478" y="166"/>
                              </a:lnTo>
                              <a:cubicBezTo>
                                <a:pt x="459" y="135"/>
                                <a:pt x="444" y="105"/>
                                <a:pt x="430" y="71"/>
                              </a:cubicBezTo>
                              <a:cubicBezTo>
                                <a:pt x="427" y="63"/>
                                <a:pt x="427" y="54"/>
                                <a:pt x="422" y="47"/>
                              </a:cubicBezTo>
                              <a:cubicBezTo>
                                <a:pt x="408" y="29"/>
                                <a:pt x="375" y="0"/>
                                <a:pt x="375" y="0"/>
                              </a:cubicBezTo>
                              <a:cubicBezTo>
                                <a:pt x="353" y="32"/>
                                <a:pt x="329" y="73"/>
                                <a:pt x="319" y="111"/>
                              </a:cubicBezTo>
                              <a:cubicBezTo>
                                <a:pt x="313" y="133"/>
                                <a:pt x="308" y="172"/>
                                <a:pt x="296" y="190"/>
                              </a:cubicBezTo>
                              <a:cubicBezTo>
                                <a:pt x="291" y="198"/>
                                <a:pt x="284" y="205"/>
                                <a:pt x="280" y="214"/>
                              </a:cubicBezTo>
                              <a:cubicBezTo>
                                <a:pt x="278" y="219"/>
                                <a:pt x="261" y="271"/>
                                <a:pt x="256" y="285"/>
                              </a:cubicBezTo>
                              <a:cubicBezTo>
                                <a:pt x="253" y="293"/>
                                <a:pt x="248" y="308"/>
                                <a:pt x="248" y="308"/>
                              </a:cubicBezTo>
                              <a:cubicBezTo>
                                <a:pt x="240" y="306"/>
                                <a:pt x="231" y="307"/>
                                <a:pt x="225" y="301"/>
                              </a:cubicBezTo>
                              <a:cubicBezTo>
                                <a:pt x="219" y="295"/>
                                <a:pt x="222" y="284"/>
                                <a:pt x="217" y="277"/>
                              </a:cubicBezTo>
                              <a:cubicBezTo>
                                <a:pt x="206" y="260"/>
                                <a:pt x="167" y="212"/>
                                <a:pt x="153" y="198"/>
                              </a:cubicBezTo>
                              <a:cubicBezTo>
                                <a:pt x="109" y="154"/>
                                <a:pt x="55" y="123"/>
                                <a:pt x="11" y="79"/>
                              </a:cubicBezTo>
                              <a:cubicBezTo>
                                <a:pt x="8" y="87"/>
                                <a:pt x="0" y="95"/>
                                <a:pt x="3" y="103"/>
                              </a:cubicBezTo>
                              <a:cubicBezTo>
                                <a:pt x="9" y="121"/>
                                <a:pt x="35" y="131"/>
                                <a:pt x="35" y="150"/>
                              </a:cubicBezTo>
                              <a:cubicBezTo>
                                <a:pt x="35" y="163"/>
                                <a:pt x="35" y="177"/>
                                <a:pt x="35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margin-left:55.25pt;margin-top:687.9pt;width:24.25pt;height:22.8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88285</wp:posOffset>
                </wp:positionH>
                <wp:positionV relativeFrom="page">
                  <wp:posOffset>4227830</wp:posOffset>
                </wp:positionV>
                <wp:extent cx="342900" cy="55245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332.9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860</wp:posOffset>
                </wp:positionH>
                <wp:positionV relativeFrom="page">
                  <wp:posOffset>3700145</wp:posOffset>
                </wp:positionV>
                <wp:extent cx="3090545" cy="5324475"/>
                <wp:effectExtent l="201295" t="190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5324400"/>
                          <a:chOff x="0" y="0"/>
                          <a:chExt cx="3090600" cy="532440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ご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りん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4728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たつむ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72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いる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552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91.35pt;width:243.35pt;height:419.25pt" coordorigin="836,5827" coordsize="4867,8385">
                <v:shape id="shape_0" fillcolor="white" stroked="t" o:allowincell="f" style="position:absolute;left:257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ご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りん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7058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5828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9323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たつむ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いる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5828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26285</wp:posOffset>
                </wp:positionH>
                <wp:positionV relativeFrom="page">
                  <wp:posOffset>3355975</wp:posOffset>
                </wp:positionV>
                <wp:extent cx="672465" cy="543560"/>
                <wp:effectExtent l="3810" t="381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64.25pt;width:52.95pt;height:42.8pt" coordorigin="3191,5285" coordsize="1059,856">
                <v:shape id="shape_0" path="m5219,8445l5219,0l16460,0l16460,8445l21600,8445l21600,21600l0,21600l0,8445l5219,8445e" fillcolor="white" stroked="t" o:allowincell="f" style="position:absolute;left:3191;top:528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8;top:5700;width:767;height:34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39;top:532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716;top:536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6260</wp:posOffset>
                </wp:positionH>
                <wp:positionV relativeFrom="page">
                  <wp:posOffset>2071370</wp:posOffset>
                </wp:positionV>
                <wp:extent cx="1423670" cy="11855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63.1pt;width:112.1pt;height:93.35pt" coordorigin="6876,3262" coordsize="2242,1867">
                <v:rect id="shape_0" stroked="f" o:allowincell="f" style="position:absolute;left:6876;top:3262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490;top:3851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490;top:3851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822;top:3938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32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822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70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117;top:4498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671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565;top:3940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565;top:3940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321;top:4507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565;top:3932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490;top:3839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92710" simplePos="0" locked="0" layoutInCell="0" allowOverlap="1" relativeHeight="27">
                <wp:simplePos x="0" y="0"/>
                <wp:positionH relativeFrom="page">
                  <wp:posOffset>3616960</wp:posOffset>
                </wp:positionH>
                <wp:positionV relativeFrom="page">
                  <wp:posOffset>5339715</wp:posOffset>
                </wp:positionV>
                <wp:extent cx="869950" cy="448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48920"/>
                          <a:chOff x="0" y="0"/>
                          <a:chExt cx="8701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3" y="5425"/>
                                </a:moveTo>
                                <a:cubicBezTo>
                                  <a:pt x="5924" y="2238"/>
                                  <a:pt x="8874" y="0"/>
                                  <a:pt x="8186" y="2153"/>
                                </a:cubicBezTo>
                                <a:cubicBezTo>
                                  <a:pt x="7879" y="3187"/>
                                  <a:pt x="7954" y="4052"/>
                                  <a:pt x="8219" y="4815"/>
                                </a:cubicBezTo>
                                <a:cubicBezTo>
                                  <a:pt x="12884" y="5731"/>
                                  <a:pt x="16852" y="11207"/>
                                  <a:pt x="18435" y="17684"/>
                                </a:cubicBezTo>
                                <a:cubicBezTo>
                                  <a:pt x="19247" y="16988"/>
                                  <a:pt x="21600" y="20634"/>
                                  <a:pt x="20639" y="19769"/>
                                </a:cubicBezTo>
                                <a:cubicBezTo>
                                  <a:pt x="19802" y="19243"/>
                                  <a:pt x="19462" y="18989"/>
                                  <a:pt x="19206" y="19481"/>
                                </a:cubicBezTo>
                                <a:cubicBezTo>
                                  <a:pt x="18742" y="19362"/>
                                  <a:pt x="18568" y="19142"/>
                                  <a:pt x="18493" y="19464"/>
                                </a:cubicBezTo>
                                <a:cubicBezTo>
                                  <a:pt x="17689" y="18904"/>
                                  <a:pt x="17126" y="19277"/>
                                  <a:pt x="16927" y="19565"/>
                                </a:cubicBezTo>
                                <a:cubicBezTo>
                                  <a:pt x="16927" y="18819"/>
                                  <a:pt x="17093" y="18413"/>
                                  <a:pt x="17316" y="18090"/>
                                </a:cubicBezTo>
                                <a:cubicBezTo>
                                  <a:pt x="16123" y="16581"/>
                                  <a:pt x="12958" y="15598"/>
                                  <a:pt x="11641" y="15903"/>
                                </a:cubicBezTo>
                                <a:cubicBezTo>
                                  <a:pt x="11575" y="17124"/>
                                  <a:pt x="12652" y="18819"/>
                                  <a:pt x="11948" y="19057"/>
                                </a:cubicBezTo>
                                <a:cubicBezTo>
                                  <a:pt x="10970" y="18192"/>
                                  <a:pt x="9048" y="15819"/>
                                  <a:pt x="9048" y="15819"/>
                                </a:cubicBezTo>
                                <a:cubicBezTo>
                                  <a:pt x="9048" y="15819"/>
                                  <a:pt x="6910" y="16056"/>
                                  <a:pt x="6777" y="16293"/>
                                </a:cubicBezTo>
                                <a:cubicBezTo>
                                  <a:pt x="6289" y="17768"/>
                                  <a:pt x="5419" y="20481"/>
                                  <a:pt x="5559" y="17107"/>
                                </a:cubicBezTo>
                                <a:cubicBezTo>
                                  <a:pt x="4830" y="17717"/>
                                  <a:pt x="4217" y="18362"/>
                                  <a:pt x="4176" y="18430"/>
                                </a:cubicBezTo>
                                <a:cubicBezTo>
                                  <a:pt x="2419" y="21600"/>
                                  <a:pt x="0" y="20515"/>
                                  <a:pt x="1475" y="15734"/>
                                </a:cubicBezTo>
                                <a:cubicBezTo>
                                  <a:pt x="1135" y="10749"/>
                                  <a:pt x="3339" y="6121"/>
                                  <a:pt x="5493" y="5425"/>
                                </a:cubicBez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42480"/>
                            <a:ext cx="559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3800" y="296640"/>
                            <a:ext cx="2844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2940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4" y="4506"/>
                                </a:moveTo>
                                <a:cubicBezTo>
                                  <a:pt x="0" y="21600"/>
                                  <a:pt x="16871" y="116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355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410"/>
                                </a:moveTo>
                                <a:cubicBezTo>
                                  <a:pt x="18344" y="13606"/>
                                  <a:pt x="15027" y="13650"/>
                                  <a:pt x="9849" y="16664"/>
                                </a:cubicBezTo>
                                <a:cubicBezTo>
                                  <a:pt x="3843" y="21600"/>
                                  <a:pt x="0" y="18368"/>
                                  <a:pt x="3115" y="13301"/>
                                </a:cubicBezTo>
                                <a:cubicBezTo>
                                  <a:pt x="2164" y="6574"/>
                                  <a:pt x="8191" y="655"/>
                                  <a:pt x="12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1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77" y="8640"/>
                                  <a:pt x="21600" y="0"/>
                                  <a:pt x="16800" y="8139"/>
                                </a:cubicBezTo>
                                <a:cubicBezTo>
                                  <a:pt x="14196" y="12146"/>
                                  <a:pt x="16238" y="17718"/>
                                  <a:pt x="18434" y="197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8360"/>
                            <a:ext cx="178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8"/>
                                </a:moveTo>
                                <a:cubicBezTo>
                                  <a:pt x="16764" y="16121"/>
                                  <a:pt x="21600" y="21600"/>
                                  <a:pt x="20875" y="15114"/>
                                </a:cubicBezTo>
                                <a:cubicBezTo>
                                  <a:pt x="18658" y="10517"/>
                                  <a:pt x="17288" y="3841"/>
                                  <a:pt x="1849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7920"/>
                            <a:ext cx="538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671" y="925"/>
                                  <a:pt x="14022" y="8349"/>
                                  <a:pt x="16450" y="17553"/>
                                </a:cubicBezTo>
                                <a:cubicBezTo>
                                  <a:pt x="17611" y="16466"/>
                                  <a:pt x="21600" y="21600"/>
                                  <a:pt x="19999" y="20397"/>
                                </a:cubicBezTo>
                                <a:cubicBezTo>
                                  <a:pt x="18305" y="19380"/>
                                  <a:pt x="17984" y="19681"/>
                                  <a:pt x="17824" y="19981"/>
                                </a:cubicBezTo>
                                <a:cubicBezTo>
                                  <a:pt x="17651" y="20259"/>
                                  <a:pt x="16544" y="19195"/>
                                  <a:pt x="16544" y="19981"/>
                                </a:cubicBezTo>
                                <a:cubicBezTo>
                                  <a:pt x="15316" y="19380"/>
                                  <a:pt x="14649" y="19611"/>
                                  <a:pt x="14022" y="20120"/>
                                </a:cubicBezTo>
                                <a:cubicBezTo>
                                  <a:pt x="14022" y="18964"/>
                                  <a:pt x="14449" y="18385"/>
                                  <a:pt x="14649" y="18108"/>
                                </a:cubicBezTo>
                                <a:cubicBezTo>
                                  <a:pt x="11234" y="14847"/>
                                  <a:pt x="5510" y="15125"/>
                                  <a:pt x="5510" y="1512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33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07"/>
                                </a:moveTo>
                                <a:cubicBezTo>
                                  <a:pt x="21600" y="16895"/>
                                  <a:pt x="16895" y="21600"/>
                                  <a:pt x="10907" y="21600"/>
                                </a:cubicBezTo>
                                <a:cubicBezTo>
                                  <a:pt x="4919" y="21600"/>
                                  <a:pt x="0" y="16895"/>
                                  <a:pt x="0" y="10907"/>
                                </a:cubicBezTo>
                                <a:cubicBezTo>
                                  <a:pt x="0" y="4919"/>
                                  <a:pt x="4919" y="0"/>
                                  <a:pt x="10907" y="0"/>
                                </a:cubicBezTo>
                                <a:cubicBezTo>
                                  <a:pt x="16895" y="0"/>
                                  <a:pt x="21600" y="4919"/>
                                  <a:pt x="21600" y="1090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cubicBezTo>
                                  <a:pt x="21600" y="16577"/>
                                  <a:pt x="16577" y="21600"/>
                                  <a:pt x="10549" y="21600"/>
                                </a:cubicBezTo>
                                <a:cubicBezTo>
                                  <a:pt x="5023" y="21600"/>
                                  <a:pt x="0" y="16577"/>
                                  <a:pt x="0" y="10549"/>
                                </a:cubicBezTo>
                                <a:cubicBezTo>
                                  <a:pt x="0" y="5023"/>
                                  <a:pt x="5023" y="0"/>
                                  <a:pt x="10549" y="0"/>
                                </a:cubicBezTo>
                                <a:cubicBezTo>
                                  <a:pt x="16577" y="0"/>
                                  <a:pt x="21600" y="5023"/>
                                  <a:pt x="21600" y="105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20.45pt;width:68.5pt;height:35.35pt" coordorigin="5696,8409" coordsize="1370,707">
                <v:shape id="shape_0" path="m5493,5425c5924,2238,8874,0,8186,2153c7879,3187,7954,4052,8219,4815c12884,5731,16852,11207,18435,17684c19247,16988,21600,20634,20639,19769c19802,19243,19462,18989,19206,19481c18742,19362,18568,19142,18493,19464c17689,18904,17126,19277,16927,19565c16927,18819,17093,18413,17316,18090c16123,16581,12958,15598,11641,15903c11575,17124,12652,18819,11948,19057c10970,18192,9048,15819,9048,15819c9048,15819,6910,16056,6777,16293c6289,17768,5419,20481,5559,17107c4830,17717,4217,18362,4176,18430c2419,21600,0,20515,1475,15734c1135,10749,3339,6121,5493,5425e" fillcolor="#6666ff" stroked="f" o:allowincell="f" style="position:absolute;left:5696;top:8409;width:1367;height:687;mso-wrap-style:none;v-text-anchor:middle;mso-position-horizontal-relative:page;mso-position-vertical-relative:page">
                  <v:fill o:detectmouseclick="t" type="solid" color2="#999900"/>
                  <v:stroke color="#3465a4" joinstyle="round" endcap="flat"/>
                  <w10:wrap type="none"/>
                </v:shape>
                <v:shape id="shape_0" stroked="f" o:allowincell="f" style="position:absolute;left:5822;top:8476;width:880;height:57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8876;width:447;height:1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path="m1534,4506c0,21600,16871,1165,21600,0e" stroked="t" o:allowincell="f" style="position:absolute;left:6043;top:8928;width:87;height:1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3410c18344,13606,15027,13650,9849,16664c3843,21600,0,18368,3115,13301c2164,6574,8191,655,12984,0e" stroked="t" o:allowincell="f" style="position:absolute;left:5709;top:8582;width:559;height:53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277,8640,21600,0,16800,8139c14196,12146,16238,17718,18434,19722e" stroked="t" o:allowincell="f" style="position:absolute;left:6043;top:8409;width:221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378c16764,16121,21600,21600,20875,15114c18658,10517,17288,3841,18497,0e" stroked="t" o:allowincell="f" style="position:absolute;left:6196;top:8863;width:280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671,925,14022,8349,16450,17553c17611,16466,21600,21600,19999,20397c18305,19380,17984,19681,17824,19981c17651,20259,16544,19195,16544,19981c15316,19380,14649,19611,14022,20120c14022,18964,14449,18385,14649,18108c11234,14847,5510,15125,5510,15125e" stroked="t" o:allowincell="f" style="position:absolute;left:6218;top:8563;width:847;height:50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0907c21600,16895,16895,21600,10907,21600c4919,21600,0,16895,0,10907c0,4919,4919,0,10907,0c16895,0,21600,4919,21600,10907e" fillcolor="black" stroked="f" o:allowincell="f" style="position:absolute;left:5968;top:8855;width:51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0549c21600,16577,16577,21600,10549,21600c5023,21600,0,16577,0,10549c0,5023,5023,0,10549,0c16577,0,21600,5023,21600,10549e" fillcolor="white" stroked="f" o:allowincell="f" style="position:absolute;left:5976;top:8869;width:2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568190</wp:posOffset>
            </wp:positionH>
            <wp:positionV relativeFrom="paragraph">
              <wp:posOffset>7556500</wp:posOffset>
            </wp:positionV>
            <wp:extent cx="819785" cy="114744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初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ge">
                  <wp:posOffset>1864995</wp:posOffset>
                </wp:positionV>
                <wp:extent cx="551815" cy="1108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87.25pt;mso-wrap-distance-left:9.05pt;mso-wrap-distance-right:9.05pt;mso-wrap-distance-top:0pt;mso-wrap-distance-bottom:0pt;margin-top:146.85pt;mso-position-vertical-relative:page;margin-left:4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2805</wp:posOffset>
                </wp:positionH>
                <wp:positionV relativeFrom="page">
                  <wp:posOffset>1864995</wp:posOffset>
                </wp:positionV>
                <wp:extent cx="551815" cy="1358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07pt;mso-wrap-distance-left:9.05pt;mso-wrap-distance-right:9.05pt;mso-wrap-distance-top:0pt;mso-wrap-distance-bottom:0pt;margin-top:146.85pt;mso-position-vertical-relative:page;margin-left:1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4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8115</wp:posOffset>
                </wp:positionH>
                <wp:positionV relativeFrom="page">
                  <wp:posOffset>1864995</wp:posOffset>
                </wp:positionV>
                <wp:extent cx="551815" cy="2021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9.2pt;mso-wrap-distance-left:9.05pt;mso-wrap-distance-right:9.05pt;mso-wrap-distance-top:0pt;mso-wrap-distance-bottom:0pt;margin-top:146.85pt;mso-position-vertical-relative:page;margin-left:31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785</wp:posOffset>
                </wp:positionH>
                <wp:positionV relativeFrom="page">
                  <wp:posOffset>1976120</wp:posOffset>
                </wp:positionV>
                <wp:extent cx="354965" cy="3867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5.6pt;mso-position-vertical-relative:page;margin-left:14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26">
                <wp:simplePos x="0" y="0"/>
                <wp:positionH relativeFrom="page">
                  <wp:posOffset>5374005</wp:posOffset>
                </wp:positionH>
                <wp:positionV relativeFrom="page">
                  <wp:posOffset>4255135</wp:posOffset>
                </wp:positionV>
                <wp:extent cx="744220" cy="707390"/>
                <wp:effectExtent l="0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7400"/>
                          <a:chOff x="0" y="0"/>
                          <a:chExt cx="744120" cy="707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16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6" y="86"/>
                                </a:moveTo>
                                <a:cubicBezTo>
                                  <a:pt x="15460" y="123"/>
                                  <a:pt x="12454" y="3238"/>
                                  <a:pt x="10280" y="626"/>
                                </a:cubicBezTo>
                                <a:cubicBezTo>
                                  <a:pt x="9887" y="1447"/>
                                  <a:pt x="9621" y="2245"/>
                                  <a:pt x="10257" y="2723"/>
                                </a:cubicBezTo>
                                <a:cubicBezTo>
                                  <a:pt x="10893" y="3263"/>
                                  <a:pt x="10372" y="3655"/>
                                  <a:pt x="10083" y="4048"/>
                                </a:cubicBezTo>
                                <a:cubicBezTo>
                                  <a:pt x="10164" y="4244"/>
                                  <a:pt x="10048" y="5139"/>
                                  <a:pt x="12003" y="4465"/>
                                </a:cubicBezTo>
                                <a:cubicBezTo>
                                  <a:pt x="11575" y="4955"/>
                                  <a:pt x="5400" y="12327"/>
                                  <a:pt x="6938" y="14351"/>
                                </a:cubicBezTo>
                                <a:cubicBezTo>
                                  <a:pt x="6556" y="14596"/>
                                  <a:pt x="6660" y="14339"/>
                                  <a:pt x="6394" y="14793"/>
                                </a:cubicBezTo>
                                <a:cubicBezTo>
                                  <a:pt x="3862" y="17749"/>
                                  <a:pt x="0" y="11444"/>
                                  <a:pt x="4244" y="7813"/>
                                </a:cubicBezTo>
                                <a:cubicBezTo>
                                  <a:pt x="5631" y="7225"/>
                                  <a:pt x="8730" y="5103"/>
                                  <a:pt x="7794" y="4477"/>
                                </a:cubicBezTo>
                                <a:cubicBezTo>
                                  <a:pt x="7794" y="4477"/>
                                  <a:pt x="7065" y="4698"/>
                                  <a:pt x="7065" y="4698"/>
                                </a:cubicBezTo>
                                <a:cubicBezTo>
                                  <a:pt x="6984" y="4403"/>
                                  <a:pt x="6360" y="4048"/>
                                  <a:pt x="6394" y="4894"/>
                                </a:cubicBezTo>
                                <a:cubicBezTo>
                                  <a:pt x="6048" y="5004"/>
                                  <a:pt x="5573" y="5176"/>
                                  <a:pt x="5481" y="5605"/>
                                </a:cubicBezTo>
                                <a:cubicBezTo>
                                  <a:pt x="5331" y="5642"/>
                                  <a:pt x="4764" y="5765"/>
                                  <a:pt x="4833" y="6157"/>
                                </a:cubicBezTo>
                                <a:cubicBezTo>
                                  <a:pt x="4591" y="6378"/>
                                  <a:pt x="2070" y="9261"/>
                                  <a:pt x="1815" y="10046"/>
                                </a:cubicBezTo>
                                <a:cubicBezTo>
                                  <a:pt x="925" y="12744"/>
                                  <a:pt x="3087" y="17675"/>
                                  <a:pt x="6337" y="16117"/>
                                </a:cubicBezTo>
                                <a:cubicBezTo>
                                  <a:pt x="6394" y="16313"/>
                                  <a:pt x="6707" y="16902"/>
                                  <a:pt x="6707" y="16902"/>
                                </a:cubicBezTo>
                                <a:cubicBezTo>
                                  <a:pt x="6707" y="16902"/>
                                  <a:pt x="5701" y="17148"/>
                                  <a:pt x="6984" y="17675"/>
                                </a:cubicBezTo>
                                <a:cubicBezTo>
                                  <a:pt x="6984" y="17933"/>
                                  <a:pt x="6487" y="19196"/>
                                  <a:pt x="5435" y="18325"/>
                                </a:cubicBezTo>
                                <a:cubicBezTo>
                                  <a:pt x="5146" y="18558"/>
                                  <a:pt x="5828" y="19993"/>
                                  <a:pt x="7077" y="18914"/>
                                </a:cubicBezTo>
                                <a:cubicBezTo>
                                  <a:pt x="7077" y="19466"/>
                                  <a:pt x="6244" y="20128"/>
                                  <a:pt x="5388" y="19797"/>
                                </a:cubicBezTo>
                                <a:cubicBezTo>
                                  <a:pt x="5354" y="20140"/>
                                  <a:pt x="5851" y="20643"/>
                                  <a:pt x="6163" y="20447"/>
                                </a:cubicBezTo>
                                <a:cubicBezTo>
                                  <a:pt x="6059" y="20668"/>
                                  <a:pt x="6614" y="21158"/>
                                  <a:pt x="6892" y="20508"/>
                                </a:cubicBezTo>
                                <a:cubicBezTo>
                                  <a:pt x="6892" y="20508"/>
                                  <a:pt x="7343" y="20533"/>
                                  <a:pt x="7343" y="20533"/>
                                </a:cubicBezTo>
                                <a:cubicBezTo>
                                  <a:pt x="7343" y="20533"/>
                                  <a:pt x="7007" y="21232"/>
                                  <a:pt x="8476" y="20459"/>
                                </a:cubicBezTo>
                                <a:cubicBezTo>
                                  <a:pt x="8753" y="21244"/>
                                  <a:pt x="10627" y="21600"/>
                                  <a:pt x="10187" y="20864"/>
                                </a:cubicBezTo>
                                <a:cubicBezTo>
                                  <a:pt x="10684" y="20950"/>
                                  <a:pt x="12234" y="20496"/>
                                  <a:pt x="12037" y="20140"/>
                                </a:cubicBezTo>
                                <a:cubicBezTo>
                                  <a:pt x="11448" y="19858"/>
                                  <a:pt x="9863" y="19036"/>
                                  <a:pt x="12060" y="17221"/>
                                </a:cubicBezTo>
                                <a:cubicBezTo>
                                  <a:pt x="12430" y="16902"/>
                                  <a:pt x="12546" y="15884"/>
                                  <a:pt x="12546" y="15860"/>
                                </a:cubicBezTo>
                                <a:cubicBezTo>
                                  <a:pt x="13714" y="15087"/>
                                  <a:pt x="17079" y="9408"/>
                                  <a:pt x="18964" y="11652"/>
                                </a:cubicBezTo>
                                <a:cubicBezTo>
                                  <a:pt x="18698" y="11738"/>
                                  <a:pt x="18582" y="12094"/>
                                  <a:pt x="19068" y="12352"/>
                                </a:cubicBezTo>
                                <a:cubicBezTo>
                                  <a:pt x="18825" y="12585"/>
                                  <a:pt x="18906" y="13161"/>
                                  <a:pt x="18998" y="13259"/>
                                </a:cubicBezTo>
                                <a:cubicBezTo>
                                  <a:pt x="18755" y="13296"/>
                                  <a:pt x="18651" y="13627"/>
                                  <a:pt x="18825" y="13787"/>
                                </a:cubicBezTo>
                                <a:cubicBezTo>
                                  <a:pt x="18825" y="13946"/>
                                  <a:pt x="18490" y="15504"/>
                                  <a:pt x="18362" y="15602"/>
                                </a:cubicBezTo>
                                <a:cubicBezTo>
                                  <a:pt x="19033" y="15798"/>
                                  <a:pt x="21600" y="14780"/>
                                  <a:pt x="20652" y="11702"/>
                                </a:cubicBezTo>
                                <a:cubicBezTo>
                                  <a:pt x="18975" y="8623"/>
                                  <a:pt x="15021" y="11297"/>
                                  <a:pt x="13066" y="14437"/>
                                </a:cubicBezTo>
                                <a:cubicBezTo>
                                  <a:pt x="13066" y="14437"/>
                                  <a:pt x="14997" y="6832"/>
                                  <a:pt x="14997" y="6832"/>
                                </a:cubicBezTo>
                                <a:cubicBezTo>
                                  <a:pt x="15206" y="6771"/>
                                  <a:pt x="16223" y="6758"/>
                                  <a:pt x="16616" y="7028"/>
                                </a:cubicBezTo>
                                <a:cubicBezTo>
                                  <a:pt x="17194" y="7200"/>
                                  <a:pt x="17877" y="6157"/>
                                  <a:pt x="18640" y="5765"/>
                                </a:cubicBezTo>
                                <a:cubicBezTo>
                                  <a:pt x="18085" y="5372"/>
                                  <a:pt x="17033" y="3950"/>
                                  <a:pt x="17194" y="1545"/>
                                </a:cubicBezTo>
                                <a:cubicBezTo>
                                  <a:pt x="17067" y="785"/>
                                  <a:pt x="16824" y="0"/>
                                  <a:pt x="16246" y="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81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3" y="18299"/>
                                  <a:pt x="1910" y="4339"/>
                                  <a:pt x="19098" y="0"/>
                                </a:cubicBezTo>
                                <a:cubicBezTo>
                                  <a:pt x="21600" y="4245"/>
                                  <a:pt x="11656" y="12922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80"/>
                            <a:ext cx="17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84" y="8736"/>
                                </a:moveTo>
                                <a:cubicBezTo>
                                  <a:pt x="0" y="12176"/>
                                  <a:pt x="3761" y="21600"/>
                                  <a:pt x="11089" y="16028"/>
                                </a:cubicBezTo>
                                <a:cubicBezTo>
                                  <a:pt x="14995" y="11419"/>
                                  <a:pt x="21600" y="3439"/>
                                  <a:pt x="21600" y="2476"/>
                                </a:cubicBezTo>
                                <a:cubicBezTo>
                                  <a:pt x="20925" y="0"/>
                                  <a:pt x="12246" y="9218"/>
                                  <a:pt x="9884" y="8736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0440"/>
                            <a:ext cx="2768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70" y="0"/>
                                </a:moveTo>
                                <a:cubicBezTo>
                                  <a:pt x="16620" y="353"/>
                                  <a:pt x="1290" y="9358"/>
                                  <a:pt x="330" y="19318"/>
                                </a:cubicBezTo>
                                <a:cubicBezTo>
                                  <a:pt x="0" y="20272"/>
                                  <a:pt x="7410" y="21600"/>
                                  <a:pt x="8790" y="21227"/>
                                </a:cubicBezTo>
                                <a:cubicBezTo>
                                  <a:pt x="9420" y="20646"/>
                                  <a:pt x="10710" y="16039"/>
                                  <a:pt x="11550" y="15811"/>
                                </a:cubicBezTo>
                                <a:cubicBezTo>
                                  <a:pt x="11340" y="16682"/>
                                  <a:pt x="9990" y="20002"/>
                                  <a:pt x="10500" y="20791"/>
                                </a:cubicBezTo>
                                <a:cubicBezTo>
                                  <a:pt x="10500" y="20791"/>
                                  <a:pt x="11850" y="20646"/>
                                  <a:pt x="11850" y="20646"/>
                                </a:cubicBezTo>
                                <a:cubicBezTo>
                                  <a:pt x="11850" y="19753"/>
                                  <a:pt x="16320" y="5270"/>
                                  <a:pt x="20970" y="4171"/>
                                </a:cubicBezTo>
                                <a:cubicBezTo>
                                  <a:pt x="21600" y="3507"/>
                                  <a:pt x="20400" y="3361"/>
                                  <a:pt x="19260" y="4025"/>
                                </a:cubicBezTo>
                                <a:cubicBezTo>
                                  <a:pt x="19260" y="2407"/>
                                  <a:pt x="17910" y="871"/>
                                  <a:pt x="17370" y="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7160"/>
                            <a:ext cx="15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87" y="21600"/>
                                </a:moveTo>
                                <a:cubicBezTo>
                                  <a:pt x="12397" y="21159"/>
                                  <a:pt x="0" y="17822"/>
                                  <a:pt x="7254" y="7714"/>
                                </a:cubicBezTo>
                                <a:cubicBezTo>
                                  <a:pt x="11639" y="2047"/>
                                  <a:pt x="15753" y="0"/>
                                  <a:pt x="19489" y="157"/>
                                </a:cubicBezTo>
                                <a:cubicBezTo>
                                  <a:pt x="21600" y="945"/>
                                  <a:pt x="13371" y="3684"/>
                                  <a:pt x="12992" y="4030"/>
                                </a:cubicBezTo>
                                <a:cubicBezTo>
                                  <a:pt x="10665" y="6360"/>
                                  <a:pt x="758" y="14138"/>
                                  <a:pt x="14887" y="2160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760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2"/>
                                </a:moveTo>
                                <a:cubicBezTo>
                                  <a:pt x="18028" y="1685"/>
                                  <a:pt x="8674" y="5974"/>
                                  <a:pt x="3742" y="0"/>
                                </a:cubicBezTo>
                                <a:cubicBezTo>
                                  <a:pt x="0" y="4902"/>
                                  <a:pt x="16328" y="21600"/>
                                  <a:pt x="21600" y="1072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68440"/>
                            <a:ext cx="10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2" y="2281"/>
                                </a:moveTo>
                                <a:cubicBezTo>
                                  <a:pt x="9625" y="4562"/>
                                  <a:pt x="6366" y="15113"/>
                                  <a:pt x="227" y="17608"/>
                                </a:cubicBezTo>
                                <a:cubicBezTo>
                                  <a:pt x="0" y="20602"/>
                                  <a:pt x="8034" y="18677"/>
                                  <a:pt x="11747" y="10337"/>
                                </a:cubicBezTo>
                                <a:cubicBezTo>
                                  <a:pt x="13566" y="11335"/>
                                  <a:pt x="16067" y="21600"/>
                                  <a:pt x="20842" y="19604"/>
                                </a:cubicBezTo>
                                <a:cubicBezTo>
                                  <a:pt x="21600" y="18107"/>
                                  <a:pt x="18189" y="15327"/>
                                  <a:pt x="17356" y="13830"/>
                                </a:cubicBezTo>
                                <a:cubicBezTo>
                                  <a:pt x="16825" y="8840"/>
                                  <a:pt x="17053" y="5560"/>
                                  <a:pt x="17886" y="2281"/>
                                </a:cubicBezTo>
                                <a:cubicBezTo>
                                  <a:pt x="17356" y="0"/>
                                  <a:pt x="14931" y="1711"/>
                                  <a:pt x="12808" y="6273"/>
                                </a:cubicBezTo>
                                <a:cubicBezTo>
                                  <a:pt x="11217" y="4562"/>
                                  <a:pt x="12278" y="2994"/>
                                  <a:pt x="8792" y="228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59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62" y="331"/>
                                </a:moveTo>
                                <a:cubicBezTo>
                                  <a:pt x="11769" y="2648"/>
                                  <a:pt x="0" y="12828"/>
                                  <a:pt x="16200" y="21600"/>
                                </a:cubicBezTo>
                                <a:cubicBezTo>
                                  <a:pt x="19662" y="20441"/>
                                  <a:pt x="14815" y="14317"/>
                                  <a:pt x="14262" y="9352"/>
                                </a:cubicBezTo>
                                <a:cubicBezTo>
                                  <a:pt x="18138" y="4634"/>
                                  <a:pt x="21600" y="0"/>
                                  <a:pt x="14262" y="33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548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95" y="1084"/>
                                </a:moveTo>
                                <a:cubicBezTo>
                                  <a:pt x="10942" y="3561"/>
                                  <a:pt x="0" y="13084"/>
                                  <a:pt x="12505" y="18581"/>
                                </a:cubicBezTo>
                                <a:cubicBezTo>
                                  <a:pt x="18047" y="21600"/>
                                  <a:pt x="19184" y="19200"/>
                                  <a:pt x="16058" y="17265"/>
                                </a:cubicBezTo>
                                <a:cubicBezTo>
                                  <a:pt x="12932" y="15329"/>
                                  <a:pt x="8100" y="8516"/>
                                  <a:pt x="17053" y="3329"/>
                                </a:cubicBezTo>
                                <a:cubicBezTo>
                                  <a:pt x="21600" y="542"/>
                                  <a:pt x="18047" y="0"/>
                                  <a:pt x="14495" y="1084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816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5" y="19529"/>
                                </a:moveTo>
                                <a:cubicBezTo>
                                  <a:pt x="985" y="17753"/>
                                  <a:pt x="14212" y="814"/>
                                  <a:pt x="18152" y="0"/>
                                </a:cubicBezTo>
                                <a:cubicBezTo>
                                  <a:pt x="21600" y="222"/>
                                  <a:pt x="7247" y="14351"/>
                                  <a:pt x="3236" y="20564"/>
                                </a:cubicBezTo>
                                <a:cubicBezTo>
                                  <a:pt x="493" y="21600"/>
                                  <a:pt x="0" y="20860"/>
                                  <a:pt x="985" y="19529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4080"/>
                            <a:ext cx="134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4" y="3060"/>
                                </a:moveTo>
                                <a:cubicBezTo>
                                  <a:pt x="9757" y="0"/>
                                  <a:pt x="21600" y="8585"/>
                                  <a:pt x="10370" y="19043"/>
                                </a:cubicBezTo>
                                <a:cubicBezTo>
                                  <a:pt x="7364" y="20139"/>
                                  <a:pt x="0" y="21600"/>
                                  <a:pt x="9511" y="15161"/>
                                </a:cubicBezTo>
                                <a:cubicBezTo>
                                  <a:pt x="12089" y="11279"/>
                                  <a:pt x="11659" y="5160"/>
                                  <a:pt x="1964" y="306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40"/>
                            <a:ext cx="351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" y="17101"/>
                                </a:moveTo>
                                <a:cubicBezTo>
                                  <a:pt x="2662" y="11858"/>
                                  <a:pt x="17713" y="529"/>
                                  <a:pt x="21600" y="0"/>
                                </a:cubicBezTo>
                                <a:cubicBezTo>
                                  <a:pt x="20611" y="1406"/>
                                  <a:pt x="14463" y="17912"/>
                                  <a:pt x="13638" y="19433"/>
                                </a:cubicBezTo>
                                <a:cubicBezTo>
                                  <a:pt x="8480" y="21600"/>
                                  <a:pt x="0" y="20029"/>
                                  <a:pt x="1248" y="1816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176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28"/>
                                </a:moveTo>
                                <a:cubicBezTo>
                                  <a:pt x="3685" y="10022"/>
                                  <a:pt x="10687" y="0"/>
                                  <a:pt x="16384" y="3629"/>
                                </a:cubicBezTo>
                                <a:cubicBezTo>
                                  <a:pt x="21600" y="8035"/>
                                  <a:pt x="20296" y="21427"/>
                                  <a:pt x="13294" y="21600"/>
                                </a:cubicBezTo>
                                <a:cubicBezTo>
                                  <a:pt x="13294" y="21600"/>
                                  <a:pt x="13805" y="19310"/>
                                  <a:pt x="13805" y="1931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5200"/>
                            <a:ext cx="222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33"/>
                                </a:moveTo>
                                <a:cubicBezTo>
                                  <a:pt x="15291" y="0"/>
                                  <a:pt x="631" y="21600"/>
                                  <a:pt x="0" y="18147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2920"/>
                            <a:ext cx="12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93" y="0"/>
                                </a:moveTo>
                                <a:cubicBezTo>
                                  <a:pt x="21600" y="9129"/>
                                  <a:pt x="0" y="11953"/>
                                  <a:pt x="16727" y="18259"/>
                                </a:cubicBezTo>
                                <a:cubicBezTo>
                                  <a:pt x="16595" y="19435"/>
                                  <a:pt x="12315" y="21600"/>
                                  <a:pt x="8824" y="1943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6952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91" y="0"/>
                                </a:moveTo>
                                <a:cubicBezTo>
                                  <a:pt x="12436" y="672"/>
                                  <a:pt x="8509" y="8448"/>
                                  <a:pt x="11564" y="9792"/>
                                </a:cubicBezTo>
                                <a:cubicBezTo>
                                  <a:pt x="0" y="8736"/>
                                  <a:pt x="4800" y="14592"/>
                                  <a:pt x="17891" y="12192"/>
                                </a:cubicBezTo>
                                <a:cubicBezTo>
                                  <a:pt x="10036" y="14880"/>
                                  <a:pt x="15491" y="15168"/>
                                  <a:pt x="18545" y="16224"/>
                                </a:cubicBezTo>
                                <a:cubicBezTo>
                                  <a:pt x="13964" y="16896"/>
                                  <a:pt x="17018" y="1948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89320"/>
                            <a:ext cx="99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38" y="2520"/>
                                </a:moveTo>
                                <a:cubicBezTo>
                                  <a:pt x="13159" y="3312"/>
                                  <a:pt x="13407" y="11880"/>
                                  <a:pt x="21600" y="17496"/>
                                </a:cubicBezTo>
                                <a:cubicBezTo>
                                  <a:pt x="17545" y="21600"/>
                                  <a:pt x="0" y="14472"/>
                                  <a:pt x="6703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85" y="4800"/>
                                  <a:pt x="0" y="21600"/>
                                  <a:pt x="7248" y="24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00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78" y="21187"/>
                                </a:moveTo>
                                <a:cubicBezTo>
                                  <a:pt x="2584" y="21600"/>
                                  <a:pt x="0" y="18293"/>
                                  <a:pt x="413" y="15709"/>
                                </a:cubicBezTo>
                                <a:cubicBezTo>
                                  <a:pt x="4444" y="16846"/>
                                  <a:pt x="21600" y="17466"/>
                                  <a:pt x="1353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672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8" y="21600"/>
                                </a:moveTo>
                                <a:cubicBezTo>
                                  <a:pt x="5400" y="21090"/>
                                  <a:pt x="0" y="16157"/>
                                  <a:pt x="2492" y="6633"/>
                                </a:cubicBezTo>
                                <a:cubicBezTo>
                                  <a:pt x="5954" y="15647"/>
                                  <a:pt x="18692" y="1615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10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cubicBezTo>
                                  <a:pt x="20441" y="10428"/>
                                  <a:pt x="14435" y="16386"/>
                                  <a:pt x="13381" y="21600"/>
                                </a:cubicBezTo>
                                <a:cubicBezTo>
                                  <a:pt x="13381" y="21600"/>
                                  <a:pt x="0" y="18993"/>
                                  <a:pt x="1475" y="12476"/>
                                </a:cubicBezTo>
                                <a:cubicBezTo>
                                  <a:pt x="5163" y="10428"/>
                                  <a:pt x="7902" y="3910"/>
                                  <a:pt x="821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00" y="0"/>
                                </a:moveTo>
                                <a:cubicBezTo>
                                  <a:pt x="0" y="939"/>
                                  <a:pt x="3086" y="157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4280"/>
                            <a:ext cx="149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146"/>
                                </a:moveTo>
                                <a:cubicBezTo>
                                  <a:pt x="14216" y="21600"/>
                                  <a:pt x="0" y="18225"/>
                                  <a:pt x="0" y="9606"/>
                                </a:cubicBezTo>
                                <a:cubicBezTo>
                                  <a:pt x="220" y="5478"/>
                                  <a:pt x="10304" y="1636"/>
                                  <a:pt x="13004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920"/>
                            <a:ext cx="2743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89" y="373"/>
                                </a:moveTo>
                                <a:cubicBezTo>
                                  <a:pt x="18191" y="373"/>
                                  <a:pt x="19156" y="0"/>
                                  <a:pt x="19790" y="0"/>
                                </a:cubicBezTo>
                                <a:cubicBezTo>
                                  <a:pt x="21600" y="1826"/>
                                  <a:pt x="14571" y="4108"/>
                                  <a:pt x="10528" y="5644"/>
                                </a:cubicBezTo>
                                <a:cubicBezTo>
                                  <a:pt x="0" y="11723"/>
                                  <a:pt x="8718" y="21600"/>
                                  <a:pt x="15536" y="1786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25"/>
                                </a:moveTo>
                                <a:cubicBezTo>
                                  <a:pt x="18364" y="0"/>
                                  <a:pt x="10545" y="15361"/>
                                  <a:pt x="2327" y="3670"/>
                                </a:cubicBezTo>
                                <a:cubicBezTo>
                                  <a:pt x="1200" y="6658"/>
                                  <a:pt x="0" y="10381"/>
                                  <a:pt x="2073" y="12216"/>
                                </a:cubicBezTo>
                                <a:cubicBezTo>
                                  <a:pt x="4145" y="13317"/>
                                  <a:pt x="3636" y="15676"/>
                                  <a:pt x="1709" y="18297"/>
                                </a:cubicBezTo>
                                <a:cubicBezTo>
                                  <a:pt x="1709" y="19975"/>
                                  <a:pt x="2218" y="21600"/>
                                  <a:pt x="5164" y="2086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86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28" y="2411"/>
                                </a:moveTo>
                                <a:cubicBezTo>
                                  <a:pt x="18424" y="2600"/>
                                  <a:pt x="520" y="14554"/>
                                  <a:pt x="0" y="20882"/>
                                </a:cubicBezTo>
                                <a:cubicBezTo>
                                  <a:pt x="1011" y="21600"/>
                                  <a:pt x="3176" y="21241"/>
                                  <a:pt x="3263" y="21121"/>
                                </a:cubicBezTo>
                                <a:cubicBezTo>
                                  <a:pt x="3263" y="19975"/>
                                  <a:pt x="11493" y="8431"/>
                                  <a:pt x="13948" y="8021"/>
                                </a:cubicBezTo>
                                <a:cubicBezTo>
                                  <a:pt x="13745" y="8517"/>
                                  <a:pt x="11522" y="10005"/>
                                  <a:pt x="11609" y="10860"/>
                                </a:cubicBezTo>
                                <a:cubicBezTo>
                                  <a:pt x="12013" y="10757"/>
                                  <a:pt x="14063" y="8346"/>
                                  <a:pt x="14670" y="8277"/>
                                </a:cubicBezTo>
                                <a:cubicBezTo>
                                  <a:pt x="14756" y="8568"/>
                                  <a:pt x="10887" y="12194"/>
                                  <a:pt x="11406" y="13100"/>
                                </a:cubicBezTo>
                                <a:cubicBezTo>
                                  <a:pt x="12330" y="13220"/>
                                  <a:pt x="13543" y="11116"/>
                                  <a:pt x="14150" y="10330"/>
                                </a:cubicBezTo>
                                <a:cubicBezTo>
                                  <a:pt x="15882" y="7781"/>
                                  <a:pt x="18828" y="3626"/>
                                  <a:pt x="19954" y="3626"/>
                                </a:cubicBezTo>
                                <a:cubicBezTo>
                                  <a:pt x="21196" y="2480"/>
                                  <a:pt x="21600" y="0"/>
                                  <a:pt x="18828" y="2411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60"/>
                            <a:ext cx="52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0" y="0"/>
                                </a:moveTo>
                                <a:cubicBezTo>
                                  <a:pt x="14080" y="458"/>
                                  <a:pt x="0" y="13271"/>
                                  <a:pt x="0" y="14369"/>
                                </a:cubicBezTo>
                                <a:cubicBezTo>
                                  <a:pt x="0" y="18214"/>
                                  <a:pt x="14560" y="21600"/>
                                  <a:pt x="14080" y="15788"/>
                                </a:cubicBezTo>
                                <a:cubicBezTo>
                                  <a:pt x="19200" y="16795"/>
                                  <a:pt x="21600" y="15651"/>
                                  <a:pt x="20960" y="6773"/>
                                </a:cubicBezTo>
                                <a:cubicBezTo>
                                  <a:pt x="19840" y="2883"/>
                                  <a:pt x="19840" y="778"/>
                                  <a:pt x="16960" y="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160"/>
                            <a:ext cx="127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14443" y="2228"/>
                                  <a:pt x="9434" y="13604"/>
                                  <a:pt x="21600" y="17662"/>
                                </a:cubicBezTo>
                                <a:cubicBezTo>
                                  <a:pt x="15875" y="16986"/>
                                  <a:pt x="16070" y="20884"/>
                                  <a:pt x="12166" y="21600"/>
                                </a:cubicBezTo>
                                <a:cubicBezTo>
                                  <a:pt x="6636" y="21322"/>
                                  <a:pt x="1822" y="19730"/>
                                  <a:pt x="0" y="2088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3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3" y="1350"/>
                                </a:moveTo>
                                <a:cubicBezTo>
                                  <a:pt x="6117" y="1350"/>
                                  <a:pt x="0" y="14464"/>
                                  <a:pt x="11469" y="12343"/>
                                </a:cubicBezTo>
                                <a:cubicBezTo>
                                  <a:pt x="7455" y="18321"/>
                                  <a:pt x="12234" y="21600"/>
                                  <a:pt x="17586" y="19671"/>
                                </a:cubicBezTo>
                                <a:cubicBezTo>
                                  <a:pt x="21600" y="16971"/>
                                  <a:pt x="18159" y="10993"/>
                                  <a:pt x="14145" y="10993"/>
                                </a:cubicBezTo>
                                <a:cubicBezTo>
                                  <a:pt x="16248" y="7521"/>
                                  <a:pt x="13572" y="0"/>
                                  <a:pt x="8793" y="135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81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4" y="0"/>
                                </a:moveTo>
                                <a:cubicBezTo>
                                  <a:pt x="12226" y="0"/>
                                  <a:pt x="0" y="10660"/>
                                  <a:pt x="9374" y="19636"/>
                                </a:cubicBezTo>
                                <a:cubicBezTo>
                                  <a:pt x="15894" y="21600"/>
                                  <a:pt x="21600" y="11782"/>
                                  <a:pt x="21600" y="117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4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12" y="0"/>
                                </a:moveTo>
                                <a:cubicBezTo>
                                  <a:pt x="0" y="2933"/>
                                  <a:pt x="8894" y="21600"/>
                                  <a:pt x="14824" y="7467"/>
                                </a:cubicBezTo>
                                <a:cubicBezTo>
                                  <a:pt x="14824" y="7467"/>
                                  <a:pt x="21600" y="13067"/>
                                  <a:pt x="21600" y="13067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1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57"/>
                                </a:moveTo>
                                <a:cubicBezTo>
                                  <a:pt x="12706" y="0"/>
                                  <a:pt x="0" y="0"/>
                                  <a:pt x="108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174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0" y="1851"/>
                                </a:moveTo>
                                <a:cubicBezTo>
                                  <a:pt x="15943" y="0"/>
                                  <a:pt x="0" y="12960"/>
                                  <a:pt x="10800" y="17280"/>
                                </a:cubicBezTo>
                                <a:cubicBezTo>
                                  <a:pt x="21600" y="21600"/>
                                  <a:pt x="19543" y="1851"/>
                                  <a:pt x="18000" y="1851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18480"/>
                            <a:ext cx="504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14160"/>
                            <a:ext cx="2520" cy="82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73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85" y="1779"/>
                                </a:moveTo>
                                <a:cubicBezTo>
                                  <a:pt x="10800" y="0"/>
                                  <a:pt x="0" y="1779"/>
                                  <a:pt x="6923" y="11689"/>
                                </a:cubicBezTo>
                                <a:cubicBezTo>
                                  <a:pt x="16615" y="21600"/>
                                  <a:pt x="19662" y="355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534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938"/>
                                </a:moveTo>
                                <a:cubicBezTo>
                                  <a:pt x="5184" y="21600"/>
                                  <a:pt x="21600" y="21600"/>
                                  <a:pt x="10368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6560"/>
                            <a:ext cx="648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800"/>
                            <a:ext cx="3960" cy="122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8280"/>
                            <a:ext cx="2520" cy="50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020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4" y="2853"/>
                                  <a:pt x="21600" y="15894"/>
                                  <a:pt x="72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93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86"/>
                                </a:moveTo>
                                <a:cubicBezTo>
                                  <a:pt x="11782" y="0"/>
                                  <a:pt x="21600" y="7714"/>
                                  <a:pt x="144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631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cubicBezTo>
                                  <a:pt x="11109" y="0"/>
                                  <a:pt x="21600" y="5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6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24"/>
                                </a:moveTo>
                                <a:cubicBezTo>
                                  <a:pt x="5538" y="3724"/>
                                  <a:pt x="21600" y="0"/>
                                  <a:pt x="155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0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40" y="0"/>
                                  <a:pt x="11160" y="2363"/>
                                  <a:pt x="8640" y="13163"/>
                                </a:cubicBezTo>
                                <a:cubicBezTo>
                                  <a:pt x="12600" y="13163"/>
                                  <a:pt x="21600" y="15863"/>
                                  <a:pt x="1764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88"/>
                                </a:moveTo>
                                <a:cubicBezTo>
                                  <a:pt x="6557" y="21600"/>
                                  <a:pt x="18900" y="88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83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00" y="2043"/>
                                </a:moveTo>
                                <a:cubicBezTo>
                                  <a:pt x="11957" y="0"/>
                                  <a:pt x="0" y="3503"/>
                                  <a:pt x="1157" y="10508"/>
                                </a:cubicBezTo>
                                <a:cubicBezTo>
                                  <a:pt x="5014" y="18681"/>
                                  <a:pt x="21600" y="21600"/>
                                  <a:pt x="17357" y="934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5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89" y="8100"/>
                                </a:moveTo>
                                <a:cubicBezTo>
                                  <a:pt x="18389" y="3510"/>
                                  <a:pt x="3211" y="0"/>
                                  <a:pt x="0" y="12150"/>
                                </a:cubicBezTo>
                                <a:cubicBezTo>
                                  <a:pt x="2043" y="21600"/>
                                  <a:pt x="19557" y="2079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6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29" y="0"/>
                                </a:moveTo>
                                <a:cubicBezTo>
                                  <a:pt x="6857" y="0"/>
                                  <a:pt x="0" y="21600"/>
                                  <a:pt x="21600" y="162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076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008" y="1728"/>
                                </a:moveTo>
                                <a:cubicBezTo>
                                  <a:pt x="14324" y="0"/>
                                  <a:pt x="0" y="1425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73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18054"/>
                                </a:moveTo>
                                <a:cubicBezTo>
                                  <a:pt x="21600" y="14830"/>
                                  <a:pt x="15894" y="0"/>
                                  <a:pt x="0" y="11284"/>
                                </a:cubicBezTo>
                                <a:cubicBezTo>
                                  <a:pt x="0" y="17087"/>
                                  <a:pt x="14264" y="21600"/>
                                  <a:pt x="18747" y="18054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8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2563"/>
                                  <a:pt x="5116" y="21600"/>
                                  <a:pt x="21600" y="1537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5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40" y="0"/>
                                </a:moveTo>
                                <a:cubicBezTo>
                                  <a:pt x="5481" y="4582"/>
                                  <a:pt x="0" y="21600"/>
                                  <a:pt x="21600" y="16036"/>
                                </a:cubicBezTo>
                                <a:cubicBezTo>
                                  <a:pt x="21600" y="16036"/>
                                  <a:pt x="14507" y="2291"/>
                                  <a:pt x="14507" y="229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60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76" y="661"/>
                                  <a:pt x="21600" y="12122"/>
                                  <a:pt x="200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2043"/>
                                  <a:pt x="21600" y="15470"/>
                                  <a:pt x="18982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68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17" y="0"/>
                                  <a:pt x="0" y="6881"/>
                                  <a:pt x="4775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3979"/>
                                  <a:pt x="0" y="1534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23" y="0"/>
                                </a:moveTo>
                                <a:cubicBezTo>
                                  <a:pt x="5821" y="0"/>
                                  <a:pt x="0" y="14194"/>
                                  <a:pt x="8579" y="21600"/>
                                </a:cubicBezTo>
                                <a:cubicBezTo>
                                  <a:pt x="16085" y="21600"/>
                                  <a:pt x="20528" y="14606"/>
                                  <a:pt x="21600" y="10903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88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50"/>
                                </a:moveTo>
                                <a:cubicBezTo>
                                  <a:pt x="14040" y="0"/>
                                  <a:pt x="0" y="192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06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15" y="0"/>
                                </a:moveTo>
                                <a:cubicBezTo>
                                  <a:pt x="11815" y="0"/>
                                  <a:pt x="0" y="20520"/>
                                  <a:pt x="11815" y="21600"/>
                                </a:cubicBezTo>
                                <a:cubicBezTo>
                                  <a:pt x="17169" y="16560"/>
                                  <a:pt x="21600" y="4320"/>
                                  <a:pt x="11815" y="0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968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51" y="304"/>
                                </a:moveTo>
                                <a:cubicBezTo>
                                  <a:pt x="4279" y="3346"/>
                                  <a:pt x="0" y="21600"/>
                                  <a:pt x="12226" y="21600"/>
                                </a:cubicBezTo>
                                <a:cubicBezTo>
                                  <a:pt x="20174" y="15211"/>
                                  <a:pt x="21600" y="0"/>
                                  <a:pt x="8151" y="304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968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76" y="0"/>
                                </a:moveTo>
                                <a:cubicBezTo>
                                  <a:pt x="2731" y="0"/>
                                  <a:pt x="0" y="21600"/>
                                  <a:pt x="11421" y="20118"/>
                                </a:cubicBezTo>
                                <a:cubicBezTo>
                                  <a:pt x="15393" y="16729"/>
                                  <a:pt x="21600" y="9741"/>
                                  <a:pt x="17628" y="14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9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3" y="0"/>
                                </a:moveTo>
                                <a:cubicBezTo>
                                  <a:pt x="11284" y="3346"/>
                                  <a:pt x="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205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47" y="15916"/>
                                  <a:pt x="16090" y="0"/>
                                  <a:pt x="21600" y="530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3604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46" y="9504"/>
                                  <a:pt x="1676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03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50" y="17486"/>
                                  <a:pt x="16875" y="0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12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092" y="16386"/>
                                  <a:pt x="11631" y="0"/>
                                  <a:pt x="21600" y="1862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66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6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584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78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6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3320"/>
                            <a:ext cx="8280" cy="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97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2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1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27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72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7800"/>
                            <a:ext cx="7560" cy="90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15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668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841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3200"/>
                            <a:ext cx="7560" cy="16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16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2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09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73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0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720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335.05pt;width:58.6pt;height:55.75pt" coordorigin="8463,6701" coordsize="1172,1115">
                <v:shape id="shape_0" path="m16246,86c15460,123,12454,3238,10280,626c9887,1447,9621,2245,10257,2723c10893,3263,10372,3655,10083,4048c10164,4244,10048,5139,12003,4465c11575,4955,5400,12327,6938,14351c6556,14596,6660,14339,6394,14793c3862,17749,0,11444,4244,7813c5631,7225,8730,5103,7794,4477c7794,4477,7065,4698,7065,4698c6984,4403,6360,4048,6394,4894c6048,5004,5573,5176,5481,5605c5331,5642,4764,5765,4833,6157c4591,6378,2070,9261,1815,10046c925,12744,3087,17675,6337,16117c6394,16313,6707,16902,6707,16902c6707,16902,5701,17148,6984,17675c6984,17933,6487,19196,5435,18325c5146,18558,5828,19993,7077,18914c7077,19466,6244,20128,5388,19797c5354,20140,5851,20643,6163,20447c6059,20668,6614,21158,6892,20508c6892,20508,7343,20533,7343,20533c7343,20533,7007,21232,8476,20459c8753,21244,10627,21600,10187,20864c10684,20950,12234,20496,12037,20140c11448,19858,9863,19036,12060,17221c12430,16902,12546,15884,12546,15860c13714,15087,17079,9408,18964,11652c18698,11738,18582,12094,19068,12352c18825,12585,18906,13161,18998,13259c18755,13296,18651,13627,18825,13787c18825,13946,18490,15504,18362,15602c19033,15798,21600,14780,20652,11702c18975,8623,15021,11297,13066,14437c13066,14437,14997,6832,14997,6832c15206,6771,16223,6758,16616,7028c17194,7200,17877,6157,18640,5765c18085,5372,17033,3950,17194,1545c17067,785,16824,0,16246,86e" fillcolor="white" stroked="f" o:allowincell="f" style="position:absolute;left:8463;top:6713;width:1128;height:10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1600c1383,18299,1910,4339,19098,0c21600,4245,11656,12922,0,21600e" fillcolor="#ff99ff" stroked="f" o:allowincell="f" style="position:absolute;left:8685;top:6966;width:197;height:14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884,8736c0,12176,3761,21600,11089,16028c14995,11419,21600,3439,21600,2476c20925,0,12246,9218,9884,8736e" fillcolor="#ffccff" stroked="f" o:allowincell="f" style="position:absolute;left:9029;top:6711;width:269;height:194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7370,0c16620,353,1290,9358,330,19318c0,20272,7410,21600,8790,21227c9420,20646,10710,16039,11550,15811c11340,16682,9990,20002,10500,20791c10500,20791,11850,20646,11850,20646c11850,19753,16320,5270,20970,4171c21600,3507,20400,3361,19260,4025c19260,2407,17910,871,17370,0e" fillcolor="#ffccff" stroked="f" o:allowincell="f" style="position:absolute;left:8843;top:6859;width:435;height:64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887,21600c12397,21159,0,17822,7254,7714c11639,2047,15753,0,19489,157c21600,945,13371,3684,12992,4030c10665,6360,758,14138,14887,21600e" fillcolor="#ffccff" stroked="f" o:allowincell="f" style="position:absolute;left:8503;top:7059;width:239;height:425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21600,1072c18028,1685,8674,5974,3742,0c0,4902,16328,21600,21600,1072e" fillcolor="#ffccff" stroked="f" o:allowincell="f" style="position:absolute;left:8734;top:7642;width:75;height:8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8792,2281c9625,4562,6366,15113,227,17608c0,20602,8034,18677,11747,10337c13566,11335,16067,21600,20842,19604c21600,18107,18189,15327,17356,13830c16825,8840,17053,5560,17886,2281c17356,0,14931,1711,12808,6273c11217,4562,12278,2994,8792,2281e" fillcolor="#ffccff" stroked="f" o:allowincell="f" style="position:absolute;left:8784;top:7596;width:170;height:18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262,331c11769,2648,0,12828,16200,21600c19662,20441,14815,14317,14262,9352c18138,4634,21600,0,14262,331e" fillcolor="#ffccff" stroked="f" o:allowincell="f" style="position:absolute;left:8909;top:7592;width:93;height:16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495,1084c10942,3561,0,13084,12505,18581c18047,21600,19184,19200,16058,17265c12932,15329,8100,8516,17053,3329c21600,542,18047,0,14495,1084e" fillcolor="#ffccff" stroked="f" o:allowincell="f" style="position:absolute;left:8983;top:7576;width:90;height:172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985,19529c985,17753,14212,814,18152,0c21600,222,7247,14351,3236,20564c493,21600,0,20860,985,19529e" fillcolor="#ffccff" stroked="f" o:allowincell="f" style="position:absolute;left:9110;top:7328;width:184;height:18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964,3060c9757,0,21600,8585,10370,19043c7364,20139,0,21600,9511,15161c12089,11279,11659,5160,1964,3060e" fillcolor="#ffccff" stroked="f" o:allowincell="f" style="position:absolute;left:9384;top:7227;width:211;height:293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248,17101c2662,11858,17713,529,21600,0c20611,1406,14463,17912,13638,19433c8480,21600,0,20029,1248,18160e" stroked="t" o:allowincell="f" style="position:absolute;left:8790;top:6720;width:553;height:81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928c3685,10022,10687,0,16384,3629c21600,8035,20296,21427,13294,21600c13294,21600,13805,19310,13805,19310e" stroked="t" o:allowincell="f" style="position:absolute;left:9141;top:7192;width:459;height:310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7233c15291,0,631,21600,0,18147e" stroked="t" o:allowincell="f" style="position:absolute;left:9104;top:7166;width:350;height:41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9493,0c21600,9129,0,11953,16727,18259c16595,19435,12315,21600,8824,19435e" stroked="t" o:allowincell="f" style="position:absolute;left:8939;top:7493;width:197;height:28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5491,0c12436,672,8509,8448,11564,9792c0,8736,4800,14592,17891,12192c10036,14880,15491,15168,18545,16224c13964,16896,17018,19488,21600,21600e" stroked="t" o:allowincell="f" style="position:absolute;left:8965;top:7598;width:58;height:1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3738,2520c13159,3312,13407,11880,21600,17496c17545,21600,0,14472,6703,0e" stroked="t" o:allowincell="f" style="position:absolute;left:8846;top:7629;width:156;height:18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0c20585,4800,0,21600,7248,2400e" stroked="t" o:allowincell="f" style="position:absolute;left:8818;top:7750;width:88;height:3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5478,21187c2584,21600,0,18293,413,15709c4444,16846,21600,17466,13539,0e" stroked="t" o:allowincell="f" style="position:absolute;left:8743;top:7622;width:125;height:12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338,21600c5400,21090,0,16157,2492,6633c5954,15647,18692,16157,21600,0e" stroked="t" o:allowincell="f" style="position:absolute;left:8734;top:7609;width:93;height:7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0428c20441,10428,14435,16386,13381,21600c13381,21600,0,18993,1475,12476c5163,10428,7902,3910,8219,0e" stroked="t" o:allowincell="f" style="position:absolute;left:8786;top:7537;width:123;height:7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200,0c0,939,3086,15730,21600,21600e" stroked="t" o:allowincell="f" style="position:absolute;left:8794;top:7502;width:11;height:5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20146c14216,21600,0,18225,0,9606c220,5478,10304,1636,13004,0e" stroked="t" o:allowincell="f" style="position:absolute;left:8548;top:7054;width:235;height:51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7889,373c18191,373,19156,0,19790,0c21600,1826,14571,4108,10528,5644c0,11723,8718,21600,15536,17865e" stroked="t" o:allowincell="f" style="position:absolute;left:8474;top:6940;width:431;height:64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625c18364,0,10545,15361,2327,3670c1200,6658,0,10381,2073,12216c4145,13317,3636,15676,1709,18297c1709,19975,2218,21600,5164,20866e" stroked="t" o:allowincell="f" style="position:absolute;left:8963;top:6701;width:358;height:25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828,2411c18424,2600,520,14554,0,20882c1011,21600,3176,21241,3263,21121c3263,19975,11493,8431,13948,8021c13745,8517,11522,10005,11609,10860c12013,10757,14063,8346,14670,8277c14756,8568,10887,12194,11406,13100c12330,13220,13543,11116,14150,10330c15882,7781,18828,3626,19954,3626c21196,2480,21600,0,18828,2411e" fillcolor="#ff99ff" stroked="f" o:allowincell="f" style="position:absolute;left:8878;top:6703;width:451;height:78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6960,0c14080,458,0,13271,0,14369c0,18214,14560,21600,14080,15788c19200,16795,21600,15651,20960,6773c19840,2883,19840,778,16960,0e" fillcolor="#ff99ff" stroked="f" o:allowincell="f" style="position:absolute;left:9282;top:6733;width:81;height:29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0800,0c14443,2228,9434,13604,21600,17662c15875,16986,16070,20884,12166,21600c6636,21322,1822,19730,0,20884e" stroked="t" o:allowincell="f" style="position:absolute;left:9246;top:6733;width:200;height:33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8793,1350c6117,1350,0,14464,11469,12343c7455,18321,12234,21600,17586,19671c21600,16971,18159,10993,14145,10993c16248,7521,13572,0,8793,1350e" stroked="t" o:allowincell="f" style="position:absolute;left:8781;top:6927;width:68;height:68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15894,0c12226,0,0,10660,9374,19636c15894,21600,21600,11782,21600,11782e" stroked="t" o:allowincell="f" style="position:absolute;left:8733;top:6966;width:62;height:47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0,0,21600,21600,21600,21600e" stroked="t" o:allowincell="f" style="position:absolute;left:8770;top:6988;width:26;height:2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012,0c0,2933,8894,21600,14824,7467c14824,7467,21600,13067,21600,13067e" stroked="t" o:allowincell="f" style="position:absolute;left:8703;top:7001;width:60;height:4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9257c12706,0,0,0,10800,21600e" stroked="t" o:allowincell="f" style="position:absolute;left:8706;top:7049;width:19;height: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000,1851c15943,0,0,12960,10800,17280c21600,21600,19543,1851,18000,1851e" stroked="t" o:allowincell="f" style="position:absolute;left:8767;top:7673;width:24;height:2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line id="shape_0" from="8806,7675" to="8813,7684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21,7668" to="8824,7680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15785,1779c10800,0,0,1779,6923,11689c16615,21600,19662,3558,21600,0e" stroked="t" o:allowincell="f" style="position:absolute;left:8775;top:7736;width:45;height:5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9938c5184,21600,21600,21600,10368,0e" stroked="t" o:allowincell="f" style="position:absolute;left:8815;top:7730;width:44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line id="shape_0" from="8846,7719" to="8855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55,7710" to="8860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71,7706" to="8874,7713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0,0c18514,2853,21600,15894,7200,21600e" stroked="t" o:allowincell="f" style="position:absolute;left:8888;top:7662;width:11;height:3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8486c11782,0,21600,7714,14400,21600e" stroked="t" o:allowincell="f" style="position:absolute;left:8888;top:7708;width:19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5400c11109,0,21600,5400,21600,21600e" stroked="t" o:allowincell="f" style="position:absolute;left:8907;top:7745;width:20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3724c5538,3724,21600,0,15508,21600e" stroked="t" o:allowincell="f" style="position:absolute;left:8955;top:7687;width:22;height:1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5040,0,11160,2363,8640,13163c12600,13163,21600,15863,17640,21600e" stroked="t" o:allowincell="f" style="position:absolute;left:8974;top:7725;width:35;height:3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788c6557,21600,18900,8894,21600,0e" stroked="t" o:allowincell="f" style="position:absolute;left:9011;top:7761;width:33;height: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6200,2043c11957,0,0,3503,1157,10508c5014,18681,21600,21600,17357,9341e" stroked="t" o:allowincell="f" style="position:absolute;left:9486;top:7297;width:33;height:4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389,8100c18389,3510,3211,0,0,12150c2043,21600,19557,20790,21600,12150e" stroked="t" o:allowincell="f" style="position:absolute;left:9443;top:7292;width:43;height:4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0229,0c6857,0,0,21600,21600,16200e" stroked="t" o:allowincell="f" style="position:absolute;left:9437;top:7341;width:37;height:34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0008,1728c14324,0,0,14256,21600,21600e" stroked="t" o:allowincell="f" style="position:absolute;left:9461;top:7348;width:55;height:2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747,18054c21600,14830,15894,0,0,11284c0,17087,14264,21600,18747,18054e" stroked="t" o:allowincell="f" style="position:absolute;left:9436;top:7374;width:32;height:4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21600,0c0,2563,5116,21600,21600,15376e" stroked="t" o:allowincell="f" style="position:absolute;left:9484;top:7392;width:21;height:3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3540,0c5481,4582,0,21600,21600,16036c21600,16036,14507,2291,14507,2291e" stroked="t" o:allowincell="f" style="position:absolute;left:9439;top:7420;width:39;height: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7276,661,21600,12122,20008,21600e" stroked="t" o:allowincell="f" style="position:absolute;left:9549;top:7199;width:56;height:60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7200,2043,21600,15470,18982,21600e" stroked="t" o:allowincell="f" style="position:absolute;left:9615;top:7205;width:19;height:4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18417,0,0,6881,4775,21600e" stroked="t" o:allowincell="f" style="position:absolute;left:8499;top:7058;width:55;height:6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0,3979,0,15347,0,21600e" stroked="t" o:allowincell="f" style="position:absolute;left:8548;top:7082;width:6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0723,0c5821,0,0,14194,8579,21600c16085,21600,20528,14606,21600,10903e" stroked="t" o:allowincell="f" style="position:absolute;left:8784;top:7440;width:84;height:6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350c14040,0,0,19238,21600,21600e" stroked="t" o:allowincell="f" style="position:absolute;left:8811;top:7455;width:35;height:38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815,0c11815,0,0,20520,11815,21600c17169,16560,21600,4320,11815,0e" fillcolor="#cc00cc" stroked="f" o:allowincell="f" style="position:absolute;left:8809;top:7458;width:69;height:36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8151,304c4279,3346,0,21600,12226,21600c20174,15211,21600,0,8151,304e" fillcolor="#cc00cc" stroked="f" o:allowincell="f" style="position:absolute;left:8927;top:7488;width:62;height:42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7076,0c2731,0,0,21600,11421,20118c15393,16729,21600,9741,17628,1482e" stroked="t" o:allowincell="f" style="position:absolute;left:8888;top:7488;width:104;height:6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343,0c11284,3346,0,17341,21600,21600e" stroked="t" o:allowincell="f" style="position:absolute;left:8923;top:7488;width:39;height:42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21600c3747,15916,16090,0,21600,5305e" stroked="t" o:allowincell="f" style="position:absolute;left:8983;top:7521;width:57;height:3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3546,9504,16764,0,21600,0e" stroked="t" o:allowincell="f" style="position:absolute;left:9005;top:7545;width:39;height:1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750,17486,16875,0,21600,14400e" stroked="t" o:allowincell="f" style="position:absolute;left:9032;top:7552;width:18;height:12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092,16386,11631,0,21600,18621e" stroked="t" o:allowincell="f" style="position:absolute;left:8798;top:7506;width:22;height:16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oval id="shape_0" fillcolor="fuchsia" stroked="f" o:allowincell="f" style="position:absolute;left:9044;top:7105;width:22;height:2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96;top:7199;width:19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21;top:7293;width:24;height:25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05;top:7123;width:25;height: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5;top:7168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3;top:7289;width:12;height:1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3;top:7283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6;top:7330;width:14;height:16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13;top:7396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09;top:7461;width:18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35;top:7421;width:17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59;top:7070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70;top:7003;width:11;height:12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#ff99ff" stroked="f" o:allowincell="f" style="position:absolute;left:8947;top:7186;width:11;height:1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30;top:7223;width:11;height:1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12;top:7247;width:11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878;top:7306;width:11;height:1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04;top:7194;width:11;height:25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69;top:7239;width:25;height:2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15;top:7319;width:20;height:20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05;top:7346;width:21;height:2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77;top:7453;width:18;height:19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228;top:6964;width:14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97;top:6996;width:13;height:1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7.8pt;margin-top:19.65pt;width:52.8pt;height:18.1pt;mso-wrap-style:none;v-text-anchor:middle;rotation:90;mso-position-horizontal-relative:margin" type="_x0000_t136">
            <v:path textpathok="t"/>
            <v:textpath on="t" fitshape="t" string="模範解答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680" distR="114935" simplePos="0" locked="0" layoutInCell="0" allowOverlap="1" relativeHeight="19">
                <wp:simplePos x="0" y="0"/>
                <wp:positionH relativeFrom="page">
                  <wp:posOffset>4150360</wp:posOffset>
                </wp:positionH>
                <wp:positionV relativeFrom="page">
                  <wp:posOffset>7961630</wp:posOffset>
                </wp:positionV>
                <wp:extent cx="335280" cy="534035"/>
                <wp:effectExtent l="0" t="254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626.9pt;width:26.4pt;height:42.05pt" coordorigin="6536,12538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854;top:12538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536;top:12571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2">
                <wp:simplePos x="0" y="0"/>
                <wp:positionH relativeFrom="page">
                  <wp:posOffset>2309495</wp:posOffset>
                </wp:positionH>
                <wp:positionV relativeFrom="page">
                  <wp:posOffset>7929245</wp:posOffset>
                </wp:positionV>
                <wp:extent cx="376555" cy="762000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24.35pt;width:29.65pt;height:60pt" coordorigin="3637,12487" coordsize="593,1200">
                <v:rect id="shape_0" stroked="t" o:allowincell="f" style="position:absolute;left:3920;top:13028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758;top:12487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953;top:12898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637;top:12874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1675</wp:posOffset>
                </wp:positionH>
                <wp:positionV relativeFrom="page">
                  <wp:posOffset>7904480</wp:posOffset>
                </wp:positionV>
                <wp:extent cx="363220" cy="598170"/>
                <wp:effectExtent l="317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22.4pt;width:28.6pt;height:47.1pt" coordorigin="1105,12448" coordsize="572,942">
                <v:rect id="shape_0" fillcolor="white" stroked="t" o:allowincell="f" style="position:absolute;left:1420;top:12896;width:42;height:3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286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left:1191;top:12448;width:485;height:45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fillcolor="white" stroked="t" o:allowincell="f" style="position:absolute;left:1105;top:12853;width:353;height:53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35200</wp:posOffset>
                </wp:positionH>
                <wp:positionV relativeFrom="page">
                  <wp:posOffset>7589520</wp:posOffset>
                </wp:positionV>
                <wp:extent cx="306705" cy="9594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597.6pt;mso-position-vertical-relative:page;margin-left:17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07105</wp:posOffset>
                </wp:positionH>
                <wp:positionV relativeFrom="page">
                  <wp:posOffset>7582535</wp:posOffset>
                </wp:positionV>
                <wp:extent cx="316230" cy="18116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2.65pt;mso-wrap-distance-left:9.05pt;mso-wrap-distance-right:9.05pt;mso-wrap-distance-top:0pt;mso-wrap-distance-bottom:0pt;margin-top:597.05pt;mso-position-vertical-relative:page;margin-left:276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2:00Z</dcterms:created>
  <dc:creator>埼玉県</dc:creator>
  <dc:description/>
  <cp:keywords/>
  <dc:language>en-US</dc:language>
  <cp:lastModifiedBy>須藤由恵</cp:lastModifiedBy>
  <cp:lastPrinted>2015-07-23T13:43:00Z</cp:lastPrinted>
  <dcterms:modified xsi:type="dcterms:W3CDTF">2015-08-20T04:13:00Z</dcterms:modified>
  <cp:revision>4</cp:revision>
  <dc:subject/>
  <dc:title/>
</cp:coreProperties>
</file>