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③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12">
                <wp:simplePos x="0" y="0"/>
                <wp:positionH relativeFrom="page">
                  <wp:posOffset>4723130</wp:posOffset>
                </wp:positionH>
                <wp:positionV relativeFrom="page">
                  <wp:posOffset>-499745</wp:posOffset>
                </wp:positionV>
                <wp:extent cx="577215" cy="557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57640"/>
                          <a:chOff x="0" y="0"/>
                          <a:chExt cx="577080" cy="557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92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53440" y="82440"/>
                            <a:ext cx="262800" cy="1879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068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0" y="313200"/>
                            <a:ext cx="444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00" y="93960"/>
                            <a:ext cx="217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39.35pt;width:45.45pt;height:43.9pt" coordorigin="7438,-787" coordsize="909,87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680;top:-787;width:666;height:6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8;top:-633;width:807;height:7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37;top:-658;width:413;height:295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37;top:-298;width:130;height:145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484;top:-294;width:700;height:32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63;top:-639;width:341;height:35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740</wp:posOffset>
                </wp:positionH>
                <wp:positionV relativeFrom="page">
                  <wp:posOffset>-375920</wp:posOffset>
                </wp:positionV>
                <wp:extent cx="42799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29.6pt;mso-position-vertical-relative:page;margin-left:2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7820</wp:posOffset>
                </wp:positionH>
                <wp:positionV relativeFrom="page">
                  <wp:posOffset>104775</wp:posOffset>
                </wp:positionV>
                <wp:extent cx="11430" cy="572770"/>
                <wp:effectExtent l="36830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6pt;margin-top:169.9pt;width:0.8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84455" simplePos="0" locked="0" layoutInCell="0" allowOverlap="1" relativeHeight="8">
                <wp:simplePos x="0" y="0"/>
                <wp:positionH relativeFrom="page">
                  <wp:posOffset>3627755</wp:posOffset>
                </wp:positionH>
                <wp:positionV relativeFrom="page">
                  <wp:posOffset>-545465</wp:posOffset>
                </wp:positionV>
                <wp:extent cx="726440" cy="2091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090880"/>
                          <a:chOff x="0" y="0"/>
                          <a:chExt cx="726480" cy="2090880"/>
                        </a:xfrm>
                      </wpg:grpSpPr>
                      <wps:wsp>
                        <wps:cNvSpPr/>
                        <wps:spPr>
                          <a:xfrm>
                            <a:off x="17280" y="1842120"/>
                            <a:ext cx="65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00" y="834480"/>
                            <a:ext cx="5144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" y="697320"/>
                            <a:ext cx="600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960" y="32400"/>
                            <a:ext cx="540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960" y="167760"/>
                            <a:ext cx="497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5400" y="224280"/>
                            <a:ext cx="316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920" y="232560"/>
                            <a:ext cx="474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9720" y="1693080"/>
                            <a:ext cx="294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240" y="1848600"/>
                            <a:ext cx="48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1440" y="1848600"/>
                            <a:ext cx="398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280" y="1874520"/>
                            <a:ext cx="370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6880" y="1696680"/>
                            <a:ext cx="24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8040" y="387360"/>
                            <a:ext cx="368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97880"/>
                            <a:ext cx="12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4880" y="87120"/>
                            <a:ext cx="559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6480" y="49680"/>
                            <a:ext cx="53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960" y="697320"/>
                            <a:ext cx="59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8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948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5600" y="857880"/>
                            <a:ext cx="5130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84120"/>
                            <a:ext cx="266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2680"/>
                            <a:ext cx="203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42.95pt;width:57.2pt;height:164.65pt" coordorigin="5713,-859" coordsize="1144,3293">
                <v:shape id="shape_0" path="m8644,3977c3058,2080,0,3304,0,12422c0,21600,9069,15542,13678,17745c18478,20070,21600,18051,21260,10402c20772,0,15462,4467,8644,3977e" fillcolor="#ff99ff" stroked="f" o:allowincell="f" style="position:absolute;left:5740;top:2042;width:1028;height:39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713;top:-859;width:1143;height:3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1;top:455;width:809;height:108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9;width:945;height:113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808;width:850;height:111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595;width:782;height:240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-506;width:497;height:55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-493;width:746;height:230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07;width:463;height:24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52;width:770;height:24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052;width:627;height:25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093;width:582;height:11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13;width:384;height:23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249;width:579;height:17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50;top:-75;width:200;height:93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831;top:-722;width:880;height:23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-781;width:834;height:109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9;width:937;height:113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93;top:384;width:125;height:120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34;top:384;width:84;height:17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74;top:492;width:807;height:105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924;top:1163;width:418;height:330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6021;top:1161;width:320;height:332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7560</wp:posOffset>
                </wp:positionH>
                <wp:positionV relativeFrom="page">
                  <wp:posOffset>-448945</wp:posOffset>
                </wp:positionV>
                <wp:extent cx="509905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5.3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67765</wp:posOffset>
                </wp:positionH>
                <wp:positionV relativeFrom="paragraph">
                  <wp:posOffset>-912495</wp:posOffset>
                </wp:positionV>
                <wp:extent cx="910590" cy="908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71.8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6395</wp:posOffset>
                </wp:positionH>
                <wp:positionV relativeFrom="page">
                  <wp:posOffset>24130</wp:posOffset>
                </wp:positionV>
                <wp:extent cx="4445" cy="544195"/>
                <wp:effectExtent l="3429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7560</wp:posOffset>
                </wp:positionH>
                <wp:positionV relativeFrom="page">
                  <wp:posOffset>-288925</wp:posOffset>
                </wp:positionV>
                <wp:extent cx="527685" cy="728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2.7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7">
                <wp:simplePos x="0" y="0"/>
                <wp:positionH relativeFrom="page">
                  <wp:posOffset>3478530</wp:posOffset>
                </wp:positionH>
                <wp:positionV relativeFrom="page">
                  <wp:posOffset>-709930</wp:posOffset>
                </wp:positionV>
                <wp:extent cx="903605" cy="2356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356560"/>
                          <a:chOff x="0" y="0"/>
                          <a:chExt cx="903600" cy="2356560"/>
                        </a:xfrm>
                      </wpg:grpSpPr>
                      <wps:wsp>
                        <wps:cNvSpPr/>
                        <wps:spPr>
                          <a:xfrm>
                            <a:off x="0" y="2068200"/>
                            <a:ext cx="88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640" y="138600"/>
                            <a:ext cx="8769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0200" y="2153880"/>
                            <a:ext cx="514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32080" y="994320"/>
                            <a:ext cx="285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400" y="840600"/>
                            <a:ext cx="8406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8000" y="1965240"/>
                            <a:ext cx="43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6040" y="1964160"/>
                            <a:ext cx="372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447120"/>
                            <a:ext cx="731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9440" y="307800"/>
                            <a:ext cx="6418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4960" y="243720"/>
                            <a:ext cx="4089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6040" y="482040"/>
                            <a:ext cx="328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4480" y="378000"/>
                            <a:ext cx="644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19320" y="324360"/>
                            <a:ext cx="2908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7480" y="248400"/>
                            <a:ext cx="403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9196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8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7120"/>
                            <a:ext cx="173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2680" y="495360"/>
                            <a:ext cx="646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5520" y="950760"/>
                            <a:ext cx="719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7800" y="996840"/>
                            <a:ext cx="241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3680" y="2139480"/>
                            <a:ext cx="630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" y="2153880"/>
                            <a:ext cx="444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55.9pt;width:71.15pt;height:185.55pt" coordorigin="5478,-1118" coordsize="1423,3711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478;top:2139;width:1398;height:453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520;top:-900;width:1380;height:3332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274;width:809;height:142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448;width:448;height:53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06;width:1323;height:165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977;width:689;height:30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975;width:586;height:2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14;width:1151;height:2566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33;width:1010;height:2632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734;width:643;height:46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59;width:516;height:25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-523;width:1014;height:252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-607;width:457;height:57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727;width:634;height:451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115;top:-658;width:173;height:3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90;top:-1118;width:768;height:674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39;top:-839;width:273;height:39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797;top:-338;width:1017;height:222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79;width:1132;height:1031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452;width:380;height:53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251;width:992;height:158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2274;width:700;height:142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67765</wp:posOffset>
                </wp:positionH>
                <wp:positionV relativeFrom="paragraph">
                  <wp:posOffset>-714375</wp:posOffset>
                </wp:positionV>
                <wp:extent cx="910590" cy="908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56.2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margin">
                  <wp:align>top</wp:align>
                </wp:positionV>
                <wp:extent cx="1440815" cy="56324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43.5pt;mso-wrap-distance-left:7.1pt;mso-wrap-distance-right:7.1pt;mso-wrap-distance-top:0pt;mso-wrap-distance-bottom:0pt;margin-top:7.1pt;mso-position-vertical:top;mso-position-vertical-relative:margin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455295</wp:posOffset>
                </wp:positionH>
                <wp:positionV relativeFrom="page">
                  <wp:posOffset>-6985</wp:posOffset>
                </wp:positionV>
                <wp:extent cx="95250" cy="70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05740</wp:posOffset>
                </wp:positionH>
                <wp:positionV relativeFrom="paragraph">
                  <wp:posOffset>-8052435</wp:posOffset>
                </wp:positionV>
                <wp:extent cx="8271510" cy="6299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3pt;height:496pt;mso-wrap-distance-left:9.05pt;mso-wrap-distance-right:9.05pt;mso-wrap-distance-top:0pt;mso-wrap-distance-bottom:0pt;margin-top:-634.05pt;mso-position-vertical-relative:text;margin-left:-16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0:00Z</dcterms:created>
  <dc:creator>埼玉県</dc:creator>
  <dc:description/>
  <dc:language>en-US</dc:language>
  <cp:lastModifiedBy>埼玉県</cp:lastModifiedBy>
  <cp:lastPrinted>2015-07-31T12:09:00Z</cp:lastPrinted>
  <dcterms:modified xsi:type="dcterms:W3CDTF">2015-09-24T06:50:00Z</dcterms:modified>
  <cp:revision>2</cp:revision>
  <dc:subject/>
  <dc:title/>
</cp:coreProperties>
</file>