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和語・漢語・外来語①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510</wp:posOffset>
                </wp:positionH>
                <wp:positionV relativeFrom="paragraph">
                  <wp:posOffset>354965</wp:posOffset>
                </wp:positionV>
                <wp:extent cx="8699500" cy="619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一　次の言葉を和語・漢語・外来語に分けてみましょう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（５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12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和語　（　　　　　）（　　　　　）（　　　　　）（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　　 漢語　（　　　　　）（　　　　　）（　　　　　）（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　　 外来語（　　　　　）（ 　　　　 ）（　　　　　）（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88" w:firstLine="252"/>
                              <w:rPr>
                                <w:rFonts w:ascii="HGS教科書体" w:hAnsi="HGS教科書体" w:eastAsia="HGS教科書体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w w:val="90"/>
                                <w:sz w:val="28"/>
                                <w:szCs w:val="28"/>
                              </w:rPr>
                              <w:t>二　次の言葉と同じ意味の和語や漢語、外来語を□から選んで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68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（５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８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ラッシュ　 （　　　　　）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　ホテル　　（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 xml:space="preserve">　食堂　　  （　　　　　） 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スイミング（　　　　　）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 xml:space="preserve">　調査　　　（　　　　　） 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６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決定　　　（　　　　　）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７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 xml:space="preserve">　速度　　　（　　　　　） 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８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さじ　　　（ 　　　　 ）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 xml:space="preserve">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7.95pt;mso-position-vertical-relative:text;margin-left: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一　次の言葉を和語・漢語・外来語に分けてみましょう。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（５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  <w:eastAsianLayout w:vert="true" w:vertCompress="true"/>
                        </w:rPr>
                        <w:t>12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和語　（　　　　　）（　　　　　）（　　　　　）（　　　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　　 漢語　（　　　　　）（　　　　　）（　　　　　）（　　　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　　 外来語（　　　　　）（ 　　　　 ）（　　　　　）（　　　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88" w:firstLine="252"/>
                        <w:rPr>
                          <w:rFonts w:ascii="HGS教科書体" w:hAnsi="HGS教科書体" w:eastAsia="HGS教科書体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w w:val="90"/>
                          <w:sz w:val="28"/>
                          <w:szCs w:val="28"/>
                        </w:rPr>
                        <w:t>二　次の言葉と同じ意味の和語や漢語、外来語を□から選んで書き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68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（５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８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ラッシュ　 （　　　　　）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　ホテル　　（　　　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 xml:space="preserve">　食堂　　  （　　　　　） 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スイミング（　　　　　）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５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 xml:space="preserve">　調査　　　（　　　　　） 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６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決定　　　（　　　　　）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７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 xml:space="preserve">　速度　　　（　　　　　） 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８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さじ　　　（ 　　　　 ）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 xml:space="preserve">　　　　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423535</wp:posOffset>
                </wp:positionH>
                <wp:positionV relativeFrom="paragraph">
                  <wp:posOffset>-857885</wp:posOffset>
                </wp:positionV>
                <wp:extent cx="1000125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HGS教科書体" w:hAnsi="HGS教科書体" w:cs="IWp JS太教科書体" w:eastAsia="HGS教科書体"/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4pt;mso-wrap-distance-left:9.05pt;mso-wrap-distance-right:9.05pt;mso-wrap-distance-top:0pt;mso-wrap-distance-bottom:0pt;margin-top:-67.55pt;mso-position-vertical-relative:text;margin-left:4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HGS教科書体" w:hAnsi="HGS教科書体" w:cs="IWp JS太教科書体" w:eastAsia="HGS教科書体"/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11200</wp:posOffset>
                </wp:positionH>
                <wp:positionV relativeFrom="paragraph">
                  <wp:posOffset>-1315085</wp:posOffset>
                </wp:positionV>
                <wp:extent cx="1495425" cy="4465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46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ふるさと　　科学　　　ラッシュ　　人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相当　　予想　　スピード　　過ごす　　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多い　　スイミング　　帰省　　スプー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351.65pt;mso-wrap-distance-left:9.05pt;mso-wrap-distance-right:9.05pt;mso-wrap-distance-top:0pt;mso-wrap-distance-bottom:0pt;margin-top:-103.55pt;mso-position-vertical-relative:text;margin-left:56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ふるさと　　科学　　　ラッシュ　　人　　　　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相当　　予想　　スピード　　過ごす　　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多い　　スイミング　　帰省　　スプーン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00430</wp:posOffset>
                </wp:positionH>
                <wp:positionV relativeFrom="paragraph">
                  <wp:posOffset>-886460</wp:posOffset>
                </wp:positionV>
                <wp:extent cx="1028700" cy="41910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19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スピード　　調べる　スプーン　混雑　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レストラン　水泳　　決める　旅館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水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30pt;mso-wrap-distance-left:9.05pt;mso-wrap-distance-right:9.05pt;mso-wrap-distance-top:0pt;mso-wrap-distance-bottom:0pt;margin-top:-69.8pt;mso-position-vertical-relative:text;margin-left:70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スピード　　調べる　スプーン　混雑　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レストラン　水泳　　決める　旅館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水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167630</wp:posOffset>
                </wp:positionH>
                <wp:positionV relativeFrom="paragraph">
                  <wp:posOffset>-911225</wp:posOffset>
                </wp:positionV>
                <wp:extent cx="913765" cy="971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715" cy="8210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6.5pt;mso-wrap-distance-left:9.05pt;mso-wrap-distance-right:9.05pt;mso-wrap-distance-top:0pt;mso-wrap-distance-bottom:0pt;margin-top:-71.75pt;mso-position-vertical-relative:text;margin-left:406.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4715" cy="8210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4" r="-3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715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0:00Z</dcterms:created>
  <dc:creator>fsl</dc:creator>
  <dc:description/>
  <dc:language>en-US</dc:language>
  <cp:lastModifiedBy>埼玉県</cp:lastModifiedBy>
  <cp:lastPrinted>2015-07-27T22:25:00Z</cp:lastPrinted>
  <dcterms:modified xsi:type="dcterms:W3CDTF">2015-10-21T06:50:00Z</dcterms:modified>
  <cp:revision>2</cp:revision>
  <dc:subject/>
  <dc:title/>
</cp:coreProperties>
</file>