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複合語②　模範解答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　　　　　の中の複合語は、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から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６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のどの組み合わせ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グループに入るか考え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（５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和語と和語の組み合わせ　　  （　あめ玉　　　）（　山登り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漢語と漢語との組み合わせ　  （　放送室　　　）（　再建計画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外来語と外来語との組み合わせ（　ブックトーク　）（スーパーコンピュータ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和語と漢語との組み合わせ　　（　花火大会　　）（　時間切れ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和語と外来語との組み合わせ　（　オレンジ色　）（　歯ブラシ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６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漢語と外来語との組み合わせ　（　ピアノ教室　）（　音読カード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「手」がつく複合語を集め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8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１～５個</w:t>
                            </w: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点、６～</w:t>
                            </w: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個</w:t>
                            </w: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  <w:eastAsianLayout w:vert="true" w:vertCompress="true"/>
                              </w:rPr>
                              <w:t>20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点、</w:t>
                            </w: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個以上</w:t>
                            </w: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  <w:eastAsianLayout w:vert="true" w:vertCompress="true"/>
                              </w:rPr>
                              <w:t>40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点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　　　　　の中の複合語は、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から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６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のどの組み合わせの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グループに入るか考え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（５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2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問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和語と和語の組み合わせ　　  （　あめ玉　　　）（　山登り　　　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漢語と漢語との組み合わせ　  （　放送室　　　）（　再建計画　　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外来語と外来語との組み合わせ（　ブックトーク　）（スーパーコンピュータ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和語と漢語との組み合わせ　　（　花火大会　　）（　時間切れ　　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和語と外来語との組み合わせ　（　オレンジ色　）（　歯ブラシ　　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６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漢語と外来語との組み合わせ　（　ピアノ教室　）（　音読カード　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「手」がつく複合語を集め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08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１～５個</w:t>
                      </w:r>
                      <w:r>
                        <w:rPr>
                          <w:rFonts w:eastAsia="HGS教科書体" w:ascii="HGS教科書体" w:hAnsi="HGS教科書体"/>
                          <w:szCs w:val="21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点、６～</w:t>
                      </w:r>
                      <w:r>
                        <w:rPr>
                          <w:rFonts w:eastAsia="HGS教科書体" w:ascii="HGS教科書体" w:hAnsi="HGS教科書体"/>
                          <w:szCs w:val="21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個</w:t>
                      </w:r>
                      <w:r>
                        <w:rPr>
                          <w:rFonts w:eastAsia="HGS教科書体" w:ascii="HGS教科書体" w:hAnsi="HGS教科書体"/>
                          <w:szCs w:val="21"/>
                          <w:eastAsianLayout w:vert="true" w:vertCompress="true"/>
                        </w:rPr>
                        <w:t>20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点、</w:t>
                      </w:r>
                      <w:r>
                        <w:rPr>
                          <w:rFonts w:eastAsia="HGS教科書体" w:ascii="HGS教科書体" w:hAnsi="HGS教科書体"/>
                          <w:szCs w:val="21"/>
                          <w:eastAsianLayout w:vert="true" w:vertCompress="true"/>
                        </w:rPr>
                        <w:t>11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個以上</w:t>
                      </w:r>
                      <w:r>
                        <w:rPr>
                          <w:rFonts w:eastAsia="HGS教科書体" w:ascii="HGS教科書体" w:hAnsi="HGS教科書体"/>
                          <w:szCs w:val="21"/>
                          <w:eastAsianLayout w:vert="true" w:vertCompress="true"/>
                        </w:rPr>
                        <w:t>40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点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5310</wp:posOffset>
                </wp:positionH>
                <wp:positionV relativeFrom="paragraph">
                  <wp:posOffset>18415</wp:posOffset>
                </wp:positionV>
                <wp:extent cx="1905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1.45pt;width:14.95pt;height:53.95pt;mso-wrap-style:none;v-text-anchor:middle;mso-position-horizontal-relative:margin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23535</wp:posOffset>
                </wp:positionH>
                <wp:positionV relativeFrom="paragraph">
                  <wp:posOffset>-676910</wp:posOffset>
                </wp:positionV>
                <wp:extent cx="90487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IWp JS太教科書体;ＭＳ 明朝" w:hAnsi="IWp JS太教科書体;ＭＳ 明朝" w:cs="IWp JS太教科書体;ＭＳ 明朝" w:eastAsia="IWp JS太教科書体;ＭＳ 明朝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54pt;mso-wrap-distance-left:9.05pt;mso-wrap-distance-right:9.05pt;mso-wrap-distance-top:0pt;mso-wrap-distance-bottom:0pt;margin-top:-53.3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IWp JS太教科書体;ＭＳ 明朝" w:hAnsi="IWp JS太教科書体;ＭＳ 明朝" w:cs="IWp JS太教科書体;ＭＳ 明朝" w:eastAsia="IWp JS太教科書体;ＭＳ 明朝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35</wp:posOffset>
                </wp:positionH>
                <wp:positionV relativeFrom="paragraph">
                  <wp:posOffset>-1724660</wp:posOffset>
                </wp:positionV>
                <wp:extent cx="1800225" cy="426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26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オレンジ色　　ブックトーク　　ピアノ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IWp JS太教科書体;ＭＳ 明朝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　　放送室　　あめ玉　　花火大会　　山登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IWp JS太教科書体;ＭＳ 明朝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スーパーコンピュータ　　再建計画　　音読カード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IWp JS太教科書体;ＭＳ 明朝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歯ブラシ　　時間切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336pt;mso-wrap-distance-left:9.05pt;mso-wrap-distance-right:9.05pt;mso-wrap-distance-top:0pt;mso-wrap-distance-bottom:0pt;margin-top:-135.8pt;mso-position-vertical-relative:text;margin-left:40.05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オレンジ色　　ブックトーク　　ピアノ教室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IWp JS太教科書体;ＭＳ 明朝" w:ascii="HGS教科書体" w:hAnsi="HGS教科書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　　放送室　　あめ玉　　花火大会　　山登り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IWp JS太教科書体;ＭＳ 明朝" w:ascii="HGS教科書体" w:hAnsi="HGS教科書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スーパーコンピュータ　　再建計画　　音読カード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IWp JS太教科書体;ＭＳ 明朝" w:ascii="HGS教科書体" w:hAnsi="HGS教科書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歯ブラシ　　時間切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85335</wp:posOffset>
                </wp:positionH>
                <wp:positionV relativeFrom="paragraph">
                  <wp:posOffset>-676910</wp:posOffset>
                </wp:positionV>
                <wp:extent cx="895350" cy="1419225"/>
                <wp:effectExtent l="107315" t="5715" r="5715" b="33921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419120"/>
                        </a:xfrm>
                        <a:prstGeom prst="wedgeRoundRectCallout">
                          <a:avLst>
                            <a:gd name="adj1" fmla="val -61277"/>
                            <a:gd name="adj2" fmla="val 30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手」を辞典で引いてみるとたくさんの言葉が見つかるよ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1.05pt;margin-top:-53.3pt;width:70.45pt;height:111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手」を辞典で引いてみるとたくさんの言葉が見つか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5260</wp:posOffset>
                </wp:positionH>
                <wp:positionV relativeFrom="paragraph">
                  <wp:posOffset>-1724660</wp:posOffset>
                </wp:positionV>
                <wp:extent cx="1876425" cy="403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03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〈例〉手ぶく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</w:rPr>
                              <w:t>手品、手鏡、手まねき、両手、手遊び、な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18pt;mso-wrap-distance-left:9.05pt;mso-wrap-distance-right:9.05pt;mso-wrap-distance-top:0pt;mso-wrap-distance-bottom:0pt;margin-top:-135.8pt;mso-position-vertical-relative:text;margin-left:1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</w:rPr>
                        <w:t>〈例〉手ぶく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</w:rPr>
                        <w:t>手品、手鏡、手まねき、両手、手遊び、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928235</wp:posOffset>
                </wp:positionH>
                <wp:positionV relativeFrom="paragraph">
                  <wp:posOffset>-791210</wp:posOffset>
                </wp:positionV>
                <wp:extent cx="1085850" cy="1171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11430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2.25pt;mso-wrap-distance-left:9.05pt;mso-wrap-distance-right:9.05pt;mso-wrap-distance-top:0pt;mso-wrap-distance-bottom:0pt;margin-top:-62.3pt;mso-position-vertical-relative:text;margin-left:388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11430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IWp JS太教科書体">
    <w:altName w:val="ＭＳ 明朝"/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24:00Z</dcterms:created>
  <dc:creator>fsl</dc:creator>
  <dc:description/>
  <dc:language>en-US</dc:language>
  <cp:lastModifiedBy>埼玉県</cp:lastModifiedBy>
  <dcterms:modified xsi:type="dcterms:W3CDTF">2015-09-24T04:24:00Z</dcterms:modified>
  <cp:revision>2</cp:revision>
  <dc:subject/>
  <dc:title/>
</cp:coreProperties>
</file>