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小学校　中学年　国語　自己紹介文①　　　　　　　（　　　）年（　　　）組（　　　）番　名前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vertAlign w:val="subscri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vertAlign w:val="subscript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ge">
                  <wp:posOffset>1105535</wp:posOffset>
                </wp:positionV>
                <wp:extent cx="2602230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366"/>
                              <w:gridCol w:w="1366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とくいなこと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好きなこと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名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332.65pt;mso-wrap-distance-left:7.1pt;mso-wrap-distance-right:7.1pt;mso-wrap-distance-top:0pt;mso-wrap-distance-bottom:0pt;margin-top:87.05pt;mso-position-vertical-relative:page;margin-left:54.45pt;mso-position-horizontal-relative:text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366"/>
                        <w:gridCol w:w="1366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とくいなこと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好きなこと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名　前</w:t>
                            </w:r>
                          </w:p>
                        </w:tc>
                      </w:tr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margin">
                  <wp:align>bottom</wp:align>
                </wp:positionV>
                <wp:extent cx="4667250" cy="423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9"/>
                              <w:gridCol w:w="919"/>
                              <w:gridCol w:w="919"/>
                              <w:gridCol w:w="918"/>
                              <w:gridCol w:w="919"/>
                              <w:gridCol w:w="919"/>
                              <w:gridCol w:w="919"/>
                            </w:tblGrid>
                            <w:tr>
                              <w:trPr>
                                <w:trHeight w:val="665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33.15pt;mso-wrap-distance-left:7.1pt;mso-wrap-distance-right:7.1pt;mso-wrap-distance-top:0pt;mso-wrap-distance-bottom:0pt;margin-top:107.3pt;mso-position-vertical:bottom;mso-position-vertical-relative:margin;margin-left:36.7pt;mso-position-horizontal-relative:text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9"/>
                        <w:gridCol w:w="919"/>
                        <w:gridCol w:w="919"/>
                        <w:gridCol w:w="918"/>
                        <w:gridCol w:w="919"/>
                        <w:gridCol w:w="919"/>
                        <w:gridCol w:w="919"/>
                      </w:tblGrid>
                      <w:tr>
                        <w:trPr>
                          <w:trHeight w:val="6653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7021" w:space="424"/>
            <w:col w:w="14577"/>
          </w:cols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00</wp:posOffset>
                </wp:positionH>
                <wp:positionV relativeFrom="paragraph">
                  <wp:posOffset>398780</wp:posOffset>
                </wp:positionV>
                <wp:extent cx="819785" cy="3526155"/>
                <wp:effectExtent l="109855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52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前　　　　（コバト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好きなこと　（おいしいものを食べ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くいなこと（サッカー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pt;margin-top:31.4pt;width:64.5pt;height:277.6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前　　　　（コバト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好きなこと　（おいしいものを食べること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くいなこと（サッカ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5295</wp:posOffset>
                </wp:positionH>
                <wp:positionV relativeFrom="paragraph">
                  <wp:posOffset>1431925</wp:posOffset>
                </wp:positionV>
                <wp:extent cx="862330" cy="2891790"/>
                <wp:effectExtent l="87630" t="5080" r="5715" b="769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891880"/>
                        </a:xfrm>
                        <a:prstGeom prst="wedgeRoundRectCallout">
                          <a:avLst>
                            <a:gd name="adj1" fmla="val -3240"/>
                            <a:gd name="adj2" fmla="val 5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ぼくの名前はコバトンです。好きなことは、おいしいものを食べることです。とくいなことは、サッカー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.85pt;margin-top:112.75pt;width:67.85pt;height:227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ぼくの名前はコバトンです。好きなことは、おいしいものを食べることです。とくいなことは、サッカー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6460</wp:posOffset>
            </wp:positionH>
            <wp:positionV relativeFrom="paragraph">
              <wp:posOffset>932815</wp:posOffset>
            </wp:positionV>
            <wp:extent cx="1273810" cy="13881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8260</wp:posOffset>
                </wp:positionH>
                <wp:positionV relativeFrom="paragraph">
                  <wp:posOffset>-3360420</wp:posOffset>
                </wp:positionV>
                <wp:extent cx="5823585" cy="923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79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　自こしょうかいのもとを集めましょう。　　　　　　　　　　　　二　上のメモを使って、自こしょうかいする文を書きましょう。書いた文は友だちに聞いて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55pt;height:727.2pt;mso-wrap-distance-left:9.05pt;mso-wrap-distance-right:9.05pt;mso-wrap-distance-top:0pt;mso-wrap-distance-bottom:0pt;margin-top:-264.6pt;mso-position-vertical-relative:text;margin-left:3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79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　自こしょうかいのもとを集めましょう。　　　　　　　　　　　　二　上のメモを使って、自こしょうかいする文を書きましょう。書いた文は友だちに聞いてもらい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8:00Z</dcterms:created>
  <dc:creator>埼玉県</dc:creator>
  <dc:description/>
  <dc:language>en-US</dc:language>
  <cp:lastModifiedBy>埼玉県</cp:lastModifiedBy>
  <cp:lastPrinted>2015-10-20T09:57:00Z</cp:lastPrinted>
  <dcterms:modified xsi:type="dcterms:W3CDTF">2015-10-20T00:58:00Z</dcterms:modified>
  <cp:revision>2</cp:revision>
  <dc:subject/>
  <dc:title/>
</cp:coreProperties>
</file>