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一　「飛び上がる」のような、「飛び―――」という言葉を集め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　意味を調べましょう。また、その言葉を使って短い文を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ましょう。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文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言葉は、結び付くとどんな複合語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昼　＋　休み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消費　＋　税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ビデオ　＋　カメラ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年賀　＋　はが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紙　＋　コップ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電子　＋　メール　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一　「飛び上がる」のような、「飛び―――」という言葉を集め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　意味を調べましょう。また、その言葉を使って短い文を作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ましょう。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文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言葉は、結び付くとどんな複合語になるで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昼　＋　休み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消費　＋　税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ビデオ　＋　カメラ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年賀　＋　はが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紙　＋　コップ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電子　＋　メール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66385</wp:posOffset>
                </wp:positionH>
                <wp:positionV relativeFrom="paragraph">
                  <wp:posOffset>437515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4.4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42235</wp:posOffset>
                </wp:positionH>
                <wp:positionV relativeFrom="paragraph">
                  <wp:posOffset>-3543935</wp:posOffset>
                </wp:positionV>
                <wp:extent cx="781050" cy="3400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279.05pt;width:61.5pt;height:267.75pt" coordorigin="4161,-5581" coordsize="1230,5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6;top:-5581;width:614;height:53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5581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42235</wp:posOffset>
                </wp:positionH>
                <wp:positionV relativeFrom="paragraph">
                  <wp:posOffset>-2620010</wp:posOffset>
                </wp:positionV>
                <wp:extent cx="781050" cy="3400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206.3pt;width:61.5pt;height:267.75pt" coordorigin="4161,-4126" coordsize="1230,5355">
                <v:shape id="shape_0" fillcolor="white" stroked="t" o:allowincell="f" style="position:absolute;left:4776;top:-4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4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42235</wp:posOffset>
                </wp:positionH>
                <wp:positionV relativeFrom="paragraph">
                  <wp:posOffset>-1677035</wp:posOffset>
                </wp:positionV>
                <wp:extent cx="781050" cy="3400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132.05pt;width:61.5pt;height:267.75pt" coordorigin="4161,-2641" coordsize="1230,5355">
                <v:shape id="shape_0" fillcolor="white" stroked="t" o:allowincell="f" style="position:absolute;left:4776;top:-2641;width:614;height:53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2641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42235</wp:posOffset>
                </wp:positionH>
                <wp:positionV relativeFrom="paragraph">
                  <wp:posOffset>-715010</wp:posOffset>
                </wp:positionV>
                <wp:extent cx="781050" cy="3400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56.3pt;width:61.5pt;height:267.75pt" coordorigin="4161,-1126" coordsize="1230,5355">
                <v:shape id="shape_0" fillcolor="white" stroked="t" o:allowincell="f" style="position:absolute;left:4776;top:-1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-112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25015</wp:posOffset>
                </wp:positionH>
                <wp:positionV relativeFrom="paragraph">
                  <wp:posOffset>-276860</wp:posOffset>
                </wp:positionV>
                <wp:extent cx="466725" cy="1198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21.8pt;mso-position-vertical-relative:text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23160</wp:posOffset>
                </wp:positionH>
                <wp:positionV relativeFrom="paragraph">
                  <wp:posOffset>828040</wp:posOffset>
                </wp:positionV>
                <wp:extent cx="466725" cy="1466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65.2pt;mso-position-vertical-relative:text;margin-left:190.8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23160</wp:posOffset>
                </wp:positionH>
                <wp:positionV relativeFrom="paragraph">
                  <wp:posOffset>1380490</wp:posOffset>
                </wp:positionV>
                <wp:extent cx="466725" cy="1466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08.7pt;mso-position-vertical-relative:text;margin-left:190.8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51710</wp:posOffset>
                </wp:positionH>
                <wp:positionV relativeFrom="paragraph">
                  <wp:posOffset>1980565</wp:posOffset>
                </wp:positionV>
                <wp:extent cx="466725" cy="146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55.95pt;mso-position-vertical-relative:text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51710</wp:posOffset>
                </wp:positionH>
                <wp:positionV relativeFrom="paragraph">
                  <wp:posOffset>2513965</wp:posOffset>
                </wp:positionV>
                <wp:extent cx="466725" cy="1466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97.95pt;mso-position-vertical-relative:text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42535</wp:posOffset>
                </wp:positionH>
                <wp:positionV relativeFrom="paragraph">
                  <wp:posOffset>-1477010</wp:posOffset>
                </wp:positionV>
                <wp:extent cx="1628775" cy="1000125"/>
                <wp:effectExtent l="198755" t="5715" r="5080" b="3389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00080"/>
                        </a:xfrm>
                        <a:prstGeom prst="wedgeRoundRectCallout">
                          <a:avLst>
                            <a:gd name="adj1" fmla="val -61615"/>
                            <a:gd name="adj2" fmla="val -2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飛び―――」という言葉は、まだまだ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7.05pt;margin-top:-116.3pt;width:128.2pt;height:78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飛び―――」という言葉は、まだまだ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25015</wp:posOffset>
                </wp:positionH>
                <wp:positionV relativeFrom="paragraph">
                  <wp:posOffset>-419735</wp:posOffset>
                </wp:positionV>
                <wp:extent cx="466725" cy="11982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33.05pt;mso-position-vertical-relative:text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81880</wp:posOffset>
                </wp:positionH>
                <wp:positionV relativeFrom="paragraph">
                  <wp:posOffset>-1257935</wp:posOffset>
                </wp:positionV>
                <wp:extent cx="1162050" cy="1131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810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9.1pt;mso-wrap-distance-left:9.05pt;mso-wrap-distance-right:9.05pt;mso-wrap-distance-top:0pt;mso-wrap-distance-bottom:0pt;margin-top:-99.05pt;mso-position-vertical-relative:text;margin-left:384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810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2:00Z</dcterms:created>
  <dc:creator>fsl</dc:creator>
  <dc:description/>
  <cp:keywords/>
  <dc:language>en-US</dc:language>
  <cp:lastModifiedBy>埼玉県</cp:lastModifiedBy>
  <dcterms:modified xsi:type="dcterms:W3CDTF">2015-10-21T06:37:00Z</dcterms:modified>
  <cp:revision>3</cp:revision>
  <dc:subject/>
  <dc:title/>
</cp:coreProperties>
</file>