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５ｗ１Ｈ作文　　　　　（　　　）年（　　　）組（　　　）番　名前（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ge">
                  <wp:posOffset>986790</wp:posOffset>
                </wp:positionV>
                <wp:extent cx="270637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3"/>
                              <w:gridCol w:w="852"/>
                              <w:gridCol w:w="853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感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何を（したのか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だれ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どこ（で・に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332pt;mso-wrap-distance-left:7.1pt;mso-wrap-distance-right:7.1pt;mso-wrap-distance-top:0pt;mso-wrap-distance-bottom:0pt;margin-top:77.7pt;mso-position-vertical-relative:page;margin-left:212.1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3"/>
                        <w:gridCol w:w="852"/>
                        <w:gridCol w:w="853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感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何を（したのか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れが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こ（で・に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つ</w:t>
                            </w:r>
                          </w:p>
                        </w:tc>
                      </w:tr>
                      <w:tr>
                        <w:trPr>
                          <w:trHeight w:val="465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00170</wp:posOffset>
            </wp:positionH>
            <wp:positionV relativeFrom="paragraph">
              <wp:posOffset>-634365</wp:posOffset>
            </wp:positionV>
            <wp:extent cx="745490" cy="96202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8325</wp:posOffset>
                </wp:positionH>
                <wp:positionV relativeFrom="paragraph">
                  <wp:posOffset>335915</wp:posOffset>
                </wp:positionV>
                <wp:extent cx="1245235" cy="3743325"/>
                <wp:effectExtent l="119380" t="5715" r="8890" b="11873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743280"/>
                        </a:xfrm>
                        <a:prstGeom prst="foldedCorner">
                          <a:avLst>
                            <a:gd name="adj" fmla="val 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　日曜日、家で、家族みんなでおじいちゃんのたん生日会をしました。おじいちゃんに、妹といっしょに書いたバースデーカードをあげました。おじいちゃんがとても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んでくれたので、わたしもうれしかった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.75pt;margin-top:26.45pt;width:98pt;height:294.7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）　日曜日、家で、家族みんなでおじいちゃんのたん生日会をしました。おじいちゃんに、妹といっしょに書いたバースデーカードをあげました。おじいちゃんがとても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んでくれたので、わたしもうれしかった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margin">
                  <wp:align>bottom</wp:align>
                </wp:positionV>
                <wp:extent cx="3845560" cy="3961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6228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311.9pt;mso-wrap-distance-left:7.1pt;mso-wrap-distance-right:7.1pt;mso-wrap-distance-top:0pt;mso-wrap-distance-bottom:0pt;margin-top:172pt;mso-position-vertical:bottom;mso-position-vertical-relative:margin;margin-left:3pt;mso-position-horizontal-relative:text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6228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24225</wp:posOffset>
                </wp:positionH>
                <wp:positionV relativeFrom="paragraph">
                  <wp:posOffset>-739775</wp:posOffset>
                </wp:positionV>
                <wp:extent cx="777240" cy="1537970"/>
                <wp:effectExtent l="5080" t="5080" r="577850" b="139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537920"/>
                        </a:xfrm>
                        <a:prstGeom prst="cloudCallout">
                          <a:avLst>
                            <a:gd name="adj1" fmla="val 120342"/>
                            <a:gd name="adj2" fmla="val -1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何があったかな・・・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-58.25pt;width:61.15pt;height:121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何があったかな・・・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1305</wp:posOffset>
                </wp:positionH>
                <wp:positionV relativeFrom="paragraph">
                  <wp:posOffset>-1904365</wp:posOffset>
                </wp:positionV>
                <wp:extent cx="1941830" cy="2887980"/>
                <wp:effectExtent l="109855" t="5080" r="1143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2887920"/>
                        </a:xfrm>
                        <a:prstGeom prst="foldedCorner">
                          <a:avLst>
                            <a:gd name="adj" fmla="val 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つ　　　（日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こで　　（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だれが　　（家族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何をし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おじいちゃんのたん生日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感想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んでくれてうれしかった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-149.95pt;width:152.85pt;height:227.3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つ　　　（日曜日）</w:t>
                      </w:r>
                    </w:p>
                    <w:p>
                      <w:pPr>
                        <w:overflowPunct w:val="false"/>
                        <w:bidi w:val="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こで　　（家で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だれが　　（家族で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何をした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おじいちゃんのたん生日会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感想　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んでくれてうれしかっ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160</wp:posOffset>
                </wp:positionH>
                <wp:positionV relativeFrom="paragraph">
                  <wp:posOffset>-3078480</wp:posOffset>
                </wp:positionV>
                <wp:extent cx="5797550" cy="9303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30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最近したことで心に残っていることを思い出して、メモを　　　　　二　上のメモを使って「最近したこと」を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pt;height:732.55pt;mso-wrap-distance-left:9.05pt;mso-wrap-distance-right:9.05pt;mso-wrap-distance-top:0pt;mso-wrap-distance-bottom:0pt;margin-top:-242.4pt;mso-position-vertical-relative:text;margin-left:-0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最近したことで心に残っていることを思い出して、メモを　　　　　二　上のメモを使って「最近したこと」を書い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6:00Z</dcterms:created>
  <dc:creator>埼玉県</dc:creator>
  <dc:description/>
  <dc:language>en-US</dc:language>
  <cp:lastModifiedBy>埼玉県</cp:lastModifiedBy>
  <cp:lastPrinted>2015-10-20T09:56:00Z</cp:lastPrinted>
  <dcterms:modified xsi:type="dcterms:W3CDTF">2015-10-20T00:56:00Z</dcterms:modified>
  <cp:revision>2</cp:revision>
  <dc:subject/>
  <dc:title/>
</cp:coreProperties>
</file>