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</w:t>
      </w:r>
      <w:r>
        <w:rPr>
          <w:rFonts w:ascii="HG丸ｺﾞｼｯｸM-PRO" w:hAnsi="HG丸ｺﾞｼｯｸM-PRO" w:cs="HG丸ｺﾞｼｯｸM-PRO" w:eastAsia="HG丸ｺﾞｼｯｸM-PRO"/>
          <w:szCs w:val="24"/>
        </w:rPr>
        <w:t>　　初級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51375</wp:posOffset>
                </wp:positionH>
                <wp:positionV relativeFrom="page">
                  <wp:posOffset>-652145</wp:posOffset>
                </wp:positionV>
                <wp:extent cx="726440" cy="6324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632520"/>
                          <a:chOff x="0" y="0"/>
                          <a:chExt cx="7264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040" y="108000"/>
                            <a:ext cx="4154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400" y="9360"/>
                            <a:ext cx="4906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520" y="108720"/>
                            <a:ext cx="4114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960" y="22320"/>
                            <a:ext cx="46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1000" y="264240"/>
                            <a:ext cx="1256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040" y="232560"/>
                            <a:ext cx="574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840" y="352440"/>
                            <a:ext cx="5504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-51.35pt;width:57.2pt;height:49.8pt" coordorigin="7325,-1027" coordsize="1144,996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325;top:-1027;width:586;height:9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5;top:-857;width:653;height:82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447;top:-1013;width:772;height:48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513;top:-856;width:647;height:31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473;top:-992;width:730;height:38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736;top:-611;width:197;height:32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17;top:-661;width:903;height:55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64;top:-472;width:866;height:39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25085</wp:posOffset>
                </wp:positionH>
                <wp:positionV relativeFrom="page">
                  <wp:posOffset>-1031875</wp:posOffset>
                </wp:positionV>
                <wp:extent cx="1076325" cy="962025"/>
                <wp:effectExtent l="5016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模範解答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81.25pt;width:84.7pt;height:75.7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模範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ひらがなを　かたかなに　なお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ge">
                  <wp:posOffset>2372360</wp:posOffset>
                </wp:positionV>
                <wp:extent cx="788670" cy="2139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.5pt;mso-wrap-distance-left:7.1pt;mso-wrap-distance-right:7.1pt;mso-wrap-distance-top:0pt;mso-wrap-distance-bottom:0pt;margin-top:186.8pt;mso-position-vertical-relative:page;margin-left:13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ポ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ス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48"/>
          <w:szCs w:val="48"/>
        </w:rPr>
        <w:t>ぽす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13835</wp:posOffset>
                </wp:positionH>
                <wp:positionV relativeFrom="page">
                  <wp:posOffset>-377825</wp:posOffset>
                </wp:positionV>
                <wp:extent cx="532130" cy="8305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830520"/>
                          <a:chOff x="0" y="0"/>
                          <a:chExt cx="53208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901"/>
                                </a:moveTo>
                                <a:lnTo>
                                  <a:pt x="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6901"/>
                                </a:lnTo>
                                <a:lnTo>
                                  <a:pt x="14096" y="16901"/>
                                </a:lnTo>
                                <a:lnTo>
                                  <a:pt x="14096" y="21600"/>
                                </a:lnTo>
                                <a:lnTo>
                                  <a:pt x="7540" y="21600"/>
                                </a:lnTo>
                                <a:lnTo>
                                  <a:pt x="7540" y="16901"/>
                                </a:lnTo>
                                <a:lnTo>
                                  <a:pt x="0" y="16901"/>
                                </a:ln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840" y="15120"/>
                            <a:ext cx="50220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6440" y="253440"/>
                            <a:ext cx="2610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-29.75pt;width:41.9pt;height:65.4pt" coordorigin="6321,-595" coordsize="838,1308">
                <v:shape id="shape_0" path="m0,16901l0,0l21600,0l21600,16901l14096,16901l14096,21600l7540,21600l7540,16901l0,16901e" fillcolor="#663300" stroked="f" o:allowincell="f" style="position:absolute;left:6321;top:-595;width:837;height:1307;mso-wrap-style:none;v-text-anchor:middle;mso-position-horizontal-relative:page;mso-position-vertical-relative:page">
                  <v:fill o:detectmouseclick="t" type="solid" color2="#99ccff"/>
                  <v:stroke color="#3465a4" joinstyle="round" endcap="flat"/>
                  <w10:wrap type="none"/>
                </v:shape>
                <v:shape id="shape_0" stroked="f" o:allowincell="f" style="position:absolute;left:6346;top:-571;width:790;height:125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196;width:410;height:46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ge">
                  <wp:posOffset>2381885</wp:posOffset>
                </wp:positionV>
                <wp:extent cx="788670" cy="2139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.5pt;mso-wrap-distance-left:7.1pt;mso-wrap-distance-right:7.1pt;mso-wrap-distance-top:0pt;mso-wrap-distance-bottom:0pt;margin-top:187.55pt;mso-position-vertical-relative:page;margin-left:3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ピ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ア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48"/>
          <w:szCs w:val="48"/>
        </w:rPr>
        <w:t>ぴあ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10">
                <wp:simplePos x="0" y="0"/>
                <wp:positionH relativeFrom="page">
                  <wp:posOffset>3984625</wp:posOffset>
                </wp:positionH>
                <wp:positionV relativeFrom="page">
                  <wp:posOffset>-556895</wp:posOffset>
                </wp:positionV>
                <wp:extent cx="808355" cy="780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780480"/>
                          <a:chOff x="0" y="0"/>
                          <a:chExt cx="808200" cy="780480"/>
                        </a:xfrm>
                      </wpg:grpSpPr>
                      <wps:wsp>
                        <wps:cNvSpPr/>
                        <wps:spPr>
                          <a:xfrm>
                            <a:off x="3960" y="6480"/>
                            <a:ext cx="80064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58" y="8896"/>
                                </a:moveTo>
                                <a:cubicBezTo>
                                  <a:pt x="3358" y="8896"/>
                                  <a:pt x="10229" y="292"/>
                                  <a:pt x="10229" y="292"/>
                                </a:cubicBezTo>
                                <a:cubicBezTo>
                                  <a:pt x="10229" y="292"/>
                                  <a:pt x="14874" y="0"/>
                                  <a:pt x="14874" y="0"/>
                                </a:cubicBezTo>
                                <a:cubicBezTo>
                                  <a:pt x="14874" y="562"/>
                                  <a:pt x="14460" y="1112"/>
                                  <a:pt x="15892" y="1505"/>
                                </a:cubicBezTo>
                                <a:cubicBezTo>
                                  <a:pt x="19406" y="2348"/>
                                  <a:pt x="19406" y="4819"/>
                                  <a:pt x="16754" y="6133"/>
                                </a:cubicBezTo>
                                <a:cubicBezTo>
                                  <a:pt x="20537" y="6807"/>
                                  <a:pt x="21354" y="7672"/>
                                  <a:pt x="21477" y="9267"/>
                                </a:cubicBezTo>
                                <a:cubicBezTo>
                                  <a:pt x="21600" y="10873"/>
                                  <a:pt x="21544" y="11671"/>
                                  <a:pt x="20716" y="12322"/>
                                </a:cubicBezTo>
                                <a:cubicBezTo>
                                  <a:pt x="20537" y="14198"/>
                                  <a:pt x="20402" y="16130"/>
                                  <a:pt x="20201" y="16298"/>
                                </a:cubicBezTo>
                                <a:cubicBezTo>
                                  <a:pt x="21298" y="17309"/>
                                  <a:pt x="19742" y="17511"/>
                                  <a:pt x="19406" y="17129"/>
                                </a:cubicBezTo>
                                <a:cubicBezTo>
                                  <a:pt x="19406" y="16815"/>
                                  <a:pt x="19821" y="16478"/>
                                  <a:pt x="19821" y="16478"/>
                                </a:cubicBezTo>
                                <a:cubicBezTo>
                                  <a:pt x="19821" y="16478"/>
                                  <a:pt x="19406" y="14512"/>
                                  <a:pt x="19406" y="14512"/>
                                </a:cubicBezTo>
                                <a:cubicBezTo>
                                  <a:pt x="19406" y="14512"/>
                                  <a:pt x="18377" y="16017"/>
                                  <a:pt x="15355" y="16669"/>
                                </a:cubicBezTo>
                                <a:cubicBezTo>
                                  <a:pt x="15176" y="18871"/>
                                  <a:pt x="15165" y="20263"/>
                                  <a:pt x="14975" y="20466"/>
                                </a:cubicBezTo>
                                <a:cubicBezTo>
                                  <a:pt x="14807" y="20645"/>
                                  <a:pt x="16004" y="21330"/>
                                  <a:pt x="14807" y="21600"/>
                                </a:cubicBezTo>
                                <a:cubicBezTo>
                                  <a:pt x="13922" y="21600"/>
                                  <a:pt x="13855" y="21117"/>
                                  <a:pt x="14415" y="20645"/>
                                </a:cubicBezTo>
                                <a:cubicBezTo>
                                  <a:pt x="14415" y="20084"/>
                                  <a:pt x="13855" y="17309"/>
                                  <a:pt x="13855" y="17309"/>
                                </a:cubicBezTo>
                                <a:cubicBezTo>
                                  <a:pt x="13855" y="17309"/>
                                  <a:pt x="13273" y="17500"/>
                                  <a:pt x="13273" y="17500"/>
                                </a:cubicBezTo>
                                <a:cubicBezTo>
                                  <a:pt x="13273" y="17500"/>
                                  <a:pt x="13922" y="17961"/>
                                  <a:pt x="8976" y="16062"/>
                                </a:cubicBezTo>
                                <a:cubicBezTo>
                                  <a:pt x="8875" y="16781"/>
                                  <a:pt x="8875" y="17534"/>
                                  <a:pt x="8875" y="17534"/>
                                </a:cubicBezTo>
                                <a:cubicBezTo>
                                  <a:pt x="8875" y="17534"/>
                                  <a:pt x="9435" y="17961"/>
                                  <a:pt x="9435" y="17961"/>
                                </a:cubicBezTo>
                                <a:cubicBezTo>
                                  <a:pt x="9435" y="17961"/>
                                  <a:pt x="9502" y="18871"/>
                                  <a:pt x="8483" y="18871"/>
                                </a:cubicBezTo>
                                <a:cubicBezTo>
                                  <a:pt x="8304" y="18871"/>
                                  <a:pt x="8528" y="18219"/>
                                  <a:pt x="8595" y="18219"/>
                                </a:cubicBezTo>
                                <a:cubicBezTo>
                                  <a:pt x="8674" y="18219"/>
                                  <a:pt x="8226" y="18140"/>
                                  <a:pt x="8226" y="18140"/>
                                </a:cubicBezTo>
                                <a:cubicBezTo>
                                  <a:pt x="8226" y="18140"/>
                                  <a:pt x="7275" y="18882"/>
                                  <a:pt x="7275" y="18421"/>
                                </a:cubicBezTo>
                                <a:cubicBezTo>
                                  <a:pt x="7364" y="18095"/>
                                  <a:pt x="7913" y="17848"/>
                                  <a:pt x="7913" y="17848"/>
                                </a:cubicBezTo>
                                <a:cubicBezTo>
                                  <a:pt x="7913" y="17848"/>
                                  <a:pt x="7476" y="17579"/>
                                  <a:pt x="7476" y="17579"/>
                                </a:cubicBezTo>
                                <a:cubicBezTo>
                                  <a:pt x="7476" y="17579"/>
                                  <a:pt x="6413" y="18455"/>
                                  <a:pt x="6335" y="17624"/>
                                </a:cubicBezTo>
                                <a:cubicBezTo>
                                  <a:pt x="6894" y="17478"/>
                                  <a:pt x="8002" y="17309"/>
                                  <a:pt x="8002" y="17309"/>
                                </a:cubicBezTo>
                                <a:cubicBezTo>
                                  <a:pt x="8002" y="17309"/>
                                  <a:pt x="8002" y="15624"/>
                                  <a:pt x="8002" y="15624"/>
                                </a:cubicBezTo>
                                <a:cubicBezTo>
                                  <a:pt x="8002" y="15624"/>
                                  <a:pt x="3682" y="14018"/>
                                  <a:pt x="3682" y="14018"/>
                                </a:cubicBezTo>
                                <a:cubicBezTo>
                                  <a:pt x="3682" y="14018"/>
                                  <a:pt x="3313" y="16635"/>
                                  <a:pt x="3313" y="16635"/>
                                </a:cubicBezTo>
                                <a:cubicBezTo>
                                  <a:pt x="3313" y="16635"/>
                                  <a:pt x="3984" y="17568"/>
                                  <a:pt x="3201" y="17500"/>
                                </a:cubicBezTo>
                                <a:cubicBezTo>
                                  <a:pt x="2406" y="17433"/>
                                  <a:pt x="2361" y="17388"/>
                                  <a:pt x="2820" y="16736"/>
                                </a:cubicBezTo>
                                <a:cubicBezTo>
                                  <a:pt x="2820" y="15984"/>
                                  <a:pt x="2529" y="13636"/>
                                  <a:pt x="2529" y="13636"/>
                                </a:cubicBezTo>
                                <a:cubicBezTo>
                                  <a:pt x="2529" y="13636"/>
                                  <a:pt x="0" y="12693"/>
                                  <a:pt x="0" y="12693"/>
                                </a:cubicBezTo>
                                <a:cubicBezTo>
                                  <a:pt x="0" y="12693"/>
                                  <a:pt x="78" y="11817"/>
                                  <a:pt x="78" y="11817"/>
                                </a:cubicBezTo>
                                <a:cubicBezTo>
                                  <a:pt x="78" y="11817"/>
                                  <a:pt x="179" y="11300"/>
                                  <a:pt x="1880" y="10794"/>
                                </a:cubicBezTo>
                                <a:cubicBezTo>
                                  <a:pt x="1388" y="10615"/>
                                  <a:pt x="1231" y="10368"/>
                                  <a:pt x="1309" y="9548"/>
                                </a:cubicBezTo>
                                <a:cubicBezTo>
                                  <a:pt x="1500" y="9166"/>
                                  <a:pt x="1768" y="9098"/>
                                  <a:pt x="3358" y="889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41200"/>
                            <a:ext cx="5396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83" y="15429"/>
                                </a:moveTo>
                                <a:cubicBezTo>
                                  <a:pt x="7183" y="15429"/>
                                  <a:pt x="15030" y="21600"/>
                                  <a:pt x="15030" y="21600"/>
                                </a:cubicBezTo>
                                <a:cubicBezTo>
                                  <a:pt x="15030" y="21600"/>
                                  <a:pt x="19145" y="20559"/>
                                  <a:pt x="18481" y="15429"/>
                                </a:cubicBezTo>
                                <a:cubicBezTo>
                                  <a:pt x="17917" y="13421"/>
                                  <a:pt x="17171" y="12789"/>
                                  <a:pt x="18597" y="11897"/>
                                </a:cubicBezTo>
                                <a:cubicBezTo>
                                  <a:pt x="19891" y="11079"/>
                                  <a:pt x="21401" y="8514"/>
                                  <a:pt x="21401" y="8514"/>
                                </a:cubicBezTo>
                                <a:cubicBezTo>
                                  <a:pt x="21401" y="8514"/>
                                  <a:pt x="21600" y="3457"/>
                                  <a:pt x="19211" y="1227"/>
                                </a:cubicBezTo>
                                <a:cubicBezTo>
                                  <a:pt x="17486" y="0"/>
                                  <a:pt x="9805" y="260"/>
                                  <a:pt x="0" y="7138"/>
                                </a:cubicBezTo>
                                <a:cubicBezTo>
                                  <a:pt x="1244" y="7547"/>
                                  <a:pt x="2140" y="9257"/>
                                  <a:pt x="3119" y="7621"/>
                                </a:cubicBezTo>
                                <a:cubicBezTo>
                                  <a:pt x="3816" y="9406"/>
                                  <a:pt x="5226" y="11042"/>
                                  <a:pt x="6337" y="11636"/>
                                </a:cubicBezTo>
                                <a:cubicBezTo>
                                  <a:pt x="6901" y="12901"/>
                                  <a:pt x="7183" y="14165"/>
                                  <a:pt x="7183" y="15429"/>
                                </a:cubicBezTo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92120"/>
                            <a:ext cx="37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70" y="0"/>
                                </a:moveTo>
                                <a:cubicBezTo>
                                  <a:pt x="8070" y="0"/>
                                  <a:pt x="21600" y="1667"/>
                                  <a:pt x="21600" y="1667"/>
                                </a:cubicBezTo>
                                <a:cubicBezTo>
                                  <a:pt x="21600" y="1667"/>
                                  <a:pt x="20888" y="19169"/>
                                  <a:pt x="10444" y="20419"/>
                                </a:cubicBezTo>
                                <a:cubicBezTo>
                                  <a:pt x="0" y="21600"/>
                                  <a:pt x="1424" y="17572"/>
                                  <a:pt x="8070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66280"/>
                            <a:ext cx="80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96" y="0"/>
                                </a:moveTo>
                                <a:cubicBezTo>
                                  <a:pt x="19396" y="0"/>
                                  <a:pt x="15208" y="10363"/>
                                  <a:pt x="21600" y="13172"/>
                                </a:cubicBezTo>
                                <a:cubicBezTo>
                                  <a:pt x="19727" y="15857"/>
                                  <a:pt x="19396" y="21600"/>
                                  <a:pt x="3747" y="10613"/>
                                </a:cubicBezTo>
                                <a:cubicBezTo>
                                  <a:pt x="0" y="8490"/>
                                  <a:pt x="4408" y="8303"/>
                                  <a:pt x="11131" y="9114"/>
                                </a:cubicBezTo>
                                <a:cubicBezTo>
                                  <a:pt x="12563" y="7491"/>
                                  <a:pt x="16090" y="10613"/>
                                  <a:pt x="13776" y="437"/>
                                </a:cubicBezTo>
                                <a:cubicBezTo>
                                  <a:pt x="18184" y="250"/>
                                  <a:pt x="19396" y="0"/>
                                  <a:pt x="19396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39840"/>
                            <a:ext cx="195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923"/>
                                </a:moveTo>
                                <a:cubicBezTo>
                                  <a:pt x="2288" y="0"/>
                                  <a:pt x="9107" y="1938"/>
                                  <a:pt x="11853" y="4523"/>
                                </a:cubicBezTo>
                                <a:cubicBezTo>
                                  <a:pt x="14644" y="6923"/>
                                  <a:pt x="21600" y="6646"/>
                                  <a:pt x="21600" y="13754"/>
                                </a:cubicBezTo>
                                <a:cubicBezTo>
                                  <a:pt x="21600" y="20954"/>
                                  <a:pt x="20868" y="21600"/>
                                  <a:pt x="20868" y="21600"/>
                                </a:cubicBezTo>
                                <a:cubicBezTo>
                                  <a:pt x="20868" y="21600"/>
                                  <a:pt x="0" y="6923"/>
                                  <a:pt x="0" y="6923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15720"/>
                            <a:ext cx="580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39" y="1350"/>
                                </a:moveTo>
                                <a:cubicBezTo>
                                  <a:pt x="1839" y="1350"/>
                                  <a:pt x="3816" y="0"/>
                                  <a:pt x="3816" y="0"/>
                                </a:cubicBezTo>
                                <a:cubicBezTo>
                                  <a:pt x="3816" y="0"/>
                                  <a:pt x="6149" y="3905"/>
                                  <a:pt x="6149" y="3905"/>
                                </a:cubicBezTo>
                                <a:cubicBezTo>
                                  <a:pt x="6149" y="3905"/>
                                  <a:pt x="6041" y="5545"/>
                                  <a:pt x="6041" y="5545"/>
                                </a:cubicBezTo>
                                <a:cubicBezTo>
                                  <a:pt x="6041" y="5545"/>
                                  <a:pt x="13983" y="14175"/>
                                  <a:pt x="13983" y="14175"/>
                                </a:cubicBezTo>
                                <a:cubicBezTo>
                                  <a:pt x="13983" y="14175"/>
                                  <a:pt x="14493" y="11427"/>
                                  <a:pt x="14493" y="11427"/>
                                </a:cubicBezTo>
                                <a:cubicBezTo>
                                  <a:pt x="14493" y="11427"/>
                                  <a:pt x="21600" y="19093"/>
                                  <a:pt x="21600" y="19093"/>
                                </a:cubicBezTo>
                                <a:cubicBezTo>
                                  <a:pt x="21600" y="19093"/>
                                  <a:pt x="19035" y="21600"/>
                                  <a:pt x="17768" y="20154"/>
                                </a:cubicBezTo>
                                <a:cubicBezTo>
                                  <a:pt x="15080" y="17068"/>
                                  <a:pt x="0" y="868"/>
                                  <a:pt x="1839" y="1350"/>
                                </a:cubicBezTo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2360"/>
                            <a:ext cx="7995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6" y="0"/>
                                </a:moveTo>
                                <a:cubicBezTo>
                                  <a:pt x="1806" y="0"/>
                                  <a:pt x="14512" y="8019"/>
                                  <a:pt x="14512" y="8019"/>
                                </a:cubicBezTo>
                                <a:cubicBezTo>
                                  <a:pt x="14512" y="8019"/>
                                  <a:pt x="14647" y="11626"/>
                                  <a:pt x="15286" y="10740"/>
                                </a:cubicBezTo>
                                <a:cubicBezTo>
                                  <a:pt x="15286" y="9712"/>
                                  <a:pt x="15286" y="9188"/>
                                  <a:pt x="15286" y="9188"/>
                                </a:cubicBezTo>
                                <a:cubicBezTo>
                                  <a:pt x="15286" y="9188"/>
                                  <a:pt x="15331" y="8704"/>
                                  <a:pt x="15779" y="8503"/>
                                </a:cubicBezTo>
                                <a:cubicBezTo>
                                  <a:pt x="16239" y="8281"/>
                                  <a:pt x="20288" y="6669"/>
                                  <a:pt x="19447" y="3748"/>
                                </a:cubicBezTo>
                                <a:cubicBezTo>
                                  <a:pt x="19144" y="2982"/>
                                  <a:pt x="19144" y="2720"/>
                                  <a:pt x="19144" y="2720"/>
                                </a:cubicBezTo>
                                <a:cubicBezTo>
                                  <a:pt x="19144" y="2720"/>
                                  <a:pt x="21409" y="1350"/>
                                  <a:pt x="21409" y="322"/>
                                </a:cubicBezTo>
                                <a:cubicBezTo>
                                  <a:pt x="21331" y="3325"/>
                                  <a:pt x="21600" y="4554"/>
                                  <a:pt x="19817" y="5561"/>
                                </a:cubicBezTo>
                                <a:cubicBezTo>
                                  <a:pt x="20019" y="8080"/>
                                  <a:pt x="20052" y="13258"/>
                                  <a:pt x="19750" y="14064"/>
                                </a:cubicBezTo>
                                <a:cubicBezTo>
                                  <a:pt x="19301" y="13802"/>
                                  <a:pt x="19144" y="13238"/>
                                  <a:pt x="19525" y="12533"/>
                                </a:cubicBezTo>
                                <a:cubicBezTo>
                                  <a:pt x="19447" y="11485"/>
                                  <a:pt x="19301" y="9107"/>
                                  <a:pt x="19301" y="9107"/>
                                </a:cubicBezTo>
                                <a:cubicBezTo>
                                  <a:pt x="18920" y="10256"/>
                                  <a:pt x="17596" y="11828"/>
                                  <a:pt x="14568" y="13661"/>
                                </a:cubicBezTo>
                                <a:cubicBezTo>
                                  <a:pt x="14568" y="16522"/>
                                  <a:pt x="14793" y="20451"/>
                                  <a:pt x="14378" y="21600"/>
                                </a:cubicBezTo>
                                <a:cubicBezTo>
                                  <a:pt x="13951" y="21600"/>
                                  <a:pt x="13873" y="20593"/>
                                  <a:pt x="14299" y="20109"/>
                                </a:cubicBezTo>
                                <a:cubicBezTo>
                                  <a:pt x="14221" y="19101"/>
                                  <a:pt x="13850" y="14125"/>
                                  <a:pt x="13929" y="14004"/>
                                </a:cubicBezTo>
                                <a:cubicBezTo>
                                  <a:pt x="13996" y="13863"/>
                                  <a:pt x="14378" y="13178"/>
                                  <a:pt x="14378" y="13178"/>
                                </a:cubicBezTo>
                                <a:cubicBezTo>
                                  <a:pt x="14378" y="13178"/>
                                  <a:pt x="13021" y="14185"/>
                                  <a:pt x="13088" y="12835"/>
                                </a:cubicBezTo>
                                <a:cubicBezTo>
                                  <a:pt x="12987" y="12634"/>
                                  <a:pt x="12707" y="11949"/>
                                  <a:pt x="12707" y="13319"/>
                                </a:cubicBezTo>
                                <a:cubicBezTo>
                                  <a:pt x="12583" y="13943"/>
                                  <a:pt x="12079" y="13077"/>
                                  <a:pt x="10250" y="12090"/>
                                </a:cubicBezTo>
                                <a:cubicBezTo>
                                  <a:pt x="8624" y="10961"/>
                                  <a:pt x="370" y="5481"/>
                                  <a:pt x="370" y="5481"/>
                                </a:cubicBezTo>
                                <a:cubicBezTo>
                                  <a:pt x="370" y="5481"/>
                                  <a:pt x="0" y="5239"/>
                                  <a:pt x="292" y="4554"/>
                                </a:cubicBezTo>
                                <a:cubicBezTo>
                                  <a:pt x="751" y="4332"/>
                                  <a:pt x="12303" y="12311"/>
                                  <a:pt x="12303" y="12311"/>
                                </a:cubicBezTo>
                                <a:cubicBezTo>
                                  <a:pt x="12359" y="12311"/>
                                  <a:pt x="13346" y="12291"/>
                                  <a:pt x="13806" y="11949"/>
                                </a:cubicBezTo>
                                <a:cubicBezTo>
                                  <a:pt x="14265" y="11626"/>
                                  <a:pt x="15331" y="10961"/>
                                  <a:pt x="13626" y="9913"/>
                                </a:cubicBezTo>
                                <a:cubicBezTo>
                                  <a:pt x="11921" y="8906"/>
                                  <a:pt x="2075" y="2982"/>
                                  <a:pt x="2075" y="2640"/>
                                </a:cubicBezTo>
                                <a:cubicBezTo>
                                  <a:pt x="2075" y="2297"/>
                                  <a:pt x="976" y="987"/>
                                  <a:pt x="1806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8440"/>
                            <a:ext cx="534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9324" y="1118"/>
                                  <a:pt x="9324" y="1118"/>
                                </a:cubicBezTo>
                                <a:cubicBezTo>
                                  <a:pt x="9844" y="302"/>
                                  <a:pt x="11588" y="634"/>
                                  <a:pt x="13416" y="121"/>
                                </a:cubicBezTo>
                                <a:cubicBezTo>
                                  <a:pt x="14993" y="0"/>
                                  <a:pt x="15378" y="1843"/>
                                  <a:pt x="15378" y="2870"/>
                                </a:cubicBezTo>
                                <a:cubicBezTo>
                                  <a:pt x="15378" y="3867"/>
                                  <a:pt x="17257" y="4380"/>
                                  <a:pt x="18229" y="4380"/>
                                </a:cubicBezTo>
                                <a:cubicBezTo>
                                  <a:pt x="19336" y="4380"/>
                                  <a:pt x="21600" y="6435"/>
                                  <a:pt x="21147" y="9969"/>
                                </a:cubicBezTo>
                                <a:cubicBezTo>
                                  <a:pt x="20711" y="11993"/>
                                  <a:pt x="20141" y="13987"/>
                                  <a:pt x="18330" y="14712"/>
                                </a:cubicBezTo>
                                <a:cubicBezTo>
                                  <a:pt x="16519" y="15467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8800"/>
                            <a:ext cx="597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11"/>
                                </a:moveTo>
                                <a:cubicBezTo>
                                  <a:pt x="0" y="17411"/>
                                  <a:pt x="14060" y="4124"/>
                                  <a:pt x="14060" y="4124"/>
                                </a:cubicBezTo>
                                <a:cubicBezTo>
                                  <a:pt x="14060" y="4124"/>
                                  <a:pt x="17433" y="0"/>
                                  <a:pt x="21600" y="9949"/>
                                </a:cubicBezTo>
                                <a:cubicBezTo>
                                  <a:pt x="19576" y="7265"/>
                                  <a:pt x="18287" y="2815"/>
                                  <a:pt x="3642" y="18327"/>
                                </a:cubicBezTo>
                                <a:cubicBezTo>
                                  <a:pt x="2683" y="19440"/>
                                  <a:pt x="2473" y="19440"/>
                                  <a:pt x="1979" y="21600"/>
                                </a:cubicBezTo>
                                <a:cubicBezTo>
                                  <a:pt x="959" y="20553"/>
                                  <a:pt x="0" y="17411"/>
                                  <a:pt x="0" y="17411"/>
                                </a:cubicBezTo>
                              </a:path>
                            </a:pathLst>
                          </a:custGeom>
                          <a:solidFill>
                            <a:srgbClr val="444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0640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1680" y="264240"/>
                            <a:ext cx="3963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920" y="65520"/>
                            <a:ext cx="2408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77" y="20351"/>
                                </a:moveTo>
                                <a:cubicBezTo>
                                  <a:pt x="19477" y="20351"/>
                                  <a:pt x="0" y="720"/>
                                  <a:pt x="0" y="720"/>
                                </a:cubicBezTo>
                                <a:cubicBezTo>
                                  <a:pt x="261" y="0"/>
                                  <a:pt x="4134" y="1779"/>
                                  <a:pt x="13221" y="11774"/>
                                </a:cubicBezTo>
                                <a:cubicBezTo>
                                  <a:pt x="20110" y="19504"/>
                                  <a:pt x="21600" y="21600"/>
                                  <a:pt x="19477" y="2035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9120"/>
                            <a:ext cx="2354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5" y="748"/>
                                </a:moveTo>
                                <a:cubicBezTo>
                                  <a:pt x="0" y="286"/>
                                  <a:pt x="1219" y="0"/>
                                  <a:pt x="1562" y="396"/>
                                </a:cubicBezTo>
                                <a:cubicBezTo>
                                  <a:pt x="2667" y="1452"/>
                                  <a:pt x="20495" y="19840"/>
                                  <a:pt x="21219" y="20698"/>
                                </a:cubicBezTo>
                                <a:cubicBezTo>
                                  <a:pt x="21600" y="21292"/>
                                  <a:pt x="20648" y="21600"/>
                                  <a:pt x="20152" y="20896"/>
                                </a:cubicBezTo>
                                <a:cubicBezTo>
                                  <a:pt x="18705" y="19488"/>
                                  <a:pt x="2895" y="3101"/>
                                  <a:pt x="495" y="74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5pt;margin-top:-43.85pt;width:63.65pt;height:61.45pt" coordorigin="6275,-877" coordsize="1273,1229">
                <v:shape id="shape_0" path="m3358,8896c3358,8896,10229,292,10229,292c10229,292,14874,0,14874,0c14874,562,14460,1112,15892,1505c19406,2348,19406,4819,16754,6133c20537,6807,21354,7672,21477,9267c21600,10873,21544,11671,20716,12322c20537,14198,20402,16130,20201,16298c21298,17309,19742,17511,19406,17129c19406,16815,19821,16478,19821,16478c19821,16478,19406,14512,19406,14512c19406,14512,18377,16017,15355,16669c15176,18871,15165,20263,14975,20466c14807,20645,16004,21330,14807,21600c13922,21600,13855,21117,14415,20645c14415,20084,13855,17309,13855,17309c13855,17309,13273,17500,13273,17500c13273,17500,13922,17961,8976,16062c8875,16781,8875,17534,8875,17534c8875,17534,9435,17961,9435,17961c9435,17961,9502,18871,8483,18871c8304,18871,8528,18219,8595,18219c8674,18219,8226,18140,8226,18140c8226,18140,7275,18882,7275,18421c7364,18095,7913,17848,7913,17848c7913,17848,7476,17579,7476,17579c7476,17579,6413,18455,6335,17624c6894,17478,8002,17309,8002,17309c8002,17309,8002,15624,8002,15624c8002,15624,3682,14018,3682,14018c3682,14018,3313,16635,3313,16635c3313,16635,3984,17568,3201,17500c2406,17433,2361,17388,2820,16736c2820,15984,2529,13636,2529,13636c2529,13636,0,12693,0,12693c0,12693,78,11817,78,11817c78,11817,179,11300,1880,10794c1388,10615,1231,10368,1309,9548c1500,9166,1768,9098,3358,8896e" fillcolor="white" stroked="f" o:allowincell="f" style="position:absolute;left:6281;top:-867;width:1260;height:12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7183,15429c7183,15429,15030,21600,15030,21600c15030,21600,19145,20559,18481,15429c17917,13421,17171,12789,18597,11897c19891,11079,21401,8514,21401,8514c21401,8514,21600,3457,19211,1227c17486,0,9805,260,0,7138c1244,7547,2140,9257,3119,7621c3816,9406,5226,11042,6337,11636c6901,12901,7183,14165,7183,15429e" fillcolor="#323232" stroked="f" o:allowincell="f" style="position:absolute;left:6683;top:-497;width:849;height:365;mso-wrap-style:none;v-text-anchor:middle;mso-position-horizontal-relative:page;mso-position-vertical-relative:page">
                  <v:fill o:detectmouseclick="t" type="solid" color2="#cdcdcd"/>
                  <v:stroke color="#3465a4" joinstyle="round" endcap="flat"/>
                  <w10:wrap type="none"/>
                </v:shape>
                <v:shape id="shape_0" path="m8070,0c8070,0,21600,1667,21600,1667c21600,1667,20888,19169,10444,20419c0,21600,1424,17572,8070,0e" fillcolor="#777777" stroked="f" o:allowincell="f" style="position:absolute;left:6407;top:-102;width:58;height:196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19396,0c19396,0,15208,10363,21600,13172c19727,15857,19396,21600,3747,10613c0,8490,4408,8303,11131,9114c12563,7491,16090,10613,13776,437c18184,250,19396,0,19396,0e" fillcolor="#777777" stroked="f" o:allowincell="f" style="position:absolute;left:6664;top:15;width:126;height:217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6923c2288,0,9107,1938,11853,4523c14644,6923,21600,6646,21600,13754c21600,20954,20868,21600,20868,21600c20868,21600,0,6923,0,6923e" fillcolor="#777777" stroked="f" o:allowincell="f" style="position:absolute;left:6656;top:-342;width:307;height:145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1839,1350c1839,1350,3816,0,3816,0c3816,0,6149,3905,6149,3905c6149,3905,6041,5545,6041,5545c6041,5545,13983,14175,13983,14175c13983,14175,14493,11427,14493,11427c14493,11427,21600,19093,21600,19093c21600,19093,19035,21600,17768,20154c15080,17068,0,868,1839,1350e" fillcolor="#888888" stroked="f" o:allowincell="f" style="position:absolute;left:6362;top:-380;width:913;height:281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path="m1806,0c1806,0,14512,8019,14512,8019c14512,8019,14647,11626,15286,10740c15286,9712,15286,9188,15286,9188c15286,9188,15331,8704,15779,8503c16239,8281,20288,6669,19447,3748c19144,2982,19144,2720,19144,2720c19144,2720,21409,1350,21409,322c21331,3325,21600,4554,19817,5561c20019,8080,20052,13258,19750,14064c19301,13802,19144,13238,19525,12533c19447,11485,19301,9107,19301,9107c18920,10256,17596,11828,14568,13661c14568,16522,14793,20451,14378,21600c13951,21600,13873,20593,14299,20109c14221,19101,13850,14125,13929,14004c13996,13863,14378,13178,14378,13178c14378,13178,13021,14185,13088,12835c12987,12634,12707,11949,12707,13319c12583,13943,12079,13077,10250,12090c8624,10961,370,5481,370,5481c370,5481,0,5239,292,4554c751,4332,12303,12311,12303,12311c12359,12311,13346,12291,13806,11949c14265,11626,15331,10961,13626,9913c11921,8906,2075,2982,2075,2640c2075,2297,976,987,1806,0e" fillcolor="#777777" stroked="f" o:allowincell="f" style="position:absolute;left:6289;top:-338;width:1258;height:675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21600c0,21600,9324,1118,9324,1118c9844,302,11588,634,13416,121c14993,0,15378,1843,15378,2870c15378,3867,17257,4380,18229,4380c19336,4380,21600,6435,21147,9969c20711,11993,20141,13987,18330,14712c16519,15467,0,21600,0,21600e" fillcolor="#777777" stroked="f" o:allowincell="f" style="position:absolute;left:6523;top:-832;width:841;height:450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17411c0,17411,14060,4124,14060,4124c14060,4124,17433,0,21600,9949c19576,7265,18287,2815,3642,18327c2683,19440,2473,19440,1979,21600c959,20553,0,17411,0,17411e" fillcolor="#444444" stroked="f" o:allowincell="f" style="position:absolute;left:6541;top:-548;width:940;height:207;mso-wrap-style:none;v-text-anchor:middle;mso-position-horizontal-relative:page;mso-position-vertical-relative:page">
                  <v:fill o:detectmouseclick="t" type="solid" color2="#bbbbbb"/>
                  <v:stroke color="#3465a4" joinstyle="round" endcap="flat"/>
                  <w10:wrap type="none"/>
                </v:shape>
                <v:shape id="shape_0" stroked="f" o:allowincell="f" style="position:absolute;left:6275;top:-877;width:1269;height:1228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750;top:-461;width:623;height:261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path="m19477,20351c19477,20351,0,720,0,720c261,0,4134,1779,13221,11774c20110,19504,21600,21600,19477,20351e" fillcolor="white" stroked="f" o:allowincell="f" style="position:absolute;left:6897;top:-774;width:378;height:6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495,748c0,286,1219,0,1562,396c2667,1452,20495,19840,21219,20698c21600,21292,20648,21600,20152,20896c18705,19488,2895,3101,495,748e" fillcolor="black" stroked="f" o:allowincell="f" style="position:absolute;left:6877;top:-768;width:370;height:6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ge">
                  <wp:posOffset>2381885</wp:posOffset>
                </wp:positionV>
                <wp:extent cx="788670" cy="21399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.5pt;mso-wrap-distance-left:7.1pt;mso-wrap-distance-right:7.1pt;mso-wrap-distance-top:0pt;mso-wrap-distance-bottom:0pt;margin-top:187.55pt;mso-position-vertical-relative:page;margin-left:3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サ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ラ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48"/>
          <w:szCs w:val="48"/>
        </w:rPr>
        <w:t>さら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88265" distR="109855" simplePos="0" locked="0" layoutInCell="0" allowOverlap="1" relativeHeight="12">
                <wp:simplePos x="0" y="0"/>
                <wp:positionH relativeFrom="page">
                  <wp:posOffset>4032885</wp:posOffset>
                </wp:positionH>
                <wp:positionV relativeFrom="page">
                  <wp:posOffset>-523240</wp:posOffset>
                </wp:positionV>
                <wp:extent cx="722630" cy="525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525960"/>
                          <a:chOff x="0" y="0"/>
                          <a:chExt cx="722520" cy="5259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7225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259" y="4104"/>
                                </a:moveTo>
                                <a:cubicBezTo>
                                  <a:pt x="6063" y="3423"/>
                                  <a:pt x="2991" y="2382"/>
                                  <a:pt x="3194" y="6666"/>
                                </a:cubicBezTo>
                                <a:cubicBezTo>
                                  <a:pt x="2202" y="6386"/>
                                  <a:pt x="0" y="9389"/>
                                  <a:pt x="2134" y="9389"/>
                                </a:cubicBezTo>
                                <a:cubicBezTo>
                                  <a:pt x="1726" y="11210"/>
                                  <a:pt x="1822" y="12371"/>
                                  <a:pt x="2542" y="12371"/>
                                </a:cubicBezTo>
                                <a:cubicBezTo>
                                  <a:pt x="2583" y="13733"/>
                                  <a:pt x="2610" y="16715"/>
                                  <a:pt x="3861" y="14313"/>
                                </a:cubicBezTo>
                                <a:cubicBezTo>
                                  <a:pt x="5342" y="18057"/>
                                  <a:pt x="8632" y="21600"/>
                                  <a:pt x="13226" y="21059"/>
                                </a:cubicBezTo>
                                <a:cubicBezTo>
                                  <a:pt x="17848" y="20499"/>
                                  <a:pt x="20839" y="14253"/>
                                  <a:pt x="20880" y="10169"/>
                                </a:cubicBezTo>
                                <a:cubicBezTo>
                                  <a:pt x="20920" y="6106"/>
                                  <a:pt x="21600" y="4064"/>
                                  <a:pt x="18732" y="1501"/>
                                </a:cubicBezTo>
                                <a:cubicBezTo>
                                  <a:pt x="16570" y="581"/>
                                  <a:pt x="13906" y="2222"/>
                                  <a:pt x="13879" y="3043"/>
                                </a:cubicBezTo>
                                <a:cubicBezTo>
                                  <a:pt x="13090" y="1381"/>
                                  <a:pt x="11323" y="0"/>
                                  <a:pt x="10562" y="981"/>
                                </a:cubicBezTo>
                                <a:cubicBezTo>
                                  <a:pt x="9801" y="2002"/>
                                  <a:pt x="7572" y="4164"/>
                                  <a:pt x="7259" y="410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48400"/>
                            <a:ext cx="189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50" y="17207"/>
                                </a:moveTo>
                                <a:cubicBezTo>
                                  <a:pt x="0" y="11862"/>
                                  <a:pt x="2371" y="0"/>
                                  <a:pt x="5310" y="0"/>
                                </a:cubicBezTo>
                                <a:cubicBezTo>
                                  <a:pt x="9331" y="805"/>
                                  <a:pt x="8197" y="9226"/>
                                  <a:pt x="10053" y="10104"/>
                                </a:cubicBezTo>
                                <a:cubicBezTo>
                                  <a:pt x="11857" y="10983"/>
                                  <a:pt x="12785" y="8347"/>
                                  <a:pt x="13661" y="8127"/>
                                </a:cubicBezTo>
                                <a:cubicBezTo>
                                  <a:pt x="14486" y="7835"/>
                                  <a:pt x="19383" y="7395"/>
                                  <a:pt x="20466" y="10983"/>
                                </a:cubicBezTo>
                                <a:cubicBezTo>
                                  <a:pt x="21600" y="14571"/>
                                  <a:pt x="21033" y="18085"/>
                                  <a:pt x="17785" y="16841"/>
                                </a:cubicBezTo>
                                <a:cubicBezTo>
                                  <a:pt x="14486" y="15669"/>
                                  <a:pt x="12063" y="21600"/>
                                  <a:pt x="7578" y="14424"/>
                                </a:cubicBezTo>
                                <a:cubicBezTo>
                                  <a:pt x="5722" y="8860"/>
                                  <a:pt x="4794" y="7835"/>
                                  <a:pt x="4124" y="13180"/>
                                </a:cubicBezTo>
                                <a:cubicBezTo>
                                  <a:pt x="3454" y="18452"/>
                                  <a:pt x="3712" y="16987"/>
                                  <a:pt x="1650" y="17207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82600"/>
                            <a:ext cx="13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5" y="21600"/>
                                </a:moveTo>
                                <a:cubicBezTo>
                                  <a:pt x="7474" y="17829"/>
                                  <a:pt x="15770" y="9771"/>
                                  <a:pt x="21600" y="14057"/>
                                </a:cubicBezTo>
                                <a:cubicBezTo>
                                  <a:pt x="19881" y="2229"/>
                                  <a:pt x="12407" y="0"/>
                                  <a:pt x="9567" y="5486"/>
                                </a:cubicBezTo>
                                <a:cubicBezTo>
                                  <a:pt x="6502" y="11143"/>
                                  <a:pt x="0" y="11657"/>
                                  <a:pt x="4335" y="21600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75760"/>
                            <a:ext cx="127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43"/>
                                </a:moveTo>
                                <a:cubicBezTo>
                                  <a:pt x="1460" y="6971"/>
                                  <a:pt x="4151" y="8114"/>
                                  <a:pt x="7072" y="9829"/>
                                </a:cubicBezTo>
                                <a:cubicBezTo>
                                  <a:pt x="10685" y="9486"/>
                                  <a:pt x="13298" y="11771"/>
                                  <a:pt x="13683" y="13600"/>
                                </a:cubicBezTo>
                                <a:cubicBezTo>
                                  <a:pt x="16604" y="4800"/>
                                  <a:pt x="18064" y="0"/>
                                  <a:pt x="20524" y="6971"/>
                                </a:cubicBezTo>
                                <a:cubicBezTo>
                                  <a:pt x="21600" y="19314"/>
                                  <a:pt x="14374" y="21600"/>
                                  <a:pt x="8379" y="19657"/>
                                </a:cubicBezTo>
                                <a:cubicBezTo>
                                  <a:pt x="2306" y="17829"/>
                                  <a:pt x="0" y="12343"/>
                                  <a:pt x="0" y="12343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2433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8" y="20419"/>
                                </a:moveTo>
                                <a:cubicBezTo>
                                  <a:pt x="1135" y="19169"/>
                                  <a:pt x="0" y="15002"/>
                                  <a:pt x="1783" y="10904"/>
                                </a:cubicBezTo>
                                <a:cubicBezTo>
                                  <a:pt x="3607" y="6737"/>
                                  <a:pt x="7295" y="5001"/>
                                  <a:pt x="8875" y="5001"/>
                                </a:cubicBezTo>
                                <a:cubicBezTo>
                                  <a:pt x="11631" y="0"/>
                                  <a:pt x="16980" y="4653"/>
                                  <a:pt x="17102" y="7362"/>
                                </a:cubicBezTo>
                                <a:cubicBezTo>
                                  <a:pt x="20587" y="9723"/>
                                  <a:pt x="21600" y="14307"/>
                                  <a:pt x="21600" y="16044"/>
                                </a:cubicBezTo>
                                <a:cubicBezTo>
                                  <a:pt x="21600" y="17780"/>
                                  <a:pt x="21478" y="21600"/>
                                  <a:pt x="19695" y="16947"/>
                                </a:cubicBezTo>
                                <a:cubicBezTo>
                                  <a:pt x="17872" y="12363"/>
                                  <a:pt x="12806" y="7362"/>
                                  <a:pt x="11833" y="7918"/>
                                </a:cubicBezTo>
                                <a:cubicBezTo>
                                  <a:pt x="10780" y="8543"/>
                                  <a:pt x="9523" y="15905"/>
                                  <a:pt x="6889" y="12363"/>
                                </a:cubicBezTo>
                                <a:cubicBezTo>
                                  <a:pt x="5714" y="11668"/>
                                  <a:pt x="3931" y="12571"/>
                                  <a:pt x="3931" y="14099"/>
                                </a:cubicBezTo>
                                <a:cubicBezTo>
                                  <a:pt x="3931" y="15627"/>
                                  <a:pt x="3728" y="20419"/>
                                  <a:pt x="2188" y="20419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5000"/>
                            <a:ext cx="88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747" y="21600"/>
                                </a:moveTo>
                                <a:cubicBezTo>
                                  <a:pt x="0" y="15429"/>
                                  <a:pt x="441" y="12880"/>
                                  <a:pt x="4739" y="7379"/>
                                </a:cubicBezTo>
                                <a:cubicBezTo>
                                  <a:pt x="9037" y="0"/>
                                  <a:pt x="17302" y="3891"/>
                                  <a:pt x="19506" y="11538"/>
                                </a:cubicBezTo>
                                <a:cubicBezTo>
                                  <a:pt x="21600" y="19319"/>
                                  <a:pt x="15429" y="19722"/>
                                  <a:pt x="3747" y="21600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3680"/>
                            <a:ext cx="78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40" y="21600"/>
                                </a:moveTo>
                                <a:cubicBezTo>
                                  <a:pt x="0" y="15823"/>
                                  <a:pt x="3767" y="2512"/>
                                  <a:pt x="9419" y="1256"/>
                                </a:cubicBezTo>
                                <a:cubicBezTo>
                                  <a:pt x="14944" y="0"/>
                                  <a:pt x="21600" y="5526"/>
                                  <a:pt x="17958" y="14567"/>
                                </a:cubicBezTo>
                                <a:cubicBezTo>
                                  <a:pt x="13312" y="15823"/>
                                  <a:pt x="4521" y="15823"/>
                                  <a:pt x="3140" y="21600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53720"/>
                            <a:ext cx="66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562"/>
                                </a:moveTo>
                                <a:cubicBezTo>
                                  <a:pt x="4618" y="8294"/>
                                  <a:pt x="4916" y="7603"/>
                                  <a:pt x="298" y="4608"/>
                                </a:cubicBezTo>
                                <a:cubicBezTo>
                                  <a:pt x="894" y="461"/>
                                  <a:pt x="12960" y="0"/>
                                  <a:pt x="12513" y="4608"/>
                                </a:cubicBezTo>
                                <a:cubicBezTo>
                                  <a:pt x="18174" y="4147"/>
                                  <a:pt x="21600" y="6394"/>
                                  <a:pt x="21153" y="8294"/>
                                </a:cubicBezTo>
                                <a:cubicBezTo>
                                  <a:pt x="20706" y="10253"/>
                                  <a:pt x="1341" y="21600"/>
                                  <a:pt x="0" y="9562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83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100"/>
                                </a:moveTo>
                                <a:cubicBezTo>
                                  <a:pt x="0" y="16000"/>
                                  <a:pt x="2688" y="10500"/>
                                  <a:pt x="10752" y="13000"/>
                                </a:cubicBezTo>
                                <a:cubicBezTo>
                                  <a:pt x="14688" y="9600"/>
                                  <a:pt x="11616" y="8400"/>
                                  <a:pt x="11136" y="6300"/>
                                </a:cubicBezTo>
                                <a:cubicBezTo>
                                  <a:pt x="10752" y="3200"/>
                                  <a:pt x="20544" y="0"/>
                                  <a:pt x="21024" y="1800"/>
                                </a:cubicBezTo>
                                <a:cubicBezTo>
                                  <a:pt x="21600" y="3700"/>
                                  <a:pt x="20448" y="15900"/>
                                  <a:pt x="17088" y="18700"/>
                                </a:cubicBezTo>
                                <a:cubicBezTo>
                                  <a:pt x="13536" y="21600"/>
                                  <a:pt x="6048" y="19600"/>
                                  <a:pt x="0" y="19100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19240"/>
                            <a:ext cx="40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884"/>
                                </a:moveTo>
                                <a:cubicBezTo>
                                  <a:pt x="2160" y="12650"/>
                                  <a:pt x="6960" y="0"/>
                                  <a:pt x="12720" y="3699"/>
                                </a:cubicBezTo>
                                <a:cubicBezTo>
                                  <a:pt x="18960" y="7399"/>
                                  <a:pt x="21600" y="19571"/>
                                  <a:pt x="17520" y="20645"/>
                                </a:cubicBezTo>
                                <a:cubicBezTo>
                                  <a:pt x="13200" y="21600"/>
                                  <a:pt x="0" y="20884"/>
                                  <a:pt x="0" y="20884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5880"/>
                            <a:ext cx="1130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547" y="21408"/>
                                </a:moveTo>
                                <a:cubicBezTo>
                                  <a:pt x="1214" y="19357"/>
                                  <a:pt x="0" y="11729"/>
                                  <a:pt x="1214" y="9678"/>
                                </a:cubicBezTo>
                                <a:cubicBezTo>
                                  <a:pt x="2516" y="7755"/>
                                  <a:pt x="7547" y="3333"/>
                                  <a:pt x="10149" y="5320"/>
                                </a:cubicBezTo>
                                <a:cubicBezTo>
                                  <a:pt x="12839" y="7243"/>
                                  <a:pt x="15094" y="0"/>
                                  <a:pt x="17176" y="641"/>
                                </a:cubicBezTo>
                                <a:cubicBezTo>
                                  <a:pt x="19431" y="1346"/>
                                  <a:pt x="19605" y="5192"/>
                                  <a:pt x="16916" y="7243"/>
                                </a:cubicBezTo>
                                <a:cubicBezTo>
                                  <a:pt x="14313" y="9294"/>
                                  <a:pt x="21600" y="13973"/>
                                  <a:pt x="20646" y="14998"/>
                                </a:cubicBezTo>
                                <a:cubicBezTo>
                                  <a:pt x="19605" y="16088"/>
                                  <a:pt x="12578" y="21600"/>
                                  <a:pt x="7547" y="21408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2960"/>
                            <a:ext cx="9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835" y="21600"/>
                                </a:moveTo>
                                <a:cubicBezTo>
                                  <a:pt x="10539" y="20086"/>
                                  <a:pt x="626" y="10598"/>
                                  <a:pt x="0" y="9488"/>
                                </a:cubicBezTo>
                                <a:cubicBezTo>
                                  <a:pt x="1878" y="5652"/>
                                  <a:pt x="19722" y="0"/>
                                  <a:pt x="20765" y="4239"/>
                                </a:cubicBezTo>
                                <a:cubicBezTo>
                                  <a:pt x="21600" y="8277"/>
                                  <a:pt x="15443" y="12011"/>
                                  <a:pt x="12209" y="11708"/>
                                </a:cubicBezTo>
                                <a:cubicBezTo>
                                  <a:pt x="15548" y="16351"/>
                                  <a:pt x="19722" y="20389"/>
                                  <a:pt x="12835" y="21600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0096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988" y="21600"/>
                                </a:moveTo>
                                <a:cubicBezTo>
                                  <a:pt x="5074" y="14080"/>
                                  <a:pt x="0" y="6240"/>
                                  <a:pt x="2899" y="2080"/>
                                </a:cubicBezTo>
                                <a:cubicBezTo>
                                  <a:pt x="6523" y="0"/>
                                  <a:pt x="8263" y="5440"/>
                                  <a:pt x="9858" y="7680"/>
                                </a:cubicBezTo>
                                <a:cubicBezTo>
                                  <a:pt x="11452" y="10240"/>
                                  <a:pt x="21600" y="19840"/>
                                  <a:pt x="8988" y="21600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15280"/>
                            <a:ext cx="11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252" y="16253"/>
                                </a:moveTo>
                                <a:cubicBezTo>
                                  <a:pt x="255" y="13259"/>
                                  <a:pt x="0" y="0"/>
                                  <a:pt x="9184" y="3636"/>
                                </a:cubicBezTo>
                                <a:cubicBezTo>
                                  <a:pt x="18028" y="1711"/>
                                  <a:pt x="21600" y="9410"/>
                                  <a:pt x="20580" y="15612"/>
                                </a:cubicBezTo>
                                <a:cubicBezTo>
                                  <a:pt x="19644" y="21600"/>
                                  <a:pt x="5443" y="16253"/>
                                  <a:pt x="4252" y="16253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35440"/>
                            <a:ext cx="50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71" y="21600"/>
                                </a:moveTo>
                                <a:cubicBezTo>
                                  <a:pt x="15043" y="16918"/>
                                  <a:pt x="21600" y="0"/>
                                  <a:pt x="12343" y="0"/>
                                </a:cubicBezTo>
                                <a:cubicBezTo>
                                  <a:pt x="3279" y="0"/>
                                  <a:pt x="0" y="18727"/>
                                  <a:pt x="11571" y="21600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09960"/>
                            <a:ext cx="62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61" y="14123"/>
                                </a:moveTo>
                                <a:cubicBezTo>
                                  <a:pt x="0" y="8585"/>
                                  <a:pt x="8672" y="0"/>
                                  <a:pt x="14505" y="3462"/>
                                </a:cubicBezTo>
                                <a:cubicBezTo>
                                  <a:pt x="20339" y="6923"/>
                                  <a:pt x="21600" y="21600"/>
                                  <a:pt x="5361" y="14123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6800"/>
                            <a:ext cx="74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53" y="20072"/>
                                </a:moveTo>
                                <a:cubicBezTo>
                                  <a:pt x="2095" y="18266"/>
                                  <a:pt x="1309" y="15002"/>
                                  <a:pt x="14138" y="13335"/>
                                </a:cubicBezTo>
                                <a:cubicBezTo>
                                  <a:pt x="11651" y="8890"/>
                                  <a:pt x="0" y="4584"/>
                                  <a:pt x="2095" y="2292"/>
                                </a:cubicBezTo>
                                <a:cubicBezTo>
                                  <a:pt x="4320" y="0"/>
                                  <a:pt x="21600" y="4862"/>
                                  <a:pt x="21207" y="9723"/>
                                </a:cubicBezTo>
                                <a:cubicBezTo>
                                  <a:pt x="20815" y="14377"/>
                                  <a:pt x="20291" y="21600"/>
                                  <a:pt x="6153" y="20072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3680"/>
                            <a:ext cx="115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520"/>
                                </a:moveTo>
                                <a:cubicBezTo>
                                  <a:pt x="1531" y="6879"/>
                                  <a:pt x="2976" y="0"/>
                                  <a:pt x="15477" y="8255"/>
                                </a:cubicBezTo>
                                <a:cubicBezTo>
                                  <a:pt x="21600" y="15546"/>
                                  <a:pt x="16838" y="21600"/>
                                  <a:pt x="14202" y="17748"/>
                                </a:cubicBezTo>
                                <a:cubicBezTo>
                                  <a:pt x="11650" y="14171"/>
                                  <a:pt x="510" y="14446"/>
                                  <a:pt x="0" y="12520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8880"/>
                            <a:ext cx="47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04" y="18767"/>
                                </a:moveTo>
                                <a:cubicBezTo>
                                  <a:pt x="0" y="13633"/>
                                  <a:pt x="8882" y="8587"/>
                                  <a:pt x="8882" y="7348"/>
                                </a:cubicBezTo>
                                <a:cubicBezTo>
                                  <a:pt x="8882" y="6020"/>
                                  <a:pt x="3836" y="0"/>
                                  <a:pt x="10093" y="885"/>
                                </a:cubicBezTo>
                                <a:cubicBezTo>
                                  <a:pt x="16150" y="1859"/>
                                  <a:pt x="21600" y="17085"/>
                                  <a:pt x="15746" y="19210"/>
                                </a:cubicBezTo>
                                <a:cubicBezTo>
                                  <a:pt x="10093" y="21600"/>
                                  <a:pt x="1615" y="21334"/>
                                  <a:pt x="404" y="18767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8160"/>
                            <a:ext cx="1522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80" y="21087"/>
                                </a:moveTo>
                                <a:cubicBezTo>
                                  <a:pt x="0" y="19477"/>
                                  <a:pt x="388" y="15962"/>
                                  <a:pt x="3622" y="12814"/>
                                </a:cubicBezTo>
                                <a:cubicBezTo>
                                  <a:pt x="2716" y="7322"/>
                                  <a:pt x="4398" y="0"/>
                                  <a:pt x="10800" y="1831"/>
                                </a:cubicBezTo>
                                <a:cubicBezTo>
                                  <a:pt x="10929" y="6443"/>
                                  <a:pt x="5691" y="11422"/>
                                  <a:pt x="6984" y="13473"/>
                                </a:cubicBezTo>
                                <a:cubicBezTo>
                                  <a:pt x="8278" y="15376"/>
                                  <a:pt x="21600" y="21600"/>
                                  <a:pt x="4980" y="21087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2920"/>
                            <a:ext cx="92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7" y="18222"/>
                                </a:moveTo>
                                <a:cubicBezTo>
                                  <a:pt x="0" y="14127"/>
                                  <a:pt x="5188" y="0"/>
                                  <a:pt x="17153" y="0"/>
                                </a:cubicBezTo>
                                <a:cubicBezTo>
                                  <a:pt x="21600" y="3481"/>
                                  <a:pt x="13976" y="9111"/>
                                  <a:pt x="11541" y="11465"/>
                                </a:cubicBezTo>
                                <a:cubicBezTo>
                                  <a:pt x="9212" y="13615"/>
                                  <a:pt x="1588" y="21600"/>
                                  <a:pt x="847" y="18222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5720"/>
                            <a:ext cx="88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17" y="17270"/>
                                </a:moveTo>
                                <a:cubicBezTo>
                                  <a:pt x="10412" y="18000"/>
                                  <a:pt x="13292" y="21600"/>
                                  <a:pt x="7532" y="19096"/>
                                </a:cubicBezTo>
                                <a:cubicBezTo>
                                  <a:pt x="1772" y="16696"/>
                                  <a:pt x="0" y="13148"/>
                                  <a:pt x="554" y="11061"/>
                                </a:cubicBezTo>
                                <a:cubicBezTo>
                                  <a:pt x="1108" y="8922"/>
                                  <a:pt x="4763" y="7096"/>
                                  <a:pt x="5095" y="5687"/>
                                </a:cubicBezTo>
                                <a:cubicBezTo>
                                  <a:pt x="5428" y="4226"/>
                                  <a:pt x="2105" y="0"/>
                                  <a:pt x="9194" y="887"/>
                                </a:cubicBezTo>
                                <a:cubicBezTo>
                                  <a:pt x="16394" y="1774"/>
                                  <a:pt x="21600" y="10800"/>
                                  <a:pt x="18942" y="16435"/>
                                </a:cubicBezTo>
                                <a:cubicBezTo>
                                  <a:pt x="17834" y="18157"/>
                                  <a:pt x="12517" y="16278"/>
                                  <a:pt x="12517" y="17270"/>
                                </a:cubicBezTo>
                              </a:path>
                            </a:pathLst>
                          </a:custGeom>
                          <a:solidFill>
                            <a:srgbClr val="ff5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320"/>
                            <a:ext cx="110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600" y="21600"/>
                                </a:moveTo>
                                <a:cubicBezTo>
                                  <a:pt x="9333" y="21086"/>
                                  <a:pt x="889" y="19837"/>
                                  <a:pt x="622" y="11535"/>
                                </a:cubicBezTo>
                                <a:cubicBezTo>
                                  <a:pt x="267" y="3233"/>
                                  <a:pt x="0" y="735"/>
                                  <a:pt x="3289" y="367"/>
                                </a:cubicBezTo>
                                <a:cubicBezTo>
                                  <a:pt x="6489" y="0"/>
                                  <a:pt x="21600" y="14914"/>
                                  <a:pt x="13600" y="21600"/>
                                </a:cubicBezTo>
                              </a:path>
                            </a:pathLst>
                          </a:custGeom>
                          <a:solidFill>
                            <a:srgbClr val="ff5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1480"/>
                            <a:ext cx="108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24" y="1953"/>
                                </a:moveTo>
                                <a:cubicBezTo>
                                  <a:pt x="5627" y="3112"/>
                                  <a:pt x="0" y="9946"/>
                                  <a:pt x="2813" y="11471"/>
                                </a:cubicBezTo>
                                <a:cubicBezTo>
                                  <a:pt x="7624" y="12875"/>
                                  <a:pt x="6262" y="15132"/>
                                  <a:pt x="4175" y="15864"/>
                                </a:cubicBezTo>
                                <a:cubicBezTo>
                                  <a:pt x="1815" y="16475"/>
                                  <a:pt x="817" y="20929"/>
                                  <a:pt x="5082" y="21234"/>
                                </a:cubicBezTo>
                                <a:cubicBezTo>
                                  <a:pt x="9439" y="21600"/>
                                  <a:pt x="15792" y="19769"/>
                                  <a:pt x="14975" y="16475"/>
                                </a:cubicBezTo>
                                <a:cubicBezTo>
                                  <a:pt x="13704" y="12081"/>
                                  <a:pt x="13523" y="7688"/>
                                  <a:pt x="17516" y="5308"/>
                                </a:cubicBezTo>
                                <a:cubicBezTo>
                                  <a:pt x="21600" y="2929"/>
                                  <a:pt x="13250" y="0"/>
                                  <a:pt x="12524" y="1953"/>
                                </a:cubicBezTo>
                              </a:path>
                            </a:pathLst>
                          </a:custGeom>
                          <a:solidFill>
                            <a:srgbClr val="ff5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35720"/>
                            <a:ext cx="138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67" y="16478"/>
                                </a:moveTo>
                                <a:cubicBezTo>
                                  <a:pt x="5453" y="14811"/>
                                  <a:pt x="8428" y="8640"/>
                                  <a:pt x="8428" y="6850"/>
                                </a:cubicBezTo>
                                <a:cubicBezTo>
                                  <a:pt x="9065" y="3456"/>
                                  <a:pt x="12181" y="0"/>
                                  <a:pt x="16926" y="1111"/>
                                </a:cubicBezTo>
                                <a:cubicBezTo>
                                  <a:pt x="21600" y="2160"/>
                                  <a:pt x="21600" y="11355"/>
                                  <a:pt x="19475" y="14071"/>
                                </a:cubicBezTo>
                                <a:cubicBezTo>
                                  <a:pt x="17280" y="16848"/>
                                  <a:pt x="10056" y="20736"/>
                                  <a:pt x="8428" y="21106"/>
                                </a:cubicBezTo>
                                <a:cubicBezTo>
                                  <a:pt x="6870" y="21600"/>
                                  <a:pt x="0" y="21477"/>
                                  <a:pt x="567" y="16478"/>
                                </a:cubicBezTo>
                              </a:path>
                            </a:pathLst>
                          </a:custGeom>
                          <a:solidFill>
                            <a:srgbClr val="ff5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6520" y="353520"/>
                            <a:ext cx="5097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20" y="267480"/>
                            <a:ext cx="564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561" y="8616"/>
                                </a:moveTo>
                                <a:cubicBezTo>
                                  <a:pt x="6433" y="8735"/>
                                  <a:pt x="14034" y="8934"/>
                                  <a:pt x="14278" y="6075"/>
                                </a:cubicBezTo>
                                <a:cubicBezTo>
                                  <a:pt x="14522" y="3176"/>
                                  <a:pt x="16265" y="3057"/>
                                  <a:pt x="16353" y="4685"/>
                                </a:cubicBezTo>
                                <a:cubicBezTo>
                                  <a:pt x="16858" y="5757"/>
                                  <a:pt x="17259" y="3851"/>
                                  <a:pt x="17660" y="4526"/>
                                </a:cubicBezTo>
                                <a:cubicBezTo>
                                  <a:pt x="18078" y="5162"/>
                                  <a:pt x="18235" y="6154"/>
                                  <a:pt x="17817" y="6631"/>
                                </a:cubicBezTo>
                                <a:cubicBezTo>
                                  <a:pt x="18636" y="6869"/>
                                  <a:pt x="19717" y="6869"/>
                                  <a:pt x="19717" y="6869"/>
                                </a:cubicBezTo>
                                <a:cubicBezTo>
                                  <a:pt x="19961" y="5678"/>
                                  <a:pt x="19926" y="3851"/>
                                  <a:pt x="19961" y="3296"/>
                                </a:cubicBezTo>
                                <a:cubicBezTo>
                                  <a:pt x="20014" y="2779"/>
                                  <a:pt x="21461" y="0"/>
                                  <a:pt x="21600" y="3534"/>
                                </a:cubicBezTo>
                                <a:cubicBezTo>
                                  <a:pt x="20955" y="9291"/>
                                  <a:pt x="19334" y="14135"/>
                                  <a:pt x="17956" y="15922"/>
                                </a:cubicBezTo>
                                <a:cubicBezTo>
                                  <a:pt x="16579" y="17471"/>
                                  <a:pt x="14644" y="19496"/>
                                  <a:pt x="14383" y="19853"/>
                                </a:cubicBezTo>
                                <a:cubicBezTo>
                                  <a:pt x="14121" y="20171"/>
                                  <a:pt x="11523" y="21600"/>
                                  <a:pt x="9327" y="21401"/>
                                </a:cubicBezTo>
                                <a:cubicBezTo>
                                  <a:pt x="7113" y="21203"/>
                                  <a:pt x="3208" y="19654"/>
                                  <a:pt x="994" y="14334"/>
                                </a:cubicBezTo>
                                <a:cubicBezTo>
                                  <a:pt x="0" y="11475"/>
                                  <a:pt x="1168" y="12666"/>
                                  <a:pt x="1412" y="13381"/>
                                </a:cubicBezTo>
                                <a:cubicBezTo>
                                  <a:pt x="1656" y="14016"/>
                                  <a:pt x="3713" y="18582"/>
                                  <a:pt x="10408" y="18701"/>
                                </a:cubicBezTo>
                                <a:cubicBezTo>
                                  <a:pt x="15638" y="17868"/>
                                  <a:pt x="18741" y="11674"/>
                                  <a:pt x="19090" y="9490"/>
                                </a:cubicBezTo>
                                <a:cubicBezTo>
                                  <a:pt x="18340" y="9291"/>
                                  <a:pt x="16405" y="9291"/>
                                  <a:pt x="16405" y="9291"/>
                                </a:cubicBezTo>
                                <a:cubicBezTo>
                                  <a:pt x="15969" y="8378"/>
                                  <a:pt x="15638" y="7941"/>
                                  <a:pt x="15638" y="7941"/>
                                </a:cubicBezTo>
                                <a:cubicBezTo>
                                  <a:pt x="13005" y="11554"/>
                                  <a:pt x="6572" y="11475"/>
                                  <a:pt x="5561" y="8616"/>
                                </a:cubicBezTo>
                              </a:path>
                            </a:pathLst>
                          </a:custGeom>
                          <a:solidFill>
                            <a:srgbClr val="2d2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8400" y="25560"/>
                            <a:ext cx="379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640" y="61560"/>
                            <a:ext cx="3758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-41.2pt;width:56.9pt;height:41.4pt" coordorigin="6351,-824" coordsize="1138,828">
                <v:shape id="shape_0" path="m7259,4104c6063,3423,2991,2382,3194,6666c2202,6386,0,9389,2134,9389c1726,11210,1822,12371,2542,12371c2583,13733,2610,16715,3861,14313c5342,18057,8632,21600,13226,21059c17848,20499,20839,14253,20880,10169c20920,6106,21600,4064,18732,1501c16570,581,13906,2222,13879,3043c13090,1381,11323,0,10562,981c9801,2002,7572,4164,7259,4104e" fillcolor="white" stroked="f" o:allowincell="f" style="position:absolute;left:6351;top:-804;width:1137;height:8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650,17207c0,11862,2371,0,5310,0c9331,805,8197,9226,10053,10104c11857,10983,12785,8347,13661,8127c14486,7835,19383,7395,20466,10983c21600,14571,21033,18085,17785,16841c14486,15669,12063,21600,7578,14424c5722,8860,4794,7835,4124,13180c3454,18452,3712,16987,1650,17207e" fillcolor="#66cc33" stroked="f" o:allowincell="f" style="position:absolute;left:6486;top:-433;width:298;height:219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4335,21600c7474,17829,15770,9771,21600,14057c19881,2229,12407,0,9567,5486c6502,11143,0,11657,4335,21600e" fillcolor="#66cc33" stroked="f" o:allowincell="f" style="position:absolute;left:6993;top:-379;width:206;height:93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0,12343c1460,6971,4151,8114,7072,9829c10685,9486,13298,11771,13683,13600c16604,4800,18064,0,20524,6971c21600,19314,14374,21600,8379,19657c2306,17829,0,12343,0,12343e" fillcolor="#66cc33" stroked="f" o:allowincell="f" style="position:absolute;left:7235;top:-389;width:200;height:139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2188,20419c1135,19169,0,15002,1783,10904c3607,6737,7295,5001,8875,5001c11631,0,16980,4653,17102,7362c20587,9723,21600,14307,21600,16044c21600,17780,21478,21600,19695,16947c17872,12363,12806,7362,11833,7918c10780,8543,9523,15905,6889,12363c5714,11668,3931,12571,3931,14099c3931,15627,3728,20419,2188,20419e" fillcolor="#66cc33" stroked="f" o:allowincell="f" style="position:absolute;left:7067;top:-824;width:382;height:232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3747,21600c0,15429,441,12880,4739,7379c9037,0,17302,3891,19506,11538c21600,19319,15429,19722,3747,21600e" fillcolor="#66cc33" stroked="f" o:allowincell="f" style="position:absolute;left:6683;top:-753;width:139;height:120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3140,21600c0,15823,3767,2512,9419,1256c14944,0,21600,5526,17958,14567c13312,15823,4521,15823,3140,21600e" fillcolor="#b6f05a" stroked="f" o:allowincell="f" style="position:absolute;left:6691;top:-660;width:122;height:63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0,9562c4618,8294,4916,7603,298,4608c894,461,12960,0,12513,4608c18174,4147,21600,6394,21153,8294c20706,10253,1341,21600,0,9562e" fillcolor="#b6f05a" stroked="f" o:allowincell="f" style="position:absolute;left:6867;top:-582;width:104;height:278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0,19100c0,16000,2688,10500,10752,13000c14688,9600,11616,8400,11136,6300c10752,3200,20544,0,21024,1800c21600,3700,20448,15900,17088,18700c13536,21600,6048,19600,0,19100e" fillcolor="#b6f05a" stroked="f" o:allowincell="f" style="position:absolute;left:6872;top:-370;width:159;height:159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0,20884c2160,12650,6960,0,12720,3699c18960,7399,21600,19571,17520,20645c13200,21600,0,20884,0,20884e" fillcolor="#b6f05a" stroked="f" o:allowincell="f" style="position:absolute;left:7212;top:-478;width:63;height:133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7547,21408c1214,19357,0,11729,1214,9678c2516,7755,7547,3333,10149,5320c12839,7243,15094,0,17176,641c19431,1346,19605,5192,16916,7243c14313,9294,21600,13973,20646,14998c19605,16088,12578,21600,7547,21408e" fillcolor="#b6f05a" stroked="f" o:allowincell="f" style="position:absolute;left:7108;top:-720;width:177;height:250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12835,21600c10539,20086,626,10598,0,9488c1878,5652,19722,0,20765,4239c21600,8277,15443,12011,12209,11708c15548,16351,19722,20389,12835,21600e" fillcolor="#b6f05a" stroked="f" o:allowincell="f" style="position:absolute;left:6650;top:-520;width:147;height:159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8988,21600c5074,14080,0,6240,2899,2080c6523,0,8263,5440,9858,7680c11452,10240,21600,19840,8988,21600e" fillcolor="#ffdd00" stroked="f" o:allowincell="f" style="position:absolute;left:6957;top:-350;width:105;height:99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4252,16253c255,13259,0,0,9184,3636c18028,1711,21600,9410,20580,15612c19644,21600,5443,16253,4252,16253e" fillcolor="#ffdd00" stroked="f" o:allowincell="f" style="position:absolute;left:6564;top:-485;width:181;height:75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11571,21600c15043,16918,21600,0,12343,0c3279,0,0,18727,11571,21600e" fillcolor="#ffdd00" stroked="f" o:allowincell="f" style="position:absolute;left:6769;top:-453;width:78;height:150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5361,14123c0,8585,8672,0,14505,3462c20339,6923,21600,21600,5361,14123e" fillcolor="#ffdd00" stroked="f" o:allowincell="f" style="position:absolute;left:6814;top:-336;width:97;height:114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6153,20072c2095,18266,1309,15002,14138,13335c11651,8890,0,4584,2095,2292c4320,0,21600,4862,21207,9723c20815,14377,20291,21600,6153,20072e" fillcolor="#ffdd00" stroked="f" o:allowincell="f" style="position:absolute;left:7091;top:-467;width:117;height:232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0,12520c1531,6879,2976,0,15477,8255c21600,15546,16838,21600,14202,17748c11650,14171,510,14446,0,12520e" fillcolor="#ffdd00" stroked="f" o:allowincell="f" style="position:absolute;left:7188;top:-660;width:181;height:116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404,18767c0,13633,8882,8587,8882,7348c8882,6020,3836,0,10093,885c16150,1859,21600,17085,15746,19210c10093,21600,1615,21334,404,18767e" fillcolor="#ffdd00" stroked="f" o:allowincell="f" style="position:absolute;left:7010;top:-763;width:74;height:180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4980,21087c0,19477,388,15962,3622,12814c2716,7322,4398,0,10800,1831c10929,6443,5691,11422,6984,13473c8278,15376,21600,21600,4980,21087e" fillcolor="#ffdd00" stroked="f" o:allowincell="f" style="position:absolute;left:6759;top:-764;width:239;height:220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847,18222c0,14127,5188,0,17153,0c21600,3481,13976,9111,11541,11465c9212,13615,1588,21600,847,18222e" fillcolor="#ffdd00" stroked="f" o:allowincell="f" style="position:absolute;left:6891;top:-457;width:145;height:157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12517,17270c10412,18000,13292,21600,7532,19096c1772,16696,0,13148,554,11061c1108,8922,4763,7096,5095,5687c5428,4226,2105,0,9194,887c16394,1774,21600,10800,18942,16435c17834,18157,12517,16278,12517,17270e" fillcolor="#ff5237" stroked="f" o:allowincell="f" style="position:absolute;left:6555;top:-752;width:139;height:308;mso-wrap-style:none;v-text-anchor:middle;mso-position-horizontal-relative:page;mso-position-vertical-relative:page">
                  <v:fill o:detectmouseclick="t" type="solid" color2="#00adc8"/>
                  <v:stroke color="#3465a4" joinstyle="round" endcap="flat"/>
                  <w10:wrap type="none"/>
                </v:shape>
                <v:shape id="shape_0" path="m13600,21600c9333,21086,889,19837,622,11535c267,3233,0,735,3289,367c6489,0,21600,14914,13600,21600e" fillcolor="#ff5237" stroked="f" o:allowincell="f" style="position:absolute;left:6867;top:-817;width:173;height:219;mso-wrap-style:none;v-text-anchor:middle;mso-position-horizontal-relative:page;mso-position-vertical-relative:page">
                  <v:fill o:detectmouseclick="t" type="solid" color2="#00adc8"/>
                  <v:stroke color="#3465a4" joinstyle="round" endcap="flat"/>
                  <w10:wrap type="none"/>
                </v:shape>
                <v:shape id="shape_0" path="m12524,1953c5627,3112,0,9946,2813,11471c7624,12875,6262,15132,4175,15864c1815,16475,817,20929,5082,21234c9439,21600,15792,19769,14975,16475c13704,12081,13523,7688,17516,5308c21600,2929,13250,0,12524,1953e" fillcolor="#ff5237" stroked="f" o:allowincell="f" style="position:absolute;left:6960;top:-601;width:169;height:263;mso-wrap-style:none;v-text-anchor:middle;mso-position-horizontal-relative:page;mso-position-vertical-relative:page">
                  <v:fill o:detectmouseclick="t" type="solid" color2="#00adc8"/>
                  <v:stroke color="#3465a4" joinstyle="round" endcap="flat"/>
                  <w10:wrap type="none"/>
                </v:shape>
                <v:shape id="shape_0" path="m567,16478c5453,14811,8428,8640,8428,6850c9065,3456,12181,0,16926,1111c21600,2160,21600,11355,19475,14071c17280,16848,10056,20736,8428,21106c6870,21600,0,21477,567,16478e" fillcolor="#ff5237" stroked="f" o:allowincell="f" style="position:absolute;left:7263;top:-610;width:217;height:259;mso-wrap-style:none;v-text-anchor:middle;mso-position-horizontal-relative:page;mso-position-vertical-relative:page">
                  <v:fill o:detectmouseclick="t" type="solid" color2="#00adc8"/>
                  <v:stroke color="#3465a4" joinstyle="round" endcap="flat"/>
                  <w10:wrap type="none"/>
                </v:shape>
                <v:shape id="shape_0" stroked="f" o:allowincell="f" style="position:absolute;left:6581;top:-267;width:802;height:258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path="m5561,8616c6433,8735,14034,8934,14278,6075c14522,3176,16265,3057,16353,4685c16858,5757,17259,3851,17660,4526c18078,5162,18235,6154,17817,6631c18636,6869,19717,6869,19717,6869c19961,5678,19926,3851,19961,3296c20014,2779,21461,0,21600,3534c20955,9291,19334,14135,17956,15922c16579,17471,14644,19496,14383,19853c14121,20171,11523,21600,9327,21401c7113,21203,3208,19654,994,14334c0,11475,1168,12666,1412,13381c1656,14016,3713,18582,10408,18701c15638,17868,18741,11674,19090,9490c18340,9291,16405,9291,16405,9291c15969,8378,15638,7941,15638,7941c13005,11554,6572,11475,5561,8616e" fillcolor="#2d2d2d" stroked="f" o:allowincell="f" style="position:absolute;left:6581;top:-403;width:888;height:406;mso-wrap-style:none;v-text-anchor:middle;mso-position-horizontal-relative:page;mso-position-vertical-relative:page">
                  <v:fill o:detectmouseclick="t" type="solid" color2="#d2d2d2"/>
                  <v:stroke color="#3465a4" joinstyle="round" endcap="flat"/>
                  <w10:wrap type="none"/>
                </v:shape>
                <v:shape id="shape_0" stroked="f" o:allowincell="f" style="position:absolute;left:6884;top:-783;width:596;height:523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-727;width:591;height:512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81685</wp:posOffset>
                </wp:positionH>
                <wp:positionV relativeFrom="page">
                  <wp:posOffset>2391410</wp:posOffset>
                </wp:positionV>
                <wp:extent cx="788670" cy="27743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8.45pt;mso-wrap-distance-left:7.1pt;mso-wrap-distance-right:7.1pt;mso-wrap-distance-top:0pt;mso-wrap-distance-bottom:0pt;margin-top:188.3pt;mso-position-vertical-relative:page;margin-left:61.5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エ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プ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ロ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えぷろ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15">
                <wp:simplePos x="0" y="0"/>
                <wp:positionH relativeFrom="page">
                  <wp:posOffset>4615815</wp:posOffset>
                </wp:positionH>
                <wp:positionV relativeFrom="page">
                  <wp:posOffset>-475615</wp:posOffset>
                </wp:positionV>
                <wp:extent cx="673735" cy="855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856080"/>
                          <a:chOff x="0" y="0"/>
                          <a:chExt cx="673560" cy="8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39" y="546"/>
                                </a:moveTo>
                                <a:cubicBezTo>
                                  <a:pt x="6586" y="305"/>
                                  <a:pt x="8146" y="241"/>
                                  <a:pt x="8146" y="241"/>
                                </a:cubicBezTo>
                                <a:cubicBezTo>
                                  <a:pt x="8146" y="241"/>
                                  <a:pt x="8146" y="394"/>
                                  <a:pt x="7963" y="546"/>
                                </a:cubicBezTo>
                                <a:cubicBezTo>
                                  <a:pt x="8029" y="1347"/>
                                  <a:pt x="8046" y="3227"/>
                                  <a:pt x="8511" y="2732"/>
                                </a:cubicBezTo>
                                <a:cubicBezTo>
                                  <a:pt x="9406" y="2795"/>
                                  <a:pt x="12592" y="3037"/>
                                  <a:pt x="12077" y="2211"/>
                                </a:cubicBezTo>
                                <a:cubicBezTo>
                                  <a:pt x="12194" y="1296"/>
                                  <a:pt x="12160" y="546"/>
                                  <a:pt x="11945" y="216"/>
                                </a:cubicBezTo>
                                <a:cubicBezTo>
                                  <a:pt x="12127" y="51"/>
                                  <a:pt x="13786" y="0"/>
                                  <a:pt x="13853" y="381"/>
                                </a:cubicBezTo>
                                <a:cubicBezTo>
                                  <a:pt x="14035" y="1156"/>
                                  <a:pt x="13720" y="2630"/>
                                  <a:pt x="13571" y="2846"/>
                                </a:cubicBezTo>
                                <a:cubicBezTo>
                                  <a:pt x="14947" y="3736"/>
                                  <a:pt x="14848" y="4358"/>
                                  <a:pt x="14085" y="6976"/>
                                </a:cubicBezTo>
                                <a:cubicBezTo>
                                  <a:pt x="13969" y="7471"/>
                                  <a:pt x="13886" y="8043"/>
                                  <a:pt x="15047" y="7916"/>
                                </a:cubicBezTo>
                                <a:cubicBezTo>
                                  <a:pt x="15744" y="8106"/>
                                  <a:pt x="16689" y="8856"/>
                                  <a:pt x="17154" y="9110"/>
                                </a:cubicBezTo>
                                <a:cubicBezTo>
                                  <a:pt x="18133" y="9021"/>
                                  <a:pt x="18299" y="8958"/>
                                  <a:pt x="19692" y="9326"/>
                                </a:cubicBezTo>
                                <a:cubicBezTo>
                                  <a:pt x="19974" y="9186"/>
                                  <a:pt x="20737" y="9161"/>
                                  <a:pt x="20804" y="8932"/>
                                </a:cubicBezTo>
                                <a:cubicBezTo>
                                  <a:pt x="21135" y="9275"/>
                                  <a:pt x="21169" y="9593"/>
                                  <a:pt x="21600" y="9885"/>
                                </a:cubicBezTo>
                                <a:cubicBezTo>
                                  <a:pt x="21351" y="10216"/>
                                  <a:pt x="21235" y="10038"/>
                                  <a:pt x="21102" y="10101"/>
                                </a:cubicBezTo>
                                <a:cubicBezTo>
                                  <a:pt x="20671" y="10482"/>
                                  <a:pt x="20256" y="10635"/>
                                  <a:pt x="19327" y="10304"/>
                                </a:cubicBezTo>
                                <a:cubicBezTo>
                                  <a:pt x="18531" y="10241"/>
                                  <a:pt x="18465" y="10317"/>
                                  <a:pt x="17884" y="10432"/>
                                </a:cubicBezTo>
                                <a:cubicBezTo>
                                  <a:pt x="17204" y="10355"/>
                                  <a:pt x="17220" y="10597"/>
                                  <a:pt x="15876" y="9631"/>
                                </a:cubicBezTo>
                                <a:cubicBezTo>
                                  <a:pt x="14632" y="8767"/>
                                  <a:pt x="14831" y="9047"/>
                                  <a:pt x="14649" y="9110"/>
                                </a:cubicBezTo>
                                <a:cubicBezTo>
                                  <a:pt x="15711" y="10546"/>
                                  <a:pt x="15528" y="10940"/>
                                  <a:pt x="15744" y="12185"/>
                                </a:cubicBezTo>
                                <a:cubicBezTo>
                                  <a:pt x="17453" y="15196"/>
                                  <a:pt x="17253" y="15730"/>
                                  <a:pt x="17287" y="16645"/>
                                </a:cubicBezTo>
                                <a:cubicBezTo>
                                  <a:pt x="19244" y="18157"/>
                                  <a:pt x="19277" y="18690"/>
                                  <a:pt x="19244" y="19046"/>
                                </a:cubicBezTo>
                                <a:cubicBezTo>
                                  <a:pt x="19626" y="19631"/>
                                  <a:pt x="19891" y="19745"/>
                                  <a:pt x="18630" y="20380"/>
                                </a:cubicBezTo>
                                <a:cubicBezTo>
                                  <a:pt x="18232" y="20469"/>
                                  <a:pt x="17900" y="20533"/>
                                  <a:pt x="17602" y="20876"/>
                                </a:cubicBezTo>
                                <a:cubicBezTo>
                                  <a:pt x="16888" y="20901"/>
                                  <a:pt x="16806" y="20711"/>
                                  <a:pt x="15860" y="21041"/>
                                </a:cubicBezTo>
                                <a:cubicBezTo>
                                  <a:pt x="14632" y="21130"/>
                                  <a:pt x="13222" y="21181"/>
                                  <a:pt x="13206" y="21295"/>
                                </a:cubicBezTo>
                                <a:cubicBezTo>
                                  <a:pt x="12957" y="21409"/>
                                  <a:pt x="10452" y="21270"/>
                                  <a:pt x="9440" y="21066"/>
                                </a:cubicBezTo>
                                <a:cubicBezTo>
                                  <a:pt x="8361" y="21130"/>
                                  <a:pt x="5641" y="21600"/>
                                  <a:pt x="4778" y="21206"/>
                                </a:cubicBezTo>
                                <a:cubicBezTo>
                                  <a:pt x="3434" y="20825"/>
                                  <a:pt x="2422" y="20190"/>
                                  <a:pt x="66" y="19999"/>
                                </a:cubicBezTo>
                                <a:cubicBezTo>
                                  <a:pt x="0" y="19859"/>
                                  <a:pt x="348" y="19440"/>
                                  <a:pt x="465" y="19440"/>
                                </a:cubicBezTo>
                                <a:cubicBezTo>
                                  <a:pt x="531" y="18614"/>
                                  <a:pt x="1211" y="16581"/>
                                  <a:pt x="2273" y="15361"/>
                                </a:cubicBezTo>
                                <a:cubicBezTo>
                                  <a:pt x="2704" y="14396"/>
                                  <a:pt x="3351" y="14053"/>
                                  <a:pt x="3617" y="13786"/>
                                </a:cubicBezTo>
                                <a:cubicBezTo>
                                  <a:pt x="4081" y="13011"/>
                                  <a:pt x="4512" y="12617"/>
                                  <a:pt x="4546" y="12592"/>
                                </a:cubicBezTo>
                                <a:cubicBezTo>
                                  <a:pt x="4844" y="11626"/>
                                  <a:pt x="5276" y="9771"/>
                                  <a:pt x="5724" y="9161"/>
                                </a:cubicBezTo>
                                <a:cubicBezTo>
                                  <a:pt x="5674" y="8805"/>
                                  <a:pt x="5060" y="5921"/>
                                  <a:pt x="5176" y="5540"/>
                                </a:cubicBezTo>
                                <a:cubicBezTo>
                                  <a:pt x="5342" y="4587"/>
                                  <a:pt x="5093" y="3647"/>
                                  <a:pt x="6586" y="2986"/>
                                </a:cubicBezTo>
                                <a:cubicBezTo>
                                  <a:pt x="6852" y="2681"/>
                                  <a:pt x="6553" y="2427"/>
                                  <a:pt x="6039" y="546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105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10" y="20451"/>
                                </a:moveTo>
                                <a:cubicBezTo>
                                  <a:pt x="19701" y="11949"/>
                                  <a:pt x="21600" y="0"/>
                                  <a:pt x="11868" y="9421"/>
                                </a:cubicBezTo>
                                <a:cubicBezTo>
                                  <a:pt x="1424" y="18613"/>
                                  <a:pt x="0" y="21600"/>
                                  <a:pt x="4510" y="2045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0"/>
                            <a:ext cx="838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667" y="2197"/>
                                </a:moveTo>
                                <a:cubicBezTo>
                                  <a:pt x="2667" y="2197"/>
                                  <a:pt x="7867" y="1935"/>
                                  <a:pt x="9067" y="2406"/>
                                </a:cubicBezTo>
                                <a:cubicBezTo>
                                  <a:pt x="10267" y="2877"/>
                                  <a:pt x="10000" y="10303"/>
                                  <a:pt x="6533" y="12918"/>
                                </a:cubicBezTo>
                                <a:cubicBezTo>
                                  <a:pt x="11733" y="14749"/>
                                  <a:pt x="16400" y="14069"/>
                                  <a:pt x="16133" y="21600"/>
                                </a:cubicBezTo>
                                <a:cubicBezTo>
                                  <a:pt x="17467" y="21443"/>
                                  <a:pt x="21600" y="15219"/>
                                  <a:pt x="15733" y="14330"/>
                                </a:cubicBezTo>
                                <a:cubicBezTo>
                                  <a:pt x="12933" y="12918"/>
                                  <a:pt x="10800" y="12604"/>
                                  <a:pt x="10800" y="12604"/>
                                </a:cubicBezTo>
                                <a:cubicBezTo>
                                  <a:pt x="10800" y="12604"/>
                                  <a:pt x="14000" y="4602"/>
                                  <a:pt x="12533" y="3556"/>
                                </a:cubicBezTo>
                                <a:cubicBezTo>
                                  <a:pt x="12933" y="1151"/>
                                  <a:pt x="10533" y="0"/>
                                  <a:pt x="4933" y="837"/>
                                </a:cubicBezTo>
                                <a:cubicBezTo>
                                  <a:pt x="0" y="1308"/>
                                  <a:pt x="1200" y="1308"/>
                                  <a:pt x="2667" y="219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760"/>
                            <a:ext cx="2030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41" y="2891"/>
                                </a:moveTo>
                                <a:cubicBezTo>
                                  <a:pt x="2741" y="2891"/>
                                  <a:pt x="5482" y="0"/>
                                  <a:pt x="5373" y="4978"/>
                                </a:cubicBezTo>
                                <a:cubicBezTo>
                                  <a:pt x="6085" y="14775"/>
                                  <a:pt x="4934" y="21600"/>
                                  <a:pt x="7511" y="20235"/>
                                </a:cubicBezTo>
                                <a:cubicBezTo>
                                  <a:pt x="10142" y="17746"/>
                                  <a:pt x="12116" y="18790"/>
                                  <a:pt x="16995" y="18950"/>
                                </a:cubicBezTo>
                                <a:cubicBezTo>
                                  <a:pt x="21436" y="18308"/>
                                  <a:pt x="21600" y="15417"/>
                                  <a:pt x="21490" y="15417"/>
                                </a:cubicBezTo>
                                <a:cubicBezTo>
                                  <a:pt x="21436" y="15417"/>
                                  <a:pt x="19023" y="17184"/>
                                  <a:pt x="14254" y="16541"/>
                                </a:cubicBezTo>
                                <a:cubicBezTo>
                                  <a:pt x="10032" y="15819"/>
                                  <a:pt x="8826" y="16862"/>
                                  <a:pt x="7291" y="18067"/>
                                </a:cubicBezTo>
                                <a:cubicBezTo>
                                  <a:pt x="6469" y="17344"/>
                                  <a:pt x="7511" y="16220"/>
                                  <a:pt x="6469" y="9877"/>
                                </a:cubicBezTo>
                                <a:cubicBezTo>
                                  <a:pt x="6250" y="2650"/>
                                  <a:pt x="5702" y="1124"/>
                                  <a:pt x="5702" y="1124"/>
                                </a:cubicBezTo>
                                <a:cubicBezTo>
                                  <a:pt x="5702" y="1124"/>
                                  <a:pt x="0" y="401"/>
                                  <a:pt x="2741" y="289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67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988" y="6000"/>
                                </a:moveTo>
                                <a:cubicBezTo>
                                  <a:pt x="4652" y="8000"/>
                                  <a:pt x="7975" y="19200"/>
                                  <a:pt x="8972" y="19200"/>
                                </a:cubicBezTo>
                                <a:cubicBezTo>
                                  <a:pt x="9637" y="19200"/>
                                  <a:pt x="21600" y="21600"/>
                                  <a:pt x="8308" y="2400"/>
                                </a:cubicBezTo>
                                <a:cubicBezTo>
                                  <a:pt x="0" y="0"/>
                                  <a:pt x="1662" y="5200"/>
                                  <a:pt x="3988" y="60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1428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7" y="2302"/>
                                </a:moveTo>
                                <a:cubicBezTo>
                                  <a:pt x="3891" y="354"/>
                                  <a:pt x="7916" y="0"/>
                                  <a:pt x="21600" y="17705"/>
                                </a:cubicBezTo>
                                <a:cubicBezTo>
                                  <a:pt x="21063" y="21600"/>
                                  <a:pt x="19856" y="16997"/>
                                  <a:pt x="7647" y="5843"/>
                                </a:cubicBezTo>
                                <a:cubicBezTo>
                                  <a:pt x="1342" y="4249"/>
                                  <a:pt x="0" y="3895"/>
                                  <a:pt x="1207" y="230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83680"/>
                            <a:ext cx="1886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6" y="150"/>
                                </a:moveTo>
                                <a:cubicBezTo>
                                  <a:pt x="2190" y="662"/>
                                  <a:pt x="2367" y="2372"/>
                                  <a:pt x="2308" y="2692"/>
                                </a:cubicBezTo>
                                <a:cubicBezTo>
                                  <a:pt x="5267" y="3995"/>
                                  <a:pt x="5918" y="3675"/>
                                  <a:pt x="8640" y="9230"/>
                                </a:cubicBezTo>
                                <a:cubicBezTo>
                                  <a:pt x="12546" y="12904"/>
                                  <a:pt x="14025" y="13951"/>
                                  <a:pt x="13433" y="16066"/>
                                </a:cubicBezTo>
                                <a:cubicBezTo>
                                  <a:pt x="16215" y="17519"/>
                                  <a:pt x="18108" y="17669"/>
                                  <a:pt x="19351" y="18823"/>
                                </a:cubicBezTo>
                                <a:cubicBezTo>
                                  <a:pt x="20890" y="20553"/>
                                  <a:pt x="21600" y="21600"/>
                                  <a:pt x="20121" y="21237"/>
                                </a:cubicBezTo>
                                <a:cubicBezTo>
                                  <a:pt x="18582" y="19976"/>
                                  <a:pt x="19233" y="18801"/>
                                  <a:pt x="11599" y="16472"/>
                                </a:cubicBezTo>
                                <a:cubicBezTo>
                                  <a:pt x="11836" y="14357"/>
                                  <a:pt x="12132" y="13374"/>
                                  <a:pt x="8403" y="10533"/>
                                </a:cubicBezTo>
                                <a:cubicBezTo>
                                  <a:pt x="6805" y="8161"/>
                                  <a:pt x="5326" y="3632"/>
                                  <a:pt x="59" y="2970"/>
                                </a:cubicBezTo>
                                <a:cubicBezTo>
                                  <a:pt x="1243" y="2329"/>
                                  <a:pt x="592" y="940"/>
                                  <a:pt x="592" y="940"/>
                                </a:cubicBezTo>
                                <a:cubicBezTo>
                                  <a:pt x="592" y="940"/>
                                  <a:pt x="0" y="0"/>
                                  <a:pt x="1006" y="15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800" y="16560"/>
                            <a:ext cx="63000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-37.45pt;width:53.05pt;height:67.4pt" coordorigin="7269,-749" coordsize="1061,1348">
                <v:shape id="shape_0" path="m6039,546c6586,305,8146,241,8146,241c8146,241,8146,394,7963,546c8029,1347,8046,3227,8511,2732c9406,2795,12592,3037,12077,2211c12194,1296,12160,546,11945,216c12127,51,13786,0,13853,381c14035,1156,13720,2630,13571,2846c14947,3736,14848,4358,14085,6976c13969,7471,13886,8043,15047,7916c15744,8106,16689,8856,17154,9110c18133,9021,18299,8958,19692,9326c19974,9186,20737,9161,20804,8932c21135,9275,21169,9593,21600,9885c21351,10216,21235,10038,21102,10101c20671,10482,20256,10635,19327,10304c18531,10241,18465,10317,17884,10432c17204,10355,17220,10597,15876,9631c14632,8767,14831,9047,14649,9110c15711,10546,15528,10940,15744,12185c17453,15196,17253,15730,17287,16645c19244,18157,19277,18690,19244,19046c19626,19631,19891,19745,18630,20380c18232,20469,17900,20533,17602,20876c16888,20901,16806,20711,15860,21041c14632,21130,13222,21181,13206,21295c12957,21409,10452,21270,9440,21066c8361,21130,5641,21600,4778,21206c3434,20825,2422,20190,66,19999c0,19859,348,19440,465,19440c531,18614,1211,16581,2273,15361c2704,14396,3351,14053,3617,13786c4081,13011,4512,12617,4546,12592c4844,11626,5276,9771,5724,9161c5674,8805,5060,5921,5176,5540c5342,4587,5093,3647,6586,2986c6852,2681,6553,2427,6039,546e" fillcolor="#ffcc99" stroked="f" o:allowincell="f" style="position:absolute;left:7269;top:-749;width:1060;height:1347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path="m4510,20451c19701,11949,21600,0,11868,9421c1424,18613,0,21600,4510,20451e" fillcolor="white" stroked="f" o:allowincell="f" style="position:absolute;left:7546;top:-575;width:73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667,2197c2667,2197,7867,1935,9067,2406c10267,2877,10000,10303,6533,12918c11733,14749,16400,14069,16133,21600c17467,21443,21600,15219,15733,14330c12933,12918,10800,12604,10800,12604c10800,12604,14000,4602,12533,3556c12933,1151,10533,0,4933,837c0,1308,1200,1308,2667,2197e" fillcolor="white" stroked="f" o:allowincell="f" style="position:absolute;left:7861;top:-747;width:131;height:3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741,2891c2741,2891,5482,0,5373,4978c6085,14775,4934,21600,7511,20235c10142,17746,12116,18790,16995,18950c21436,18308,21600,15417,21490,15417c21436,15417,19023,17184,14254,16541c10032,15819,8826,16862,7291,18067c6469,17344,7511,16220,6469,9877c6250,2650,5702,1124,5702,1124c5702,1124,0,401,2741,2891e" fillcolor="white" stroked="f" o:allowincell="f" style="position:absolute;left:7554;top:-726;width:319;height:2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3988,6000c4652,8000,7975,19200,8972,19200c9637,19200,21600,21600,8308,2400c0,0,1662,5200,3988,6000e" fillcolor="white" stroked="f" o:allowincell="f" style="position:absolute;left:8264;top:-170;width:5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207,2302c3891,354,7916,0,21600,17705c21063,21600,19856,16997,7647,5843c1342,4249,0,3895,1207,2302e" fillcolor="white" stroked="f" o:allowincell="f" style="position:absolute;left:7963;top:-254;width:131;height: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006,150c2190,662,2367,2372,2308,2692c5267,3995,5918,3675,8640,9230c12546,12904,14025,13951,13433,16066c16215,17519,18108,17669,19351,18823c20890,20553,21600,21600,20121,21237c18582,19976,19233,18801,11599,16472c11836,14357,12132,13374,8403,10533c6805,8161,5326,3632,59,2970c1243,2329,592,940,592,940c592,940,0,0,1006,150e" fillcolor="white" stroked="f" o:allowincell="f" style="position:absolute;left:7922;top:-302;width:296;height:8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00;top:-723;width:991;height:1294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2381885</wp:posOffset>
                </wp:positionV>
                <wp:extent cx="788670" cy="34893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4.75pt;mso-wrap-distance-left:7.1pt;mso-wrap-distance-right:7.1pt;mso-wrap-distance-top:0pt;mso-wrap-distance-bottom:0pt;margin-top:187.55pt;mso-position-vertical-relative:page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バ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イ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オ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リ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48"/>
          <w:szCs w:val="48"/>
        </w:rPr>
        <w:t>ばいおり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78105" distR="114935" simplePos="0" locked="0" layoutInCell="0" allowOverlap="1" relativeHeight="11">
                <wp:simplePos x="0" y="0"/>
                <wp:positionH relativeFrom="page">
                  <wp:posOffset>5210175</wp:posOffset>
                </wp:positionH>
                <wp:positionV relativeFrom="page">
                  <wp:posOffset>-480060</wp:posOffset>
                </wp:positionV>
                <wp:extent cx="779780" cy="709295"/>
                <wp:effectExtent l="0" t="698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709200"/>
                          <a:chOff x="0" y="0"/>
                          <a:chExt cx="779760" cy="709200"/>
                        </a:xfrm>
                      </wpg:grpSpPr>
                      <wps:wsp>
                        <wps:cNvSpPr/>
                        <wps:spPr>
                          <a:xfrm>
                            <a:off x="130320" y="273600"/>
                            <a:ext cx="4615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520"/>
                                </a:moveTo>
                                <a:cubicBezTo>
                                  <a:pt x="6098" y="21600"/>
                                  <a:pt x="9580" y="19059"/>
                                  <a:pt x="13328" y="15118"/>
                                </a:cubicBezTo>
                                <a:cubicBezTo>
                                  <a:pt x="10570" y="12577"/>
                                  <a:pt x="13646" y="8653"/>
                                  <a:pt x="17305" y="9972"/>
                                </a:cubicBezTo>
                                <a:cubicBezTo>
                                  <a:pt x="21600" y="6385"/>
                                  <a:pt x="21335" y="3297"/>
                                  <a:pt x="17322" y="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5511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33" y="6772"/>
                                </a:moveTo>
                                <a:cubicBezTo>
                                  <a:pt x="1570" y="9457"/>
                                  <a:pt x="0" y="13780"/>
                                  <a:pt x="4430" y="17690"/>
                                </a:cubicBezTo>
                                <a:cubicBezTo>
                                  <a:pt x="8859" y="21600"/>
                                  <a:pt x="11733" y="20346"/>
                                  <a:pt x="14830" y="16407"/>
                                </a:cubicBezTo>
                                <a:cubicBezTo>
                                  <a:pt x="12548" y="14459"/>
                                  <a:pt x="15289" y="10077"/>
                                  <a:pt x="18237" y="11759"/>
                                </a:cubicBezTo>
                                <a:cubicBezTo>
                                  <a:pt x="21289" y="8720"/>
                                  <a:pt x="21600" y="5592"/>
                                  <a:pt x="18785" y="3025"/>
                                </a:cubicBezTo>
                                <a:cubicBezTo>
                                  <a:pt x="15467" y="0"/>
                                  <a:pt x="11881" y="1210"/>
                                  <a:pt x="10119" y="3792"/>
                                </a:cubicBezTo>
                                <a:cubicBezTo>
                                  <a:pt x="11378" y="6772"/>
                                  <a:pt x="7407" y="9030"/>
                                  <a:pt x="5333" y="6772"/>
                                </a:cubicBez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47400"/>
                            <a:ext cx="156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70" y="6213"/>
                                </a:moveTo>
                                <a:cubicBezTo>
                                  <a:pt x="21600" y="2032"/>
                                  <a:pt x="14817" y="0"/>
                                  <a:pt x="13670" y="4935"/>
                                </a:cubicBezTo>
                                <a:cubicBezTo>
                                  <a:pt x="12783" y="8826"/>
                                  <a:pt x="11791" y="11787"/>
                                  <a:pt x="10539" y="14632"/>
                                </a:cubicBezTo>
                                <a:cubicBezTo>
                                  <a:pt x="7513" y="21600"/>
                                  <a:pt x="0" y="14690"/>
                                  <a:pt x="5322" y="11323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13280"/>
                            <a:ext cx="138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985" y="2185"/>
                                </a:moveTo>
                                <a:cubicBezTo>
                                  <a:pt x="20078" y="0"/>
                                  <a:pt x="21600" y="7166"/>
                                  <a:pt x="16566" y="7979"/>
                                </a:cubicBezTo>
                                <a:cubicBezTo>
                                  <a:pt x="11239" y="8843"/>
                                  <a:pt x="9717" y="10012"/>
                                  <a:pt x="6907" y="11334"/>
                                </a:cubicBezTo>
                                <a:cubicBezTo>
                                  <a:pt x="0" y="14485"/>
                                  <a:pt x="7259" y="21600"/>
                                  <a:pt x="10478" y="16314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66560"/>
                            <a:ext cx="144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132" y="0"/>
                                </a:moveTo>
                                <a:lnTo>
                                  <a:pt x="0" y="17065"/>
                                </a:lnTo>
                                <a:lnTo>
                                  <a:pt x="5102" y="21600"/>
                                </a:lnTo>
                                <a:lnTo>
                                  <a:pt x="21600" y="8957"/>
                                </a:lnTo>
                                <a:lnTo>
                                  <a:pt x="12132" y="0"/>
                                </a:ln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87360"/>
                            <a:ext cx="73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52" y="2541"/>
                                </a:moveTo>
                                <a:cubicBezTo>
                                  <a:pt x="7643" y="5082"/>
                                  <a:pt x="15840" y="13447"/>
                                  <a:pt x="18720" y="15988"/>
                                </a:cubicBezTo>
                                <a:cubicBezTo>
                                  <a:pt x="21600" y="18529"/>
                                  <a:pt x="19606" y="21600"/>
                                  <a:pt x="16062" y="18529"/>
                                </a:cubicBezTo>
                                <a:cubicBezTo>
                                  <a:pt x="11742" y="14824"/>
                                  <a:pt x="4652" y="7729"/>
                                  <a:pt x="2326" y="5400"/>
                                </a:cubicBezTo>
                                <a:cubicBezTo>
                                  <a:pt x="0" y="3071"/>
                                  <a:pt x="1662" y="0"/>
                                  <a:pt x="4652" y="2541"/>
                                </a:cubicBez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3960"/>
                            <a:ext cx="3351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265" y="0"/>
                                </a:moveTo>
                                <a:lnTo>
                                  <a:pt x="0" y="18282"/>
                                </a:lnTo>
                                <a:lnTo>
                                  <a:pt x="3332" y="21600"/>
                                </a:lnTo>
                                <a:lnTo>
                                  <a:pt x="21600" y="2235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752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35" y="0"/>
                                </a:moveTo>
                                <a:cubicBezTo>
                                  <a:pt x="21600" y="10708"/>
                                  <a:pt x="11845" y="21600"/>
                                  <a:pt x="0" y="10154"/>
                                </a:cubicBez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96" y="21600"/>
                                </a:moveTo>
                                <a:cubicBezTo>
                                  <a:pt x="0" y="9374"/>
                                  <a:pt x="13381" y="0"/>
                                  <a:pt x="21600" y="12430"/>
                                </a:cubicBez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060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868" y="21600"/>
                                </a:moveTo>
                                <a:lnTo>
                                  <a:pt x="0" y="8132"/>
                                </a:lnTo>
                                <a:lnTo>
                                  <a:pt x="7353" y="0"/>
                                </a:lnTo>
                                <a:lnTo>
                                  <a:pt x="21600" y="13976"/>
                                </a:ln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400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80" y="21600"/>
                                </a:moveTo>
                                <a:lnTo>
                                  <a:pt x="0" y="8429"/>
                                </a:lnTo>
                                <a:lnTo>
                                  <a:pt x="7680" y="0"/>
                                </a:lnTo>
                                <a:lnTo>
                                  <a:pt x="21600" y="13698"/>
                                </a:ln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69840"/>
                            <a:ext cx="40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632"/>
                                </a:moveTo>
                                <a:lnTo>
                                  <a:pt x="15746" y="21600"/>
                                </a:lnTo>
                                <a:lnTo>
                                  <a:pt x="21600" y="15158"/>
                                </a:lnTo>
                                <a:lnTo>
                                  <a:pt x="6258" y="0"/>
                                </a:ln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54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11"/>
                                </a:moveTo>
                                <a:lnTo>
                                  <a:pt x="15518" y="21600"/>
                                </a:lnTo>
                                <a:lnTo>
                                  <a:pt x="21600" y="14984"/>
                                </a:lnTo>
                                <a:lnTo>
                                  <a:pt x="6501" y="0"/>
                                </a:ln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20"/>
                            <a:ext cx="159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393" y="0"/>
                                </a:moveTo>
                                <a:lnTo>
                                  <a:pt x="0" y="14560"/>
                                </a:lnTo>
                                <a:lnTo>
                                  <a:pt x="6926" y="21600"/>
                                </a:lnTo>
                                <a:lnTo>
                                  <a:pt x="21600" y="4213"/>
                                </a:lnTo>
                                <a:lnTo>
                                  <a:pt x="17393" y="0"/>
                                </a:ln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4040"/>
                            <a:ext cx="34200" cy="280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7440"/>
                            <a:ext cx="39960" cy="324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9000"/>
                            <a:ext cx="50040" cy="392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17640"/>
                            <a:ext cx="46440" cy="414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816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60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1376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9072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79920"/>
                            <a:ext cx="480240" cy="415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57240"/>
                            <a:ext cx="514440" cy="4489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57960"/>
                            <a:ext cx="523800" cy="4572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85680"/>
                            <a:ext cx="491400" cy="4356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6400"/>
                            <a:ext cx="133200" cy="4827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9040"/>
                            <a:ext cx="2203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60" y="0"/>
                                </a:moveTo>
                                <a:lnTo>
                                  <a:pt x="5686" y="0"/>
                                </a:lnTo>
                                <a:lnTo>
                                  <a:pt x="0" y="0"/>
                                </a:lnTo>
                                <a:lnTo>
                                  <a:pt x="886" y="1105"/>
                                </a:lnTo>
                                <a:lnTo>
                                  <a:pt x="4209" y="844"/>
                                </a:lnTo>
                                <a:lnTo>
                                  <a:pt x="17022" y="18547"/>
                                </a:lnTo>
                                <a:lnTo>
                                  <a:pt x="14548" y="18772"/>
                                </a:lnTo>
                                <a:lnTo>
                                  <a:pt x="16135" y="20935"/>
                                </a:lnTo>
                                <a:lnTo>
                                  <a:pt x="18462" y="20780"/>
                                </a:lnTo>
                                <a:lnTo>
                                  <a:pt x="19163" y="21600"/>
                                </a:lnTo>
                                <a:lnTo>
                                  <a:pt x="21600" y="21410"/>
                                </a:lnTo>
                                <a:lnTo>
                                  <a:pt x="5760" y="0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-37.8pt;width:61.4pt;height:55.8pt" coordorigin="8205,-756" coordsize="1228,1116">
                <v:shape id="shape_0" path="m0,15520c6098,21600,9580,19059,13328,15118c10570,12577,13646,8653,17305,9972c21600,6385,21335,3297,17322,0e" fillcolor="#996600" stroked="t" o:allowincell="f" style="position:absolute;left:8410;top:-325;width:726;height:685;mso-wrap-style:none;v-text-anchor:middle;mso-position-horizontal-relative:page;mso-position-vertical-relative:page">
                  <v:fill o:detectmouseclick="t" type="solid" color2="#6699ff"/>
                  <v:stroke color="black" weight="14760" joinstyle="round" endcap="round"/>
                  <w10:wrap type="none"/>
                </v:shape>
                <v:shape id="shape_0" path="m5333,6772c1570,9457,0,13780,4430,17690c8859,21600,11733,20346,14830,16407c12548,14459,15289,10077,18237,11759c21289,8720,21600,5592,18785,3025c15467,0,11881,1210,10119,3792c11378,6772,7407,9030,5333,6772e" fillcolor="#cc7a29" stroked="t" o:allowincell="f" style="position:absolute;left:8205;top:-461;width:867;height:746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shape id="shape_0" path="m19670,6213c21600,2032,14817,0,13670,4935c12783,8826,11791,11787,10539,14632c7513,21600,0,14690,5322,11323e" stroked="t" o:allowincell="f" style="position:absolute;left:8419;top:-209;width:246;height:189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14985,2185c20078,0,21600,7166,16566,7979c11239,8843,9717,10012,6907,11334c0,14485,7259,21600,10478,16314e" stroked="t" o:allowincell="f" style="position:absolute;left:8571;top:-105;width:218;height:216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12132,0l0,17065l5102,21600l21600,8957l12132,0e" fillcolor="#cc7a29" stroked="t" o:allowincell="f" style="position:absolute;left:8348;top:-22;width:226;height:193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shape id="shape_0" path="m4652,2541c7643,5082,15840,13447,18720,15988c21600,18529,19606,21600,16062,18529c11742,14824,4652,7729,2326,5400c0,3071,1662,0,4652,2541e" fillcolor="#fff7cc" stroked="f" o:allowincell="f" style="position:absolute;left:8592;top:-146;width:114;height:103;mso-wrap-style:none;v-text-anchor:middle;mso-position-horizontal-relative:page;mso-position-vertical-relative:page">
                  <v:fill o:detectmouseclick="t" type="solid" color2="#000833"/>
                  <v:stroke color="#3465a4" joinstyle="round" endcap="flat"/>
                  <w10:wrap type="none"/>
                </v:shape>
                <v:shape id="shape_0" path="m19265,0l0,18282l3332,21600l21600,2235e" fillcolor="#996600" stroked="t" o:allowincell="f" style="position:absolute;left:8711;top:-608;width:527;height:468;mso-wrap-style:none;v-text-anchor:middle;mso-position-horizontal-relative:page;mso-position-vertical-relative:page">
                  <v:fill o:detectmouseclick="t" type="solid" color2="#6699ff"/>
                  <v:stroke color="black" weight="14760" joinstyle="round" endcap="round"/>
                  <w10:wrap type="none"/>
                </v:shape>
                <v:shape id="shape_0" path="m8535,0c21600,10708,11845,21600,0,10154e" fillcolor="#cc7a29" stroked="t" o:allowincell="f" style="position:absolute;left:9360;top:-681;width:72;height:58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shape id="shape_0" path="m10896,21600c0,9374,13381,0,21600,12430e" fillcolor="#cc7a29" stroked="t" o:allowincell="f" style="position:absolute;left:9268;top:-756;width:66;height:53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shape id="shape_0" path="m12868,21600l0,8132l7353,0l21600,13976e" fillcolor="#ffcc33" stroked="t" o:allowincell="f" style="position:absolute;left:9211;top:-708;width:54;height:42;mso-wrap-style:none;v-text-anchor:middle;mso-position-horizontal-relative:page;mso-position-vertical-relative:page">
                  <v:fill o:detectmouseclick="t" type="solid" color2="#0033cc"/>
                  <v:stroke color="black" weight="14760" joinstyle="round" endcap="round"/>
                  <w10:wrap type="none"/>
                </v:shape>
                <v:shape id="shape_0" path="m12480,21600l0,8429l7680,0l21600,13698e" fillcolor="#ffcc33" stroked="t" o:allowincell="f" style="position:absolute;left:9161;top:-671;width:52;height:40;mso-wrap-style:none;v-text-anchor:middle;mso-position-horizontal-relative:page;mso-position-vertical-relative:page">
                  <v:fill o:detectmouseclick="t" type="solid" color2="#0033cc"/>
                  <v:stroke color="black" weight="14760" joinstyle="round" endcap="round"/>
                  <w10:wrap type="none"/>
                </v:shape>
                <v:shape id="shape_0" path="m0,6632l15746,21600l21600,15158l6258,0e" fillcolor="#ffcc33" stroked="t" o:allowincell="f" style="position:absolute;left:9335;top:-646;width:63;height:56;mso-wrap-style:none;v-text-anchor:middle;mso-position-horizontal-relative:page;mso-position-vertical-relative:page">
                  <v:fill o:detectmouseclick="t" type="solid" color2="#0033cc"/>
                  <v:stroke color="black" weight="14760" joinstyle="round" endcap="round"/>
                  <w10:wrap type="none"/>
                </v:shape>
                <v:shape id="shape_0" path="m0,6811l15518,21600l21600,14984l6501,0e" fillcolor="#ffcc33" stroked="t" o:allowincell="f" style="position:absolute;left:9295;top:-606;width:59;height:54;mso-wrap-style:none;v-text-anchor:middle;mso-position-horizontal-relative:page;mso-position-vertical-relative:page">
                  <v:fill o:detectmouseclick="t" type="solid" color2="#0033cc"/>
                  <v:stroke color="black" weight="14760" joinstyle="round" endcap="round"/>
                  <w10:wrap type="none"/>
                </v:shape>
                <v:shape id="shape_0" path="m17393,0l0,14560l6926,21600l21600,4213l17393,0e" fillcolor="#cc7a29" stroked="t" o:allowincell="f" style="position:absolute;left:9173;top:-755;width:250;height:205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line id="shape_0" from="9344,-734" to="9397,-691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290,-697" to="9352,-647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310,-742" to="9388,-681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335,-729" to="9407,-665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oval id="shape_0" fillcolor="#ffcc33" stroked="t" o:allowincell="f" style="position:absolute;left:9133;top:-696;width:56;height:4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oval id="shape_0" fillcolor="#ffcc33" stroked="t" o:allowincell="f" style="position:absolute;left:9180;top:-736;width:56;height:4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oval id="shape_0" fillcolor="#ffcc33" stroked="t" o:allowincell="f" style="position:absolute;left:9328;top:-577;width:56;height:4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oval id="shape_0" fillcolor="#ffcc33" stroked="t" o:allowincell="f" style="position:absolute;left:9371;top:-613;width:56;height:4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line id="shape_0" from="8475,-630" to="9230,24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487,-666" to="9296,4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500,-665" to="9324,54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522,-621" to="9295,64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037,-620" to="9246,139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5760,0l5686,0l0,0l886,1105l4209,844l17022,18547l14548,18772l16135,20935l18462,20780l19163,21600l21600,21410l5760,0e" fillcolor="#996600" stroked="t" o:allowincell="f" style="position:absolute;left:9002;top:-663;width:346;height:926;mso-wrap-style:none;v-text-anchor:middle;mso-position-horizontal-relative:page;mso-position-vertical-relative:page">
                  <v:fill o:detectmouseclick="t" type="solid" color2="#6699ff"/>
                  <v:stroke color="black" weight="147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ge">
                  <wp:posOffset>2381885</wp:posOffset>
                </wp:positionV>
                <wp:extent cx="788670" cy="348932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4.75pt;mso-wrap-distance-left:7.1pt;mso-wrap-distance-right:7.1pt;mso-wrap-distance-top:0pt;mso-wrap-distance-bottom:0pt;margin-top:187.55pt;mso-position-vertical-relative:page;margin-left:6.8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ラ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ン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ド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セ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1600" distR="114935" simplePos="0" locked="0" layoutInCell="0" allowOverlap="1" relativeHeight="13">
                <wp:simplePos x="0" y="0"/>
                <wp:positionH relativeFrom="page">
                  <wp:posOffset>5219065</wp:posOffset>
                </wp:positionH>
                <wp:positionV relativeFrom="page">
                  <wp:posOffset>-197485</wp:posOffset>
                </wp:positionV>
                <wp:extent cx="691515" cy="754380"/>
                <wp:effectExtent l="0" t="1270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754560"/>
                          <a:chOff x="0" y="0"/>
                          <a:chExt cx="691560" cy="754560"/>
                        </a:xfrm>
                      </wpg:grpSpPr>
                      <wps:wsp>
                        <wps:cNvSpPr/>
                        <wps:spPr>
                          <a:xfrm>
                            <a:off x="147240" y="165240"/>
                            <a:ext cx="2271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880"/>
                                </a:moveTo>
                                <a:cubicBezTo>
                                  <a:pt x="511" y="6120"/>
                                  <a:pt x="2247" y="1020"/>
                                  <a:pt x="9702" y="0"/>
                                </a:cubicBezTo>
                                <a:cubicBezTo>
                                  <a:pt x="14911" y="120"/>
                                  <a:pt x="20630" y="960"/>
                                  <a:pt x="21600" y="16380"/>
                                </a:cubicBezTo>
                                <a:cubicBezTo>
                                  <a:pt x="18587" y="21600"/>
                                  <a:pt x="0" y="14880"/>
                                  <a:pt x="0" y="1488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8840"/>
                            <a:ext cx="2005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222" y="21600"/>
                                </a:moveTo>
                                <a:cubicBezTo>
                                  <a:pt x="10771" y="21421"/>
                                  <a:pt x="5414" y="21131"/>
                                  <a:pt x="3571" y="20282"/>
                                </a:cubicBezTo>
                                <a:cubicBezTo>
                                  <a:pt x="2246" y="19612"/>
                                  <a:pt x="922" y="16909"/>
                                  <a:pt x="3226" y="15122"/>
                                </a:cubicBezTo>
                                <a:cubicBezTo>
                                  <a:pt x="5414" y="12956"/>
                                  <a:pt x="5645" y="11124"/>
                                  <a:pt x="3456" y="9694"/>
                                </a:cubicBezTo>
                                <a:cubicBezTo>
                                  <a:pt x="1498" y="7997"/>
                                  <a:pt x="0" y="670"/>
                                  <a:pt x="18317" y="0"/>
                                </a:cubicBezTo>
                                <a:cubicBezTo>
                                  <a:pt x="17856" y="335"/>
                                  <a:pt x="12557" y="1854"/>
                                  <a:pt x="11405" y="2412"/>
                                </a:cubicBezTo>
                                <a:cubicBezTo>
                                  <a:pt x="9792" y="3440"/>
                                  <a:pt x="7430" y="6053"/>
                                  <a:pt x="11002" y="10588"/>
                                </a:cubicBezTo>
                                <a:cubicBezTo>
                                  <a:pt x="11002" y="12531"/>
                                  <a:pt x="10714" y="14206"/>
                                  <a:pt x="9158" y="16016"/>
                                </a:cubicBezTo>
                                <a:cubicBezTo>
                                  <a:pt x="8064" y="16976"/>
                                  <a:pt x="5242" y="19366"/>
                                  <a:pt x="15379" y="19992"/>
                                </a:cubicBezTo>
                                <a:cubicBezTo>
                                  <a:pt x="21600" y="20707"/>
                                  <a:pt x="17222" y="21600"/>
                                  <a:pt x="17222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120"/>
                            <a:ext cx="113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06" y="15604"/>
                                </a:moveTo>
                                <a:cubicBezTo>
                                  <a:pt x="1014" y="6764"/>
                                  <a:pt x="7606" y="0"/>
                                  <a:pt x="21600" y="1768"/>
                                </a:cubicBezTo>
                                <a:cubicBezTo>
                                  <a:pt x="16732" y="3536"/>
                                  <a:pt x="12169" y="4996"/>
                                  <a:pt x="10445" y="12145"/>
                                </a:cubicBezTo>
                                <a:cubicBezTo>
                                  <a:pt x="10445" y="14912"/>
                                  <a:pt x="9634" y="21600"/>
                                  <a:pt x="9634" y="21600"/>
                                </a:cubicBezTo>
                                <a:cubicBezTo>
                                  <a:pt x="9634" y="21600"/>
                                  <a:pt x="0" y="20754"/>
                                  <a:pt x="406" y="1560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1520"/>
                            <a:ext cx="53604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904" y="4640"/>
                                </a:moveTo>
                                <a:lnTo>
                                  <a:pt x="3340" y="4558"/>
                                </a:lnTo>
                                <a:lnTo>
                                  <a:pt x="5487" y="4228"/>
                                </a:lnTo>
                                <a:lnTo>
                                  <a:pt x="4663" y="3501"/>
                                </a:lnTo>
                                <a:lnTo>
                                  <a:pt x="3296" y="2741"/>
                                </a:lnTo>
                                <a:lnTo>
                                  <a:pt x="1496" y="2262"/>
                                </a:lnTo>
                                <a:lnTo>
                                  <a:pt x="0" y="2312"/>
                                </a:lnTo>
                                <a:lnTo>
                                  <a:pt x="0" y="2114"/>
                                </a:lnTo>
                                <a:lnTo>
                                  <a:pt x="2733" y="1519"/>
                                </a:lnTo>
                                <a:lnTo>
                                  <a:pt x="4576" y="1536"/>
                                </a:lnTo>
                                <a:lnTo>
                                  <a:pt x="6116" y="2081"/>
                                </a:lnTo>
                                <a:lnTo>
                                  <a:pt x="7352" y="3072"/>
                                </a:lnTo>
                                <a:lnTo>
                                  <a:pt x="7807" y="3963"/>
                                </a:lnTo>
                                <a:lnTo>
                                  <a:pt x="12925" y="3369"/>
                                </a:lnTo>
                                <a:lnTo>
                                  <a:pt x="12622" y="2361"/>
                                </a:lnTo>
                                <a:lnTo>
                                  <a:pt x="11646" y="1106"/>
                                </a:lnTo>
                                <a:lnTo>
                                  <a:pt x="10128" y="512"/>
                                </a:lnTo>
                                <a:lnTo>
                                  <a:pt x="10063" y="231"/>
                                </a:lnTo>
                                <a:lnTo>
                                  <a:pt x="12231" y="0"/>
                                </a:lnTo>
                                <a:lnTo>
                                  <a:pt x="13619" y="347"/>
                                </a:lnTo>
                                <a:lnTo>
                                  <a:pt x="14595" y="1090"/>
                                </a:lnTo>
                                <a:lnTo>
                                  <a:pt x="15137" y="1916"/>
                                </a:lnTo>
                                <a:lnTo>
                                  <a:pt x="15463" y="3088"/>
                                </a:lnTo>
                                <a:lnTo>
                                  <a:pt x="17133" y="2890"/>
                                </a:lnTo>
                                <a:lnTo>
                                  <a:pt x="18586" y="3303"/>
                                </a:lnTo>
                                <a:lnTo>
                                  <a:pt x="20299" y="4673"/>
                                </a:lnTo>
                                <a:lnTo>
                                  <a:pt x="21188" y="6936"/>
                                </a:lnTo>
                                <a:lnTo>
                                  <a:pt x="21296" y="13954"/>
                                </a:lnTo>
                                <a:lnTo>
                                  <a:pt x="21600" y="17026"/>
                                </a:lnTo>
                                <a:lnTo>
                                  <a:pt x="21340" y="17339"/>
                                </a:lnTo>
                                <a:lnTo>
                                  <a:pt x="19627" y="17719"/>
                                </a:lnTo>
                                <a:lnTo>
                                  <a:pt x="21470" y="19255"/>
                                </a:lnTo>
                                <a:lnTo>
                                  <a:pt x="21557" y="19883"/>
                                </a:lnTo>
                                <a:lnTo>
                                  <a:pt x="21014" y="20147"/>
                                </a:lnTo>
                                <a:lnTo>
                                  <a:pt x="19930" y="20147"/>
                                </a:lnTo>
                                <a:lnTo>
                                  <a:pt x="17501" y="18165"/>
                                </a:lnTo>
                                <a:lnTo>
                                  <a:pt x="13424" y="18958"/>
                                </a:lnTo>
                                <a:lnTo>
                                  <a:pt x="14877" y="20295"/>
                                </a:lnTo>
                                <a:lnTo>
                                  <a:pt x="15680" y="20560"/>
                                </a:lnTo>
                                <a:lnTo>
                                  <a:pt x="15766" y="21187"/>
                                </a:lnTo>
                                <a:lnTo>
                                  <a:pt x="15137" y="21600"/>
                                </a:lnTo>
                                <a:lnTo>
                                  <a:pt x="14248" y="21600"/>
                                </a:lnTo>
                                <a:lnTo>
                                  <a:pt x="12427" y="20642"/>
                                </a:lnTo>
                                <a:lnTo>
                                  <a:pt x="11364" y="19404"/>
                                </a:lnTo>
                                <a:lnTo>
                                  <a:pt x="9629" y="19734"/>
                                </a:lnTo>
                                <a:lnTo>
                                  <a:pt x="9087" y="19404"/>
                                </a:lnTo>
                                <a:lnTo>
                                  <a:pt x="152" y="18429"/>
                                </a:lnTo>
                                <a:lnTo>
                                  <a:pt x="152" y="14582"/>
                                </a:lnTo>
                                <a:lnTo>
                                  <a:pt x="43" y="10106"/>
                                </a:lnTo>
                                <a:lnTo>
                                  <a:pt x="347" y="8125"/>
                                </a:lnTo>
                                <a:lnTo>
                                  <a:pt x="8284" y="8901"/>
                                </a:lnTo>
                                <a:lnTo>
                                  <a:pt x="8284" y="8389"/>
                                </a:lnTo>
                                <a:lnTo>
                                  <a:pt x="7742" y="6523"/>
                                </a:lnTo>
                                <a:lnTo>
                                  <a:pt x="6918" y="5499"/>
                                </a:lnTo>
                                <a:lnTo>
                                  <a:pt x="5292" y="4739"/>
                                </a:lnTo>
                                <a:lnTo>
                                  <a:pt x="3904" y="4640"/>
                                </a:lnTo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6560"/>
                            <a:ext cx="186840" cy="255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51000"/>
                            <a:ext cx="149760" cy="165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390600"/>
                            <a:ext cx="2520" cy="2134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407520"/>
                            <a:ext cx="2520" cy="2134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205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50"/>
                                </a:moveTo>
                                <a:cubicBezTo>
                                  <a:pt x="1074" y="2388"/>
                                  <a:pt x="12949" y="0"/>
                                  <a:pt x="16737" y="4465"/>
                                </a:cubicBezTo>
                                <a:cubicBezTo>
                                  <a:pt x="20526" y="8931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9800"/>
                            <a:ext cx="90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842"/>
                                </a:moveTo>
                                <a:cubicBezTo>
                                  <a:pt x="8819" y="0"/>
                                  <a:pt x="20066" y="659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1760"/>
                            <a:ext cx="54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887" y="1187"/>
                                  <a:pt x="11115" y="71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3400"/>
                            <a:ext cx="213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870"/>
                                </a:moveTo>
                                <a:cubicBezTo>
                                  <a:pt x="14799" y="0"/>
                                  <a:pt x="19260" y="12162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2775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904"/>
                                </a:moveTo>
                                <a:cubicBezTo>
                                  <a:pt x="16252" y="0"/>
                                  <a:pt x="6685" y="622"/>
                                  <a:pt x="3969" y="4376"/>
                                </a:cubicBezTo>
                                <a:cubicBezTo>
                                  <a:pt x="1253" y="8129"/>
                                  <a:pt x="2841" y="9009"/>
                                  <a:pt x="4387" y="11883"/>
                                </a:cubicBezTo>
                                <a:cubicBezTo>
                                  <a:pt x="4763" y="15637"/>
                                  <a:pt x="0" y="16109"/>
                                  <a:pt x="3426" y="20292"/>
                                </a:cubicBezTo>
                                <a:cubicBezTo>
                                  <a:pt x="6225" y="21600"/>
                                  <a:pt x="11280" y="21450"/>
                                  <a:pt x="11280" y="2145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3240"/>
                            <a:ext cx="153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444" y="776"/>
                                  <a:pt x="6063" y="4906"/>
                                  <a:pt x="11823" y="11488"/>
                                </a:cubicBezTo>
                                <a:cubicBezTo>
                                  <a:pt x="13112" y="17996"/>
                                  <a:pt x="0" y="20524"/>
                                  <a:pt x="16598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9800"/>
                            <a:ext cx="5385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79" y="2732"/>
                                </a:moveTo>
                                <a:cubicBezTo>
                                  <a:pt x="2479" y="2732"/>
                                  <a:pt x="3557" y="2075"/>
                                  <a:pt x="3557" y="2075"/>
                                </a:cubicBezTo>
                                <a:cubicBezTo>
                                  <a:pt x="3557" y="2075"/>
                                  <a:pt x="17116" y="0"/>
                                  <a:pt x="17116" y="0"/>
                                </a:cubicBezTo>
                                <a:cubicBezTo>
                                  <a:pt x="17116" y="0"/>
                                  <a:pt x="20414" y="487"/>
                                  <a:pt x="21147" y="5188"/>
                                </a:cubicBezTo>
                                <a:cubicBezTo>
                                  <a:pt x="21255" y="9169"/>
                                  <a:pt x="21190" y="16369"/>
                                  <a:pt x="21600" y="17894"/>
                                </a:cubicBezTo>
                                <a:cubicBezTo>
                                  <a:pt x="21471" y="18614"/>
                                  <a:pt x="21061" y="18614"/>
                                  <a:pt x="21061" y="18614"/>
                                </a:cubicBezTo>
                                <a:cubicBezTo>
                                  <a:pt x="21061" y="18614"/>
                                  <a:pt x="9657" y="21600"/>
                                  <a:pt x="9657" y="21600"/>
                                </a:cubicBezTo>
                                <a:cubicBezTo>
                                  <a:pt x="9657" y="21600"/>
                                  <a:pt x="8687" y="21558"/>
                                  <a:pt x="8407" y="17640"/>
                                </a:cubicBezTo>
                                <a:cubicBezTo>
                                  <a:pt x="8537" y="13468"/>
                                  <a:pt x="8321" y="7052"/>
                                  <a:pt x="8321" y="7052"/>
                                </a:cubicBezTo>
                                <a:cubicBezTo>
                                  <a:pt x="8321" y="7052"/>
                                  <a:pt x="8235" y="2202"/>
                                  <a:pt x="4010" y="2202"/>
                                </a:cubicBezTo>
                                <a:cubicBezTo>
                                  <a:pt x="237" y="2732"/>
                                  <a:pt x="388" y="6649"/>
                                  <a:pt x="388" y="6649"/>
                                </a:cubicBezTo>
                                <a:cubicBezTo>
                                  <a:pt x="388" y="6649"/>
                                  <a:pt x="0" y="11075"/>
                                  <a:pt x="237" y="19927"/>
                                </a:cubicBezTo>
                                <a:cubicBezTo>
                                  <a:pt x="711" y="20075"/>
                                  <a:pt x="9140" y="21198"/>
                                  <a:pt x="9140" y="2119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10200"/>
                            <a:ext cx="115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900" y="0"/>
                                </a:moveTo>
                                <a:cubicBezTo>
                                  <a:pt x="9700" y="0"/>
                                  <a:pt x="18300" y="12932"/>
                                  <a:pt x="18300" y="12932"/>
                                </a:cubicBezTo>
                                <a:cubicBezTo>
                                  <a:pt x="18300" y="12932"/>
                                  <a:pt x="21600" y="21600"/>
                                  <a:pt x="11200" y="20362"/>
                                </a:cubicBezTo>
                                <a:cubicBezTo>
                                  <a:pt x="6900" y="13758"/>
                                  <a:pt x="0" y="3852"/>
                                  <a:pt x="0" y="385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53400"/>
                            <a:ext cx="112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25" y="0"/>
                                </a:moveTo>
                                <a:cubicBezTo>
                                  <a:pt x="9725" y="0"/>
                                  <a:pt x="16686" y="9428"/>
                                  <a:pt x="16686" y="9428"/>
                                </a:cubicBezTo>
                                <a:cubicBezTo>
                                  <a:pt x="16686" y="9428"/>
                                  <a:pt x="21600" y="9786"/>
                                  <a:pt x="20883" y="15872"/>
                                </a:cubicBezTo>
                                <a:cubicBezTo>
                                  <a:pt x="17300" y="19929"/>
                                  <a:pt x="15970" y="21600"/>
                                  <a:pt x="5118" y="11934"/>
                                </a:cubicBezTo>
                                <a:cubicBezTo>
                                  <a:pt x="1126" y="5131"/>
                                  <a:pt x="0" y="2983"/>
                                  <a:pt x="0" y="298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-15.55pt;width:54.45pt;height:59.4pt" coordorigin="8219,-311" coordsize="1089,1188">
                <v:shape id="shape_0" path="m0,14880c511,6120,2247,1020,9702,0c14911,120,20630,960,21600,16380c18587,21600,0,14880,0,14880e" fillcolor="white" stroked="f" o:allowincell="f" style="position:absolute;left:8451;top:-51;width:357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7222,21600c10771,21421,5414,21131,3571,20282c2246,19612,922,16909,3226,15122c5414,12956,5645,11124,3456,9694c1498,7997,0,670,18317,0c17856,335,12557,1854,11405,2412c9792,3440,7430,6053,11002,10588c11002,12531,10714,14206,9158,16016c8064,16976,5242,19366,15379,19992c21600,20707,17222,21600,17222,21600e" fillcolor="white" stroked="f" o:allowincell="f" style="position:absolute;left:8236;top:-187;width:315;height:8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406,15604c1014,6764,7606,0,21600,1768c16732,3536,12169,4996,10445,12145c10445,14912,9634,21600,9634,21600c9634,21600,0,20754,406,15604e" fillcolor="white" stroked="f" o:allowincell="f" style="position:absolute;left:8714;top:-287;width:178;height: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3904,4640l3340,4558l5487,4228l4663,3501l3296,2741l1496,2262l0,2312l0,2114l2733,1519l4576,1536l6116,2081l7352,3072l7807,3963l12925,3369l12622,2361l11646,1106l10128,512l10063,231l12231,0l13619,347l14595,1090l15137,1916l15463,3088l17133,2890l18586,3303l20299,4673l21188,6936l21296,13954l21600,17026l21340,17339l19627,17719l21470,19255l21557,19883l21014,20147l19930,20147l17501,18165l13424,18958l14877,20295l15680,20560l15766,21187l15137,21600l14248,21600l12427,20642l11364,19404l9629,19734l9087,19404l152,18429l152,14582l43,10106l347,8125l8284,8901l8284,8389l7742,6523l6918,5499l5292,4739l3904,4640e" fillcolor="#ff9999" stroked="f" o:allowincell="f" style="position:absolute;left:8442;top:-293;width:843;height:1149;mso-wrap-style:none;v-text-anchor:middle;mso-position-horizontal-relative:page;mso-position-vertical-relative:page">
                  <v:fill o:detectmouseclick="t" type="solid" color2="#006666"/>
                  <v:stroke color="#3465a4" joinstyle="round" endcap="flat"/>
                  <w10:wrap type="none"/>
                </v:shape>
                <v:line id="shape_0" from="8465,140" to="8758,179" stroked="t" o:allowincell="f" style="position:absolute;mso-position-horizontal-relative:page;mso-position-vertical-relative:page">
                  <v:stroke color="black" weight="28440" joinstyle="miter" endcap="round"/>
                  <v:fill o:detectmouseclick="t" on="false"/>
                  <w10:wrap type="none"/>
                </v:line>
                <v:line id="shape_0" from="8494,242" to="8729,267" stroked="t" o:allowincell="f" style="position:absolute;mso-position-horizontal-relative:page;mso-position-vertical-relative:page">
                  <v:stroke color="black" weight="28440" joinstyle="miter" endcap="round"/>
                  <v:fill o:detectmouseclick="t" on="false"/>
                  <w10:wrap type="none"/>
                </v:line>
                <v:line id="shape_0" from="8539,304" to="8542,639" stroked="t" o:allowincell="f" style="position:absolute;flip:y;mso-position-horizontal-relative:page;mso-position-vertical-relative:page">
                  <v:stroke color="black" weight="28440" joinstyle="miter" endcap="round"/>
                  <v:fill o:detectmouseclick="t" on="false"/>
                  <w10:wrap type="none"/>
                </v:line>
                <v:line id="shape_0" from="8666,331" to="8669,666" stroked="t" o:allowincell="f" style="position:absolute;flip:y;mso-position-horizontal-relative:page;mso-position-vertical-relative:page">
                  <v:stroke color="black" weight="28440" joinstyle="miter" endcap="round"/>
                  <v:fill o:detectmouseclick="t" on="false"/>
                  <w10:wrap type="none"/>
                </v:line>
                <v:shape id="shape_0" path="m0,20250c1074,2388,12949,0,16737,4465c20526,8931,21600,21600,21600,21600e" stroked="t" o:allowincell="f" style="position:absolute;left:8723;top:-311;width:323;height:181;mso-wrap-style:none;v-text-anchor:middle;mso-position-horizontal-relative:page;mso-position-vertical-relative:page">
                  <v:fill o:detectmouseclick="t" on="false"/>
                  <v:stroke color="black" weight="28440" joinstyle="round" endcap="round"/>
                  <w10:wrap type="none"/>
                </v:shape>
                <v:shape id="shape_0" path="m0,2842c8819,0,20066,6594,21600,21600e" stroked="t" o:allowincell="f" style="position:absolute;left:8801;top:-280;width:142;height:166;mso-wrap-style:none;v-text-anchor:middle;mso-position-horizontal-relative:page;mso-position-vertical-relative:page">
                  <v:fill o:detectmouseclick="t" on="false"/>
                  <v:stroke color="black" weight="28440" joinstyle="round" endcap="round"/>
                  <w10:wrap type="none"/>
                </v:shape>
                <v:shape id="shape_0" path="m0,21600c1887,1187,11115,712,21600,0e" stroked="t" o:allowincell="f" style="position:absolute;left:8793;top:-245;width:85;height:158;mso-wrap-style:none;v-text-anchor:middle;mso-position-horizontal-relative:page;mso-position-vertical-relative:page">
                  <v:fill o:detectmouseclick="t" on="false"/>
                  <v:stroke color="black" weight="28440" joinstyle="round" endcap="round"/>
                  <w10:wrap type="none"/>
                </v:shape>
                <v:shape id="shape_0" path="m0,11870c14799,0,19260,12162,21600,21600e" stroked="t" o:allowincell="f" style="position:absolute;left:8414;top:-274;width:335;height:194;mso-wrap-style:none;v-text-anchor:middle;mso-position-horizontal-relative:page;mso-position-vertical-relative:page">
                  <v:fill o:detectmouseclick="t" on="false"/>
                  <v:stroke color="black" weight="28440" joinstyle="round" endcap="round"/>
                  <w10:wrap type="none"/>
                </v:shape>
                <v:shape id="shape_0" path="m21600,3904c16252,0,6685,622,3969,4376c1253,8129,2841,9009,4387,11883c4763,15637,0,16109,3426,20292c6225,21600,11280,21450,11280,21450e" stroked="t" o:allowincell="f" style="position:absolute;left:8219;top:-223;width:436;height:884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  <v:shape id="shape_0" path="m21600,0c11444,776,6063,4906,11823,11488c13112,17996,0,20524,16598,21600e" stroked="t" o:allowincell="f" style="position:absolute;left:8263;top:-164;width:241;height:757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  <v:shape id="shape_0" path="m2479,2732c2479,2732,3557,2075,3557,2075c3557,2075,17116,0,17116,0c17116,0,20414,487,21147,5188c21255,9169,21190,16369,21600,17894c21471,18614,21061,18614,21061,18614c21061,18614,9657,21600,9657,21600c9657,21600,8687,21558,8407,17640c8537,13468,8321,7052,8321,7052c8321,7052,8235,2202,4010,2202c237,2732,388,6649,388,6649c388,6649,0,11075,237,19927c711,20075,9140,21198,9140,21198e" stroked="t" o:allowincell="f" style="position:absolute;left:8439;top:-138;width:847;height:895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  <v:shape id="shape_0" path="m9900,0c9700,0,18300,12932,18300,12932c18300,12932,21600,21600,11200,20362c6900,13758,0,3852,0,3852e" stroked="t" o:allowincell="f" style="position:absolute;left:9126;top:650;width:181;height:137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  <v:shape id="shape_0" path="m9725,0c9725,0,16686,9428,16686,9428c16686,9428,21600,9786,20883,15872c17300,19929,15970,21600,5118,11934c1126,5131,0,2983,0,2983e" stroked="t" o:allowincell="f" style="position:absolute;left:8886;top:718;width:176;height:158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⑥</w:t>
      </w:r>
      <w:r>
        <w:rPr>
          <w:rFonts w:ascii="HGP教科書体" w:hAnsi="HGP教科書体" w:cs="HG丸ｺﾞｼｯｸM-PRO" w:eastAsia="HGP教科書体"/>
          <w:sz w:val="48"/>
          <w:szCs w:val="48"/>
        </w:rPr>
        <w:t>らんどせ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09220</wp:posOffset>
                </wp:positionH>
                <wp:positionV relativeFrom="paragraph">
                  <wp:posOffset>-7946390</wp:posOffset>
                </wp:positionV>
                <wp:extent cx="8702675" cy="62026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2675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.25pt;height:488.4pt;mso-wrap-distance-left:9.05pt;mso-wrap-distance-right:9.05pt;mso-wrap-distance-top:0pt;mso-wrap-distance-bottom:0pt;margin-top:-625.7pt;mso-position-vertical-relative:text;margin-left:-8.6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教科書体M">
    <w:altName w:val="ＭＳ ゴシック"/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1:00Z</dcterms:created>
  <dc:creator>埼玉県</dc:creator>
  <dc:description/>
  <dc:language>en-US</dc:language>
  <cp:lastModifiedBy>埼玉県</cp:lastModifiedBy>
  <cp:lastPrinted>2015-06-02T15:12:00Z</cp:lastPrinted>
  <dcterms:modified xsi:type="dcterms:W3CDTF">2015-09-24T05:51:00Z</dcterms:modified>
  <cp:revision>2</cp:revision>
  <dc:subject/>
  <dc:title/>
</cp:coreProperties>
</file>